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_GoBack"/>
      <w:r>
        <w:rPr>
          <w:rFonts w:cs="Arial" w:ascii="Arial" w:hAnsi="Arial"/>
          <w:b/>
        </w:rPr>
        <w:t>2014 Chevrolet Corvette Stingray Preliminary Specifications</w:t>
      </w:r>
      <w:bookmarkEnd w:id="0"/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Overview</w:t>
      </w:r>
    </w:p>
    <w:tbl>
      <w:tblPr>
        <w:tblW w:w="77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5"/>
        <w:gridCol w:w="519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14 Chevrolet Corvette Stingray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dy styles / driveline: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-door hatchback coupe with removable roof panel; rear-wheel drive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tion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osite and carbon-fiber body panels, hydroformed aluminum frame with aluminum and magnesium structural and chassis components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ufacturing location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wling Green, Ky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</w:rPr>
        <w:t>Engine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0"/>
        <w:gridCol w:w="514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T1 6.2L V-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placement (cu in / cc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6 / 616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re &amp; stroke (in / mm)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06 x 3.62 / 103.25 x 9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ock material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t aluminu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ylinder head material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t aluminu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vetrain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verhead valve, two valves per cylind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el delivery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 injec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ression ratio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: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rsepower / kW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 / 335 (est.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Torque (lb-ft / Nm)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 / 610 (est.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</w:rPr>
        <w:t>Transmissions</w:t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433"/>
        <w:gridCol w:w="269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ven-speed manual with Active Rev Mat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x-speed paddle-shift automatic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Chassis / Suspension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0"/>
        <w:gridCol w:w="514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hort/long arm (SLA) double wishbone, cast aluminum upper and lower control arms, transverse-mounted composite spring, monotube shock absorb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r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hort/long arm (SLA) double wishbone, cast aluminum upper and lower control arms, transverse-mounted composite spring, monotube shock absorb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tive handling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gnetic Selective Ride Control (avail. with Z51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ction control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biliTrak, electronic stability control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</w:rPr>
        <w:t>Brakes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5"/>
        <w:gridCol w:w="521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 and rear power-assisted discs with four-piston fixed front and rear calipers (slotted rotors with Z51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tor diameter (in / mm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: 12.6 / 320 (13.6 / 345 with Z51)</w:t>
              <w:br/>
              <w:t>rear: 13.3 / 33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</w:rPr>
        <w:t>Wheels / Tires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5"/>
        <w:gridCol w:w="521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el size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: 18-inch x 8.5-inch (Stingray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: 19-inch x 8.5-inch (with Z5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r: 19-inch x 10-inch (Stingray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r: 20-inch x 10-inch (with Z51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es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helin Pilot Super Sport run-flat</w:t>
              <w:br/>
              <w:t>front: P245/40R18 (Stingray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: P245/35R19(with Z51)</w:t>
              <w:br/>
              <w:t>rear: P285/35R19 (Stingray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r: P285/30R20(with Z51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</w:rPr>
        <w:t>Dimension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</w:rPr>
        <w:t>Exterior</w:t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0"/>
        <w:gridCol w:w="478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elbase (in / mm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7 / 27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all length (in / mm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 / 449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verall width (in / m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9 / 187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all height (in / mm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 / 123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ight distribution (% front / rear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 / 5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firs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9055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/>
      <w:sz w:val="24"/>
      <w:szCs w:val="24"/>
      <w:lang w:val="nb-NO" w:eastAsia="nb-N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val="nb-NO" w:eastAsia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074</Characters>
  <CharactersWithSpaces>1749</CharactersWithSpaces>
  <Company>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4:00Z</dcterms:created>
  <dc:creator>Afaf Farah</dc:creator>
  <dc:description/>
  <dc:language>en-US</dc:language>
  <cp:lastModifiedBy/>
  <dcterms:modified xsi:type="dcterms:W3CDTF">2013-01-14T08:24:00Z</dcterms:modified>
  <cp:revision>2</cp:revision>
  <dc:subject/>
  <dc:title>2014 Chevrolet Corvette Stingray Preliminary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