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7F7F6" w:val="clear"/>
        <w:spacing w:before="0" w:after="280"/>
        <w:jc w:val="center"/>
        <w:rPr>
          <w:rFonts w:ascii="MillerBanner;Times New Roman" w:hAnsi="MillerBanner;Times New Roman" w:cs="MillerBanner;Times New Roman"/>
          <w:lang w:val="en"/>
        </w:rPr>
      </w:pPr>
      <w:r>
        <w:rPr>
          <w:rFonts w:cs="MillerBanner;Times New Roman" w:ascii="MillerBanner;Times New Roman" w:hAnsi="MillerBanner;Times New Roman"/>
          <w:lang w:val="en"/>
        </w:rPr>
        <w:t>A New Navigator Concept Is Most Spacious, Luxurious Lincoln SUV Yet,</w:t>
        <w:br/>
        <w:t>Bringing Quiet Luxury to More Customers</w:t>
      </w:r>
    </w:p>
    <w:p>
      <w:pPr>
        <w:pStyle w:val="NormalWeb"/>
        <w:shd w:fill="F7F7F6" w:val="clear"/>
        <w:spacing w:before="240" w:after="240"/>
        <w:rPr>
          <w:lang w:val="en"/>
        </w:rPr>
      </w:pPr>
      <w:r>
        <w:rPr>
          <w:color w:val="000000"/>
          <w:sz w:val="16"/>
          <w:szCs w:val="16"/>
          <w:lang w:val="en"/>
        </w:rPr>
        <w:t>Lincoln today reveals the all-new Navigator Concept, introducing quiet luxury to full-size SUVs and offering a glimpse at what comes next for the brand’s best-known nameplate.</w:t>
      </w:r>
    </w:p>
    <w:p>
      <w:pPr>
        <w:pStyle w:val="NormalWeb"/>
        <w:shd w:fill="F7F7F6" w:val="clear"/>
        <w:spacing w:before="240" w:after="240"/>
        <w:rPr>
          <w:lang w:val="en"/>
        </w:rPr>
      </w:pPr>
      <w:r>
        <w:rPr>
          <w:color w:val="000000"/>
          <w:sz w:val="16"/>
          <w:szCs w:val="16"/>
          <w:lang w:val="en"/>
        </w:rPr>
        <w:t>"The all-new Navigator Concept reinforces our commitment to give every Lincoln client what we call quiet luxury – vehicles and experiences that are elegant, effortlessly powerful and serene," said Kumar Galhotra, president of Lincoln. "This kind of quiet luxury sets Lincoln apart. Now, we're showing fans of large SUVs how we can exceed their expectations, without being the loudest statement on the road."</w:t>
      </w:r>
    </w:p>
    <w:p>
      <w:pPr>
        <w:pStyle w:val="NormalWeb"/>
        <w:shd w:fill="F7F7F6" w:val="clear"/>
        <w:spacing w:before="240" w:after="240"/>
        <w:rPr>
          <w:lang w:val="en"/>
        </w:rPr>
      </w:pPr>
      <w:r>
        <w:rPr>
          <w:color w:val="000000"/>
          <w:sz w:val="16"/>
          <w:szCs w:val="16"/>
          <w:lang w:val="en"/>
        </w:rPr>
        <w:t>Lincoln invented the large luxury SUV in 1997, and now is reimagining Navigator for modern clients interested in better performance, more space and further refinement. Lincoln's design team drew inspiration from luxury sailboats and yachts when designing the new concept. This influenced everything from the clean, modern lines and Storm Blue paint on the exterior that mimics the grays and blues of sea and sky, to the teak finishes, custom gear and wardrobe management system found inside.</w:t>
      </w:r>
    </w:p>
    <w:p>
      <w:pPr>
        <w:pStyle w:val="Heading2"/>
        <w:shd w:fill="FFFFFF" w:val="clear"/>
        <w:jc w:val="center"/>
        <w:rPr>
          <w:rFonts w:ascii="MillerBanner;Times New Roman" w:hAnsi="MillerBanner;Times New Roman" w:cs="MillerBanner;Times New Roman"/>
          <w:lang w:val="en"/>
        </w:rPr>
      </w:pPr>
      <w:r>
        <w:rPr>
          <w:rFonts w:cs="MillerBanner;Times New Roman" w:ascii="MillerBanner;Times New Roman" w:hAnsi="MillerBanner;Times New Roman"/>
          <w:lang w:val="en"/>
        </w:rPr>
        <w:t>Go-anywhere performance</w:t>
      </w:r>
    </w:p>
    <w:p>
      <w:pPr>
        <w:pStyle w:val="NormalWeb"/>
        <w:shd w:fill="FFFFFF" w:val="clear"/>
        <w:spacing w:before="480" w:after="480"/>
        <w:rPr/>
      </w:pPr>
      <w:r>
        <w:rPr>
          <w:color w:val="000000"/>
          <w:sz w:val="16"/>
          <w:szCs w:val="16"/>
          <w:lang w:val="en"/>
        </w:rPr>
        <w:t>The Navigator Concept is engineered to provide drivers peace of mind. It features a 3.5-liter twin-turbo V6 engine delivering more than 400 horsepower and smart new technologies to make this SUV even more sure-footed on different road surfaces and in changing weather conditions. Drivers can choose several drive modes to improve ride and handling and to find the drive experience that best suits their mood – including steering, suspension and noise levels. Each mode is accompanied by a matching digital animation in the cluster.</w:t>
      </w:r>
      <w:r>
        <w:rPr>
          <w:lang w:val="en"/>
        </w:rPr>
        <w:t> </w:t>
      </w:r>
    </w:p>
    <w:p>
      <w:pPr>
        <w:pStyle w:val="Heading2"/>
        <w:shd w:fill="F7F7F6" w:val="clear"/>
        <w:jc w:val="center"/>
        <w:rPr>
          <w:rFonts w:ascii="MillerBanner;Times New Roman" w:hAnsi="MillerBanner;Times New Roman" w:cs="MillerBanner;Times New Roman"/>
          <w:lang w:val="en"/>
        </w:rPr>
      </w:pPr>
      <w:r>
        <w:rPr>
          <w:rFonts w:cs="MillerBanner;Times New Roman" w:ascii="MillerBanner;Times New Roman" w:hAnsi="MillerBanner;Times New Roman"/>
          <w:lang w:val="en"/>
        </w:rPr>
        <w:t>Personal sanctuary</w:t>
      </w:r>
    </w:p>
    <w:p>
      <w:pPr>
        <w:pStyle w:val="NormalWeb"/>
        <w:shd w:fill="F7F7F6" w:val="clear"/>
        <w:spacing w:before="480" w:after="480"/>
        <w:rPr/>
      </w:pPr>
      <w:r>
        <w:rPr>
          <w:color w:val="000000"/>
          <w:sz w:val="16"/>
          <w:szCs w:val="16"/>
          <w:lang w:val="en"/>
        </w:rPr>
        <w:t>Navigator Concept provides the nameplate’s most spacious interior ever – a key want among buyers of large SUVs – delivered with a refinement that leapfrogs competitors The leather-wrapped interior is rendered in a light blue. Six Lincoln-patented Perfect Position Seats adjust 30 ways to best support occupants’ different body types. The driver’s seat, for instance, includes independent deployable thigh supports for maximum comfort. A custom wardrobe management system holds gear chosen for a day on the water, while Lincoln’s Revel audio system has been specifically tuned to create the highest level sound and visual quality. All of this is accessed through power gullwing doors and deployable concertina steps. A special lighting sequence welcomes passengers for every journey – a signature Lincoln feature.</w:t>
      </w:r>
      <w:r>
        <w:rPr>
          <w:lang w:val="en"/>
        </w:rPr>
        <w:t> </w:t>
      </w:r>
    </w:p>
    <w:p>
      <w:pPr>
        <w:pStyle w:val="Heading2"/>
        <w:shd w:fill="FFFFFF" w:val="clear"/>
        <w:jc w:val="center"/>
        <w:rPr>
          <w:rFonts w:ascii="MillerBanner;Times New Roman" w:hAnsi="MillerBanner;Times New Roman" w:cs="MillerBanner;Times New Roman"/>
          <w:lang w:val="en"/>
        </w:rPr>
      </w:pPr>
      <w:r>
        <w:rPr>
          <w:rFonts w:cs="MillerBanner;Times New Roman" w:ascii="MillerBanner;Times New Roman" w:hAnsi="MillerBanner;Times New Roman"/>
          <w:lang w:val="en"/>
        </w:rPr>
        <w:t>Easier, more connected driving, thanks to new technology</w:t>
      </w:r>
    </w:p>
    <w:p>
      <w:pPr>
        <w:pStyle w:val="NormalWeb"/>
        <w:shd w:fill="FFFFFF" w:val="clear"/>
        <w:spacing w:before="480" w:after="480"/>
        <w:rPr>
          <w:lang w:val="en"/>
        </w:rPr>
      </w:pPr>
      <w:r>
        <w:rPr>
          <w:color w:val="000000"/>
          <w:sz w:val="16"/>
          <w:szCs w:val="16"/>
          <w:lang w:val="en"/>
        </w:rPr>
        <w:t>The Navigator Concept features Pre-Collision Assist with Pedestrian Detection, which uses radar and camera technology to scan the road ahead. If a collision risk with a vehicle or pedestrian is detected, the system provides a warning to the driver. If the driver does not respond in time, it automatically can apply up to full braking force to help reduce the severity of, or even eliminate, some frontal collisions. Pre-Collision Assist can help drivers avoid rear end collisions with other vehicles at all speeds, while Pedestrian Detection can help the driver avoid pedestrians at lower speeds. Both systems can reduce the severity of forward collisions, or even prevent certain forward collisions.</w:t>
      </w:r>
    </w:p>
    <w:p>
      <w:pPr>
        <w:pStyle w:val="NormalWeb"/>
        <w:shd w:fill="FFFFFF" w:val="clear"/>
        <w:spacing w:before="480" w:after="480"/>
        <w:rPr>
          <w:color w:val="000000"/>
          <w:sz w:val="16"/>
          <w:szCs w:val="16"/>
          <w:lang w:val="en"/>
        </w:rPr>
      </w:pPr>
      <w:r>
        <w:rPr>
          <w:color w:val="000000"/>
          <w:sz w:val="16"/>
          <w:szCs w:val="16"/>
          <w:lang w:val="en"/>
        </w:rPr>
        <w:t>A 360-degree camera and enhanced park assist features take the stress out of parking, exiting a parking spot and maneuvering. The system seamlessly integrates views from four cameras – creating an overhead image that allows drivers to see all around the vehicle. On the road, a lane-keeping system vibrates the steering wheel to alert drivers they are straying from their lane and provides mild steering input to encourage them to steer back toward the center of the lane. In the cabin, head restraint monitors provide passengers Wi-Fi connectivity, allowing them to wirelessly share music and content from personal devices. For drivers, a large panel screen clearly displays key information. The display can be customized from a digital touch screen housed in the center sta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oximaNova">
    <w:altName w:val="Times New Roman"/>
    <w:charset w:val="00"/>
    <w:family w:val="auto"/>
    <w:pitch w:val="default"/>
  </w:font>
  <w:font w:name="MillerBanne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caps/>
      <w:color w:val="5E514D"/>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rFonts w:ascii="ProximaNova;Times New Roman" w:hAnsi="ProximaNova;Times New Roman" w:cs="ProximaNova;Times New Roman"/>
      <w:color w:val="727372"/>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4:00Z</dcterms:created>
  <dc:creator>Sondre</dc:creator>
  <dc:description/>
  <cp:keywords/>
  <dc:language>en-US</dc:language>
  <cp:lastModifiedBy>Sondre</cp:lastModifiedBy>
  <dcterms:modified xsi:type="dcterms:W3CDTF">2016-03-23T06:56:00Z</dcterms:modified>
  <cp:revision>1</cp:revision>
  <dc:subject/>
  <dc:title>A NEW NAVIGATOR CONCEPT IS MOST SPACIOUS, LUXURIOUS LINCOLN SUV YET,</dc:title>
</cp:coreProperties>
</file>