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Dodge%20Challenger%20GT%20Flexes%20Its%20All-wheel%20Drive%20Muscle%20Playing%20in%20the%20Snow%20in%20New%20%20Russia%20%20TV%20Ad%20-filer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Dodge%20Challenger%20GT%20Flexes%20Its%20All-wheel%20Drive%20Muscle%20Playing%20in%20the%20Snow%20in%20New%20%20Russia%20%20TV%20Ad%20-filer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o:SmartTag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 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hrysler Media Websit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Sondr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7-01-11T14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7-01-11T14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2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89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Chrysler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80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7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21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.SECTION1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 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0px 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593833729 1073750107 16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1029858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41128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Vanlig tabel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NREUM||(NREUM={}),__nr_require=function(e,t,n){function r(n){if(!t[n]){var o=t[n]={exports:{}};e[n][0].call(o.exports,function(t){var o=e[n][1][t];return r(o||t)},o,o.exports)}return t[n].exports}if("function"==typeof __nr_require)return __nr_require;for(var o=0;o&lt;n.length;o++)r(n[o]);return r}({1:[function(e,t,n){function r(){}function o(e,t,n){return function(){return i(e,[(new Date).getTime()].concat(u(arguments)),t?null:this,n),t?void 0:this}}var i=e("handle"),a=e(2),u=e(3),c=e("ee").get("tracer"),f=NREUM;"undefined"==typeof window.newrelic&amp;&amp;(newrelic=f);var s=["setPageViewName","setCustomAttribute","setErrorHandler","finished","addToTrace","inlineHit"],l="api-",p=l+"ixn-";a(s,function(e,t){f[t]=o(l+t,!0,"api")}),f.addPageAction=o(l+"addPageAction",!0),f.setCurrentRouteName=o(l+"routeName",!0),t.exports=newrelic,f.interaction=function(){return(new r).get()};var d=r.prototype={createTracer:function(e,t){var n={},r=this,o="function"==typeof t;return i(p+"tracer",[Date.now(),e,n],r),function(){if(c.emit((o?"":"no-")+"fn-start",[Date.now(),r,o],n),o)try{return t.apply(this,arguments)}finally{c.emit("fn-end",[Date.now()],n)}}}};a("setName,setAttribute,save,ignore,onEnd,getContext,end,get".split(","),function(e,t){d[t]=o(p+t)}),newrelic.noticeError=function(e){"string"==typeof e&amp;&amp;(e=new Error(e)),i("err",[e,(new Date).getTime()])}},{}],2:[function(e,t,n){function r(e,t){var n=[],r="",i=0;for(r in e)o.call(e,r)&amp;&amp;(n[i]=t(r,e[r]),i+=1);return n}var o=Object.prototype.hasOwnProperty;t.exports=r},{}],3:[function(e,t,n){function r(e,t,n){t||(t=0),"undefined"==typeof n&amp;&amp;(n=e?e.length:0);for(var r=-1,o=n-t||0,i=Array(o&lt;0?0:o);++r&lt;o;)i[r]=e[t+r];return i}t.exports=r},{}],ee:[function(e,t,n){function r(){}function o(e){function t(e){return e&amp;&amp;e instanceof r?e:e?c(e,u,i):i()}function n(n,r,o){if(!p.aborted){e&amp;&amp;e(n,r,o);for(var i=t(o),a=v(n),u=a.length,c=0;c&lt;u;c++)a[c].apply(i,r);var f=s[w[n]];return f&amp;&amp;f.push([y,n,r,i]),i}}function d(e,t){b[e]=v(e).concat(t)}function v(e){return b[e]||[]}function g(e){return l[e]=l[e]||o(n)}function m(e,t){f(e,function(e,n){t=t||"feature",w[n]=t,t in s||(s[t]=[])})}var b={},w={},y={on:d,emit:n,get:g,listeners:v,context:t,buffer:m,abort:a,aborted:!1};return y}function i(){return new r}function a(){(s.api||s.feature)&amp;&amp;(p.aborted=!0,s=p.backlog={})}var u="nr@context",c=e("gos"),f=e(2),s={},l={},p=t.exports=o();p.backlog=s},{}],gos:[function(e,t,n){function r(e,t,n){if(o.call(e,t))return e[t];var r=n();if(Object.defineProperty&amp;&amp;Object.keys)try{return Object.defineProperty(e,t,{value:r,writable:!0,enumerable:!1}),r}catch(i){}return e[t]=r,r}var o=Object.prototype.hasOwnProperty;t.exports=r},{}],handle:[function(e,t,n){function r(e,t,n,r){o.buffer([e],r),o.emit(e,t,n)}var o=e("ee").get("handle");t.exports=r,r.ee=o},{}],id:[function(e,t,n){function r(e){var t=typeof e;return!e||"object"!==t&amp;&amp;"function"!==t?-1:e===window?0:a(e,i,function(){return o++})}var o=1,i="nr@id",a=e("gos");t.exports=r},{}],loader:[function(e,t,n){function r(){if(!h++){var e=y.info=NREUM.info,t=l.getElementsByTagName("script")[0];if(setTimeout(f.abort,3e4),!(e&amp;&amp;e.licenseKey&amp;&amp;e.applicationID&amp;&amp;t))return f.abort();c(b,function(t,n){e[t]||(e[t]=n)}),u("mark",["onload",a()],null,"api");var n=l.createElement("script");n.src="https://"+e.agent,t.parentNode.insertBefore(n,t)}}function o(){"complete"===l.readyState&amp;&amp;i()}function i(){u("mark",["domContent",a()],null,"api")}function a(){return(new Date).getTime()}var u=e("handle"),c=e(2),f=e("ee"),s=window,l=s.document,p="addEventListener",d="attachEvent",v=s.XMLHttpRequest,g=v&amp;&amp;v.prototype;NREUM.o={ST:setTimeout,CT:clearTimeout,XHR:v,REQ:s.Request,EV:s.Event,PR:s.Promise,MO:s.MutationObserver},e(1);var m=""+location,b={beacon:"bam.nr-data.net",errorBeacon:"bam.nr-data.net",agent:"js-agent.newrelic.com/nr-998.min.js"},w=v&amp;&amp;g&amp;&amp;g[p]&amp;&amp;!/CriOS/.test(navigator.userAgent),y=t.exports={offset:a(),origin:m,features:{},xhrWrappable:w};l[p]?(l[p]("DOMContentLoaded",i,!1),s[p]("load",r,!1)):(l[d]("onreadystatechange",o),s[d]("onload",r)),u("mark",["firstbyte",a()],null,"api");var h=0},{}]},{},["loader"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NO-BOK link=blue vlink=blue style='tab-interval:35.4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argin=0 topmargin=0 marginheight=0 marginwidth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480.0pt;border-collapse:collapse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2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line-height:15.0pt'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GB'&gt;Dodge Challenger &lt;span class=SpellE&gt;G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es Its All-wheel-drive Muscle &lt;span class=GramE&gt;Playing&lt;/span&gt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in New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country-region&gt;&lt;st1:plac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Verdana;color:black;mso-ansi-language:EN-GB'&gt;Russ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=EN-GB style='font-family:Verdana;color:black;mso-ansi-language:EN-GB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V Ad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Thirty-second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howcases the performance, power and all-weather capability of the 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and only all-wheel-drive (&lt;span class=SpellE&gt;AWD&lt;/span&gt;)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pe, arriving in dealerships nationwide the first quarter of 2017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&amp;quo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Verdana;color:black;font-weight:norm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youtu.be/vIhSOoFE3Pw" target="_blank"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ansi-language:EN-GB'&gt;Russia&lt;/span&gt;&lt;/a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Verdana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,&amp;quot;&amp;nbsp;set to a legendary soundtrack, debuts this wee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ter takeover and &lt;span class=SpellE&gt;hashtag&lt;/span&gt; #&lt;span class=SpellE&gt;HowToOwnTheSeason&lt;/span&gt;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5 style='margin-left:36.0pt;text-indent:-18.0pt;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0 level1 lfo1;tab-stops:list 36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family:Symbol;mso-fareast-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Symbol;color:black;mso-ansi-language:EN-GB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ansi-language:EN-GB;font-weight:normal'&gt;Dodg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GT&lt;/span&gt; joins &lt;span class=SpellE&gt;AWD&lt;/span&gt; Char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Dodge &lt;span class=SpellE&gt;lineup&lt;/span&gt; of all-wheel-drive muscle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ivering unparalleled year-round performance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5.0pt'&gt;&lt;span class=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GB'&gt;December 13, 2016 ,&amp;nbsp;Auburn Hills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Mich&lt;/span&gt;. &lt;/span&gt;&lt;/span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0pt;font-family:Verdana;color:black;mso-ansi-language:EN-GB'&gt;-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ing has never been this much fun as Dodge proves in its first 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w &lt;/span&gt;&lt;span style='font-size:9.0pt;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media.fcanorthamerica.com/newsrelease.do?id=18033&amp;amp;mid=16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rget="_blank"&gt;&lt;span lang=EN-GB style='mso-ansi-language:EN-GB'&gt;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llenger &lt;span class=SpellE&gt;GT&lt;/span&gt;&lt;/span&gt;&lt;/a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N-GB'&gt;, Ameri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and only all-wheel-drive muscle coup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'font-size:9.0pt;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s://youtu.be/vIhSOoFE3Pw" target="_blank"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GB'&gt;Russia&lt;/span&gt;&lt;/a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-GB'&gt;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30-second spot that debuts this week, showcases how 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llenger enthusiasts can now have the confidence to drive their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s all year round, no matter the weather conditions. It was sh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in &lt;/span&gt;&lt;st1:State&gt;&lt;st1:place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font-family:Verdana;color:black;mso-ansi-language:EN-GB'&gt;Alaska&lt;/span&gt;&lt;/st1:place&gt;&lt;/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 where the Challenger &lt;span class=SpellE&gt;G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ut to the test on snowy, icy and winding roa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-GB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frame allowfullscreen="" frameborder=0 height=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https://www.youtube.com/embed/vIhSOoFE3Pw" width=56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inter driving capability of the new Challenger &lt;span class=SpellE&gt;G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to be shown&amp;nbsp;in a way that only Dodge can do,&amp;quot; said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://media.fcanorthamerica.com/newsrelease.do?id=9183&amp;amp;mid=3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get="_blank"&gt;&lt;span lang=EN-GB style='mso-ansi-language:EN-GB'&gt;Oli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ois&lt;/span&gt;&lt;/a&gt;&lt;/span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Verdana;color:black;mso-ansi-language:EN-GB'&gt;, Chief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r, &lt;span class=SpellE&gt;FCA&lt;/span&gt; &amp;nbsp;Global. &amp;quot;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gether the power and performance of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rst all-wheel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cle coupe, a daunting Alaskan landscape and an adrenaline-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undtrack is what makes this ad so special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its iconic muscle car design, 305 horsepower and all-wheel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bility, the new Dodge Challenger &lt;span class=SpellE&gt;GT&lt;/span&gt;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ost exciting all-weather daily driver  even if you live in Alaska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&lt;/span&gt;&lt;span style='font-size:9.0pt;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://media.fcanorthamerica.com/newsrelease.do?id=11811&amp;amp;mid=3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get="_blank"&gt;&lt;span lang=EN-GB style='mso-ansi-language:EN-GB'&gt;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iskis&lt;/span&gt;&lt;/a&gt;&lt;/span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Verdana;color:black;mso-ansi-language:EN-GB'&gt;, 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ger Cars  Dodge, &lt;span class=SpellE&gt;SRT&lt;/span&gt;, Chrysler and FIAT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FCA&lt;/span&gt;  North America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GT&lt;/span&gt; joining the Dodge Charger &lt;span class=SpellE&gt;AWD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dge offers the only cars that combine that visceral muscle car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out sacrificing practicality and all-weather securit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dge will be conducting a takeover on Twitter on Dec. 13 to showcas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allenger &lt;span class=SpellE&gt;GT&lt;/span&gt; owns the winter seas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nd will take to the social airwaves using #&lt;span class=SpellE&gt;HowToOwnTheSeas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howcase the all-weather capability of the muscle coupe and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s to share what it is that they do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wn the holiday seas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ot can also be seen on the br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&lt;/span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Verdana;color:black'&gt;&lt;a href="https://youtu.be/vIhSOoFE3P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rget="_blank"&gt;&lt;span lang=EN-GB style='mso-ansi-language:EN-GB'&gt;YouTube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, 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dana;color:black'&gt;&lt;a href="https://www.facebook.com/dod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rget="_blank"&gt;&lt;span lang=EN-GB style='mso-ansi-language:EN-GB'&gt;Facebook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, &lt;/span&gt;&lt;span style='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dana;color:black'&gt;&lt;a href="https://twitter.com/dodge" target="_blan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mso-ansi-language:EN-GB'&gt;Twitter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&amp;nbsp;and &lt;/span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ref="https://www.instagram.com/dodgeofficial/" target="_blan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mso-ansi-language:EN-GB'&gt;Instagram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 pag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additio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a href="https://youtu.be/vIhSOoFE3Pw" target="_blan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mso-ansi-language:EN-GB'&gt;Russia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ansi-language:EN-GB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gins airing this week on broadcast and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V, including &lt;span class=SpellE&gt;NB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Dec. 16) and CB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NFL&lt;/span&gt; football (Dec. 18). The ad also runs in enthusi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ing, such as Discovery Chann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st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Lou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gas 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ds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loci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stom Ca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y Toys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BBC Amer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a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rong&gt;&lt;span style='font-family:Verdana'&gt;&amp;quot;&lt;/span&gt;&lt;/strong&gt;&lt;/span&gt;&lt;st1:country-region&gt;&lt;st1:place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Russia&lt;/span&gt;&lt;/strong&gt;&lt;/st1:place&gt;&lt;/st1:country-region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&amp;quot;&amp;nbsp;Description&lt;/span&gt;&lt;/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eeping with the Dodge brand persona of be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u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th liter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ativel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style='font-size:9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a href="https://youtu.be/vIhSOoFE3Pw" target="_blan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mso-ansi-language:EN-GB'&gt;Russia&lt;/span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o-ansi-language:EN-GB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lays off the fact that there is a part of &lt;/span&gt;&lt;st1:State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Alaska&lt;/span&gt;&lt;/st1:place&gt;&lt;/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 where you can almost see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Russ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GB'&gt;. Set to a legendary soundtrack, the 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llenger &lt;span class=SpellE&gt;GT&lt;/span&gt; flexes its performance car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it cuts through a breathtaking landscape of snow- and ice-covered r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urving mountainous terr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ot was shot on location in Alaska to authentically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formance, power and all-weather capability of Amer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rs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AWD&lt;/span&gt; muscle coupe in what, up until now,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al muscle car condi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rademark Dodge irreverence, the Kevin Yon voiceover say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ce in &lt;/span&gt;&lt;st1:country-region&gt;&lt;st1:plac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GB'&gt;America&lt;/span&gt;&lt;/st1:place&gt;&lt;/st1:country-regio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GB'&gt; where you can almost see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Russ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so-ansi-language:EN-GB'&gt;  which means the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 place in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Russ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 where you can definitely HEAR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ansi-language:EN-GB'&gt;Americ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size:9.0pt;font-family:Verdana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so-ansi-language:EN-GB'&gt;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e spot closes with the br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mestic. Not Domesticate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style='font-size:9.0pt;font-family:Verdana;color:black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https://youtu.be/vIhSOoFE3Pw" target="_blank"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ansi-language:EN-GB'&gt;Russia&lt;/span&gt;&lt;/a&gt;&lt;/spa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-GB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created in partnership with&amp;nbsp;full-service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ency &lt;span class=SpellE&gt;Doner&lt;/span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rong&gt;&lt;span style='font-family:Verdana'&gt;About Dodge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SRT&lt;/span&gt; Brands&lt;/span&gt;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dge brand is &lt;/span&gt;&lt;st1:country-region&gt;&lt;st1:plac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-GB'&gt;America&lt;/span&gt;&lt;/st1:place&gt;&lt;/st1:country-region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-GB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instream performance brand. With the purification of the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consolidation with &lt;span class=SpellE&gt;SRT&lt;/span&gt;, Dodge is focu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performance roots with every single model it offers. The Dodge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RT&lt;/span&gt; brands offer a complete &lt;span class=SpellE&gt;line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performance vehicles that stand out within their own segments. Dod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instream performance brand and &lt;span class=SpellE&gt;SRT&lt;/spa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sitioned as the ultimate performance halo of the Dodge brand,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ating a complete and balanced performance brand with one vision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muscle cars to minivans, crossovers and full-size SUVs, the D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a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ull &lt;span class=SpellE&gt;lineup&lt;/span&gt; of 2017 models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st-in-class horsepower, class-exclusive technology, unmatched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slew of cool features, such as LED headlamps, Dodg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cetrack tail lamps, active exhaust, cold-air induction, 8.4-inch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touchscreen&lt;/span&gt; &lt;span class=SpellE&gt;Uconne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tainment &lt;span class=SpellE&gt;centers&lt;/span&gt; and 7-inch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uge clusters, to name a few. For the 2017 model year, the Dodge br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lineup&lt;/span&gt; features the 25th anniversary Viper, Duran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nd Caravan, Journey, Charger and Challenger, including the new 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tona and Challenger T/A, as well as the 707-horsepower Challeng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SRT&lt;/span&gt; Hellcat, the most powerful and fastest muscl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r and the Charger &lt;span class=SpellE&gt;SRT&lt;/span&gt; Hellcat, the quick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stest and most powerful sedan in the wor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nbsp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1;height: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valign=top style='padding:3.75pt 0cm 0cm 3.0pt;height: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line-height:15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9.0pt;font-family:Verdana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valign=top style='padding:3.75pt 0cm 0cm 3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style='line-height:15.0pt'&gt;&lt;span lang=EN-GB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Verdana;color:black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cript 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ndow.NREUM||(NREUM={});NREUM.info={"applicationID":"467097","applicationTime":92,"beacon":"bam.nr-data.net","queueTime":0,"licenseKey":"aaf147910b","transactionName":"YldTYkEAXRECAkVRXlsdYkJBFEcRIgJFUV5bHVJZXk9aAQwPH09UVxxQVUcIXAwQT2FKWFtGf1NEEmEHDwRQS1R0UUVfXA8=","agent":"","errorBeacon":"bam.nr-data.net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