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2017 Jeep® Grand Cherokee 4x4 Earns Five-star Overall Safety Rating</w:t>
                  </w:r>
                </w:p>
                <w:p>
                  <w:pPr>
                    <w:pStyle w:val="Heading5"/>
                    <w:numPr>
                      <w:ilvl w:val="0"/>
                      <w:numId w:val="3"/>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2017 Jeep® Grand Cherokee 4x4 earns five stars for overall performance; highest rating in NHTSA’s vehicle evaluation program</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ive-star ratings in each of three separate NHTSA crash tests – frontal barrier, side barrier and side pole</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Available Full-Speed Forward Collision Warning with Crash Mitigation features sensor-fusion technology, which leverages attributes of radar and camera </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ourth consecutive year Jeep Grand Cherokee has earned this distinction</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2017 Jeep® Grand Cherokee 4x4 starts at $32,695 (excluding destination)</w:t>
                  </w:r>
                </w:p>
                <w:p>
                  <w:pPr>
                    <w:pStyle w:val="Normal"/>
                    <w:spacing w:lineRule="atLeast" w:line="300"/>
                    <w:rPr/>
                  </w:pPr>
                  <w:r>
                    <w:rPr>
                      <w:rStyle w:val="Date"/>
                      <w:rFonts w:cs="Verdana" w:ascii="Verdana" w:hAnsi="Verdana"/>
                      <w:color w:val="000000"/>
                      <w:sz w:val="18"/>
                      <w:szCs w:val="18"/>
                      <w:lang w:val="en-GB"/>
                    </w:rPr>
                    <w:t xml:space="preserve">November 28, 2016 , Auburn Hills, Mich. </w:t>
                  </w:r>
                  <w:r>
                    <w:rPr>
                      <w:rFonts w:cs="Verdana" w:ascii="Verdana" w:hAnsi="Verdana"/>
                      <w:color w:val="000000"/>
                      <w:sz w:val="18"/>
                      <w:szCs w:val="18"/>
                      <w:lang w:val="en-GB"/>
                    </w:rPr>
                    <w:t xml:space="preserve">- The </w:t>
                  </w:r>
                  <w:hyperlink r:id="rId2" w:tgtFrame="_blank">
                    <w:r>
                      <w:rPr>
                        <w:rStyle w:val="InternetLink"/>
                        <w:rFonts w:cs="Verdana" w:ascii="Verdana" w:hAnsi="Verdana"/>
                        <w:sz w:val="18"/>
                        <w:szCs w:val="18"/>
                        <w:lang w:val="en-GB"/>
                      </w:rPr>
                      <w:t>2017 Jeep® Grand Cherokee</w:t>
                    </w:r>
                  </w:hyperlink>
                  <w:r>
                    <w:rPr>
                      <w:rFonts w:cs="Verdana" w:ascii="Verdana" w:hAnsi="Verdana"/>
                      <w:color w:val="000000"/>
                      <w:sz w:val="18"/>
                      <w:szCs w:val="18"/>
                      <w:lang w:val="en-GB"/>
                    </w:rPr>
                    <w:t xml:space="preserve"> 4x4 has earned a five-star overall safety rating from the U.S. National Highway Traffic Safety Administration (NHTSA).</w:t>
                    <w:br/>
                    <w:br/>
                    <w:t>Five stars is the highest single rating in NHTSA’s vehicle-evaluation program.</w:t>
                    <w:br/>
                    <w:br/>
                    <w:t xml:space="preserve">The 2017 Jeep Grand Cherokee 4x4’s five-star rating reflects performance in NHTSA tests that simulate: </w:t>
                  </w:r>
                </w:p>
                <w:p>
                  <w:pPr>
                    <w:pStyle w:val="Normal"/>
                    <w:numPr>
                      <w:ilvl w:val="0"/>
                      <w:numId w:val="4"/>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 frontal collision with another vehicle</w:t>
                  </w:r>
                </w:p>
                <w:p>
                  <w:pPr>
                    <w:pStyle w:val="Normal"/>
                    <w:numPr>
                      <w:ilvl w:val="0"/>
                      <w:numId w:val="4"/>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 side impact with another vehicle</w:t>
                  </w:r>
                </w:p>
                <w:p>
                  <w:pPr>
                    <w:pStyle w:val="Normal"/>
                    <w:numPr>
                      <w:ilvl w:val="0"/>
                      <w:numId w:val="4"/>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A side impact with a pole</w:t>
                  </w:r>
                </w:p>
                <w:p>
                  <w:pPr>
                    <w:pStyle w:val="Normal"/>
                    <w:spacing w:lineRule="atLeast" w:line="300"/>
                    <w:rPr/>
                  </w:pPr>
                  <w:r>
                    <w:rPr>
                      <w:rFonts w:cs="Verdana" w:ascii="Verdana" w:hAnsi="Verdana"/>
                      <w:color w:val="000000"/>
                      <w:sz w:val="18"/>
                      <w:szCs w:val="18"/>
                      <w:lang w:val="en-GB"/>
                    </w:rPr>
                    <w:br/>
                    <w:t>The Jeep Grand Cherokee 4x4 earned top marks – five stars, the highest possible rating – in each test.</w:t>
                    <w:br/>
                    <w:br/>
                    <w:t xml:space="preserve">The 2017 Grand Cherokee comes with more than 70 available safety and security features. </w:t>
                  </w:r>
                  <w:r>
                    <w:rPr>
                      <w:rFonts w:cs="Verdana" w:ascii="Verdana" w:hAnsi="Verdana"/>
                      <w:color w:val="000000"/>
                      <w:sz w:val="18"/>
                      <w:szCs w:val="18"/>
                    </w:rPr>
                    <w:t xml:space="preserve">Among its standard-equipment items are: </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dvanced multistage, driver and front-passenger air bags</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advanced side-curtain air bag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dvanced supplemental front-seat side air bags</w:t>
                  </w:r>
                </w:p>
                <w:p>
                  <w:pPr>
                    <w:pStyle w:val="Normal"/>
                    <w:numPr>
                      <w:ilvl w:val="0"/>
                      <w:numId w:val="2"/>
                    </w:numPr>
                    <w:spacing w:lineRule="atLeast" w:line="300" w:before="0" w:after="280"/>
                    <w:rPr>
                      <w:rFonts w:ascii="Verdana" w:hAnsi="Verdana" w:cs="Verdana"/>
                      <w:color w:val="000000"/>
                      <w:sz w:val="18"/>
                      <w:szCs w:val="18"/>
                    </w:rPr>
                  </w:pPr>
                  <w:r>
                    <w:rPr>
                      <w:rFonts w:cs="Verdana" w:ascii="Verdana" w:hAnsi="Verdana"/>
                      <w:color w:val="000000"/>
                      <w:sz w:val="18"/>
                      <w:szCs w:val="18"/>
                    </w:rPr>
                    <w:t>and a driver-side inflatable knee bolster</w:t>
                  </w:r>
                </w:p>
                <w:p>
                  <w:pPr>
                    <w:pStyle w:val="Normal"/>
                    <w:spacing w:lineRule="atLeast" w:line="300"/>
                    <w:rPr/>
                  </w:pPr>
                  <w:r>
                    <w:rPr>
                      <w:rFonts w:cs="Verdana" w:ascii="Verdana" w:hAnsi="Verdana"/>
                      <w:color w:val="000000"/>
                      <w:sz w:val="18"/>
                      <w:szCs w:val="18"/>
                      <w:lang w:val="en-GB"/>
                    </w:rPr>
                    <w:br/>
                    <w:t>And while restraint systems are critical to the Company’s safety strategy, crash-avoidance technology is also a high priority. Available on the 2017 Jeep Grand Cherokee is an Automatic Emergency Braking (AEB) system called Full-speed Forward Collision Warning with Crash Mitigation.</w:t>
                    <w:br/>
                    <w:br/>
                    <w:t xml:space="preserve">The system features </w:t>
                  </w:r>
                  <w:hyperlink r:id="rId3" w:tgtFrame="_blank">
                    <w:r>
                      <w:rPr>
                        <w:rStyle w:val="InternetLink"/>
                        <w:rFonts w:cs="Verdana" w:ascii="Verdana" w:hAnsi="Verdana"/>
                        <w:sz w:val="18"/>
                        <w:szCs w:val="18"/>
                        <w:lang w:val="en-GB"/>
                      </w:rPr>
                      <w:t>sensor-fusion technology</w:t>
                    </w:r>
                  </w:hyperlink>
                  <w:r>
                    <w:rPr>
                      <w:rFonts w:cs="Verdana" w:ascii="Verdana" w:hAnsi="Verdana"/>
                      <w:color w:val="000000"/>
                      <w:sz w:val="18"/>
                      <w:szCs w:val="18"/>
                      <w:lang w:val="en-GB"/>
                    </w:rPr>
                    <w:t>, which leverages the combined benefits of cameras and radar. The technology affords greater object-detection precision because camera and radar must agree before Full-speed Forward Collision Warning with Crash Mitigation will deploy.</w:t>
                    <w:br/>
                    <w:br/>
                    <w:t>If camera and radar agree that a frontal impact with another vehicle appears imminent, the system pre-fills the Grand Cherokee’s brakes and transmits audible and visual warnings urging the driver to react. If there is no driver response, the system triggers a brief brake application as a tactile alert.</w:t>
                    <w:br/>
                    <w:br/>
                    <w:t>If the driver remains unresponsive and frontal collision risk remains, the Grand Cherokee’s brakes are applied to slow the vehicle before impact. The system may bring the vehicle to full stop if an imminent frontal collision is detected at speeds below 25 mph.</w:t>
                    <w:br/>
                    <w:br/>
                    <w:t>Sensor-fusion technology was once reserved for luxury-segment vehicles. Today, FCA US makes it available across six vehicle segments – from small SUV to minivan.</w:t>
                    <w:br/>
                    <w:br/>
                    <w:t>NHTSA acknowledges AEB as a preferred technology, though its benefits are not factored into the agency’s ratings.</w:t>
                    <w:br/>
                    <w:br/>
                    <w:t>This marks the fourth consecutive year the Jeep Grand Cherokee 4x4 has earned a five-star safety rating from NHTSA.</w:t>
                    <w:br/>
                    <w:br/>
                    <w:t>The 2017 Jeep Grand Cherokee 4x4 starts at $32,695, excluding destination.</w:t>
                    <w:br/>
                    <w:t> </w:t>
                    <w:br/>
                  </w:r>
                  <w:r>
                    <w:rPr>
                      <w:rStyle w:val="StrongEmphasis"/>
                      <w:rFonts w:cs="Verdana" w:ascii="Verdana" w:hAnsi="Verdana"/>
                      <w:color w:val="000000"/>
                      <w:sz w:val="18"/>
                      <w:szCs w:val="18"/>
                      <w:lang w:val="en-GB"/>
                    </w:rPr>
                    <w:t>About Jeep Brand</w:t>
                  </w:r>
                  <w:r>
                    <w:rPr>
                      <w:rFonts w:cs="Verdana" w:ascii="Verdana" w:hAnsi="Verdana"/>
                      <w:color w:val="000000"/>
                      <w:sz w:val="18"/>
                      <w:szCs w:val="18"/>
                      <w:lang w:val="en-GB"/>
                    </w:rPr>
                    <w:br/>
                    <w:t>Built on more than 75 years of legendary heritage, Jeep is the authentic SUV with class-leading capability, craftsmanship and versatility for people who seek extraordinary journeys. The Jeep brand delivers an open invitation to live life to the fullest by offering a full line of vehicles that continue to provide owners with a sense of security to handle any journey with confidence.</w:t>
                    <w:br/>
                    <w:br/>
                    <w:t>The Jeep vehicle lineup consists of the Cherokee, Compass, Grand Cherokee, Renegade, Wrangler and Wrangler Unlimited. To meet consumer demand around the world, all Jeep models sold outside North America are available in both left and right-hand drive configurations and with gasoline and diesel powertrain options.</w:t>
                    <w:br/>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napToGrid w:val="false"/>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canorthamerica.com/newsrelease.do?id=17593&amp;mid=49" TargetMode="External"/><Relationship Id="rId3" Type="http://schemas.openxmlformats.org/officeDocument/2006/relationships/hyperlink" Target="http://media.fcanorthamerica.com/newsrelease.do?id=17381&amp;mid=27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1:00Z</dcterms:created>
  <dc:creator>Chrysler Media Website</dc:creator>
  <dc:description/>
  <cp:keywords/>
  <dc:language>en-US</dc:language>
  <cp:lastModifiedBy>Sondre</cp:lastModifiedBy>
  <dcterms:modified xsi:type="dcterms:W3CDTF">2017-04-20T11:01:00Z</dcterms:modified>
  <cp:revision>2</cp:revision>
  <dc:subject/>
  <dc:title>2017 Jeep® Grand Cherokee 4x4 Earns Five-star Overall Safety Rating</dc:title>
</cp:coreProperties>
</file>