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4800"/>
              <w:gridCol w:w="4800"/>
            </w:tblGrid>
            <w:tr>
              <w:trPr/>
              <w:tc>
                <w:tcPr>
                  <w:tcW w:w="480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480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New 2017 Jeep® Wrangler Rubicon Recon: Even More Off-road Capability</w:t>
                  </w:r>
                </w:p>
                <w:p>
                  <w:pPr>
                    <w:pStyle w:val="Heading5"/>
                    <w:numPr>
                      <w:ilvl w:val="0"/>
                      <w:numId w:val="2"/>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Increased 4x4 capability and protection from the most rugged terrain, courtesy of a front axle upgrade, enhanced off-road rock rails and heavy-duty cast differential cover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New 17-inch Low Gloss Granite Crystal-painted aluminum wheels, optional body color fender flares and unique red interior accents</w:t>
                  </w:r>
                </w:p>
                <w:p>
                  <w:pPr>
                    <w:pStyle w:val="Heading5"/>
                    <w:numPr>
                      <w:ilvl w:val="0"/>
                      <w:numId w:val="2"/>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Available in Jeep® showrooms later this month</w:t>
                  </w:r>
                </w:p>
                <w:p>
                  <w:pPr>
                    <w:pStyle w:val="Normal"/>
                    <w:spacing w:lineRule="atLeast" w:line="300"/>
                    <w:rPr>
                      <w:rFonts w:ascii="Verdana" w:hAnsi="Verdana" w:cs="Verdana"/>
                      <w:color w:val="000000"/>
                      <w:sz w:val="18"/>
                      <w:szCs w:val="18"/>
                      <w:lang w:val="en-GB"/>
                    </w:rPr>
                  </w:pPr>
                  <w:r>
                    <w:rPr>
                      <w:rStyle w:val="Date"/>
                      <w:rFonts w:cs="Verdana" w:ascii="Verdana" w:hAnsi="Verdana"/>
                      <w:color w:val="000000"/>
                      <w:sz w:val="18"/>
                      <w:szCs w:val="18"/>
                      <w:lang w:val="en-GB"/>
                    </w:rPr>
                    <w:t xml:space="preserve">February 6, 2017 , Auburn Hills, Mich. </w:t>
                  </w:r>
                  <w:r>
                    <w:rPr>
                      <w:rFonts w:cs="Verdana" w:ascii="Verdana" w:hAnsi="Verdana"/>
                      <w:color w:val="000000"/>
                      <w:sz w:val="18"/>
                      <w:szCs w:val="18"/>
                      <w:lang w:val="en-GB"/>
                    </w:rPr>
                    <w:t>- Already the most capable production vehicle in the world, Jeep® Wrangler is about to deliver even more capability – specifically more protection from the most severe, rugged off-road terrain – with the addition of the new Wrangler Rubicon Recon. Improved off-road prowess is a result of a stronger front axle, enhanced rock rails and heavy-duty cast differential covers.</w:t>
                    <w:br/>
                    <w:t> </w:t>
                    <w:br/>
                    <w:t xml:space="preserve">“With an array of beefed up off-road components, the new Rubicon Recon provides even more legendary Jeep Wrangler capability,” said </w:t>
                  </w:r>
                  <w:hyperlink r:id="rId2" w:tgtFrame="_blank">
                    <w:r>
                      <w:rPr>
                        <w:rStyle w:val="InternetLink"/>
                        <w:rFonts w:cs="Verdana" w:ascii="Verdana" w:hAnsi="Verdana"/>
                        <w:sz w:val="18"/>
                        <w:szCs w:val="18"/>
                        <w:lang w:val="en-GB"/>
                      </w:rPr>
                      <w:t>Mike Manley</w:t>
                    </w:r>
                  </w:hyperlink>
                  <w:r>
                    <w:rPr>
                      <w:rFonts w:cs="Verdana" w:ascii="Verdana" w:hAnsi="Verdana"/>
                      <w:color w:val="000000"/>
                      <w:sz w:val="18"/>
                      <w:szCs w:val="18"/>
                      <w:lang w:val="en-GB"/>
                    </w:rPr>
                    <w:t>, Head of Jeep Brand – FCA Global. “With unmatched capability and a unique appearance, Rubicon Recon is the perfect Wrangler for our most loyal, diehard off-road enthusiasts who love to tackle the most demanding trails.”</w:t>
                    <w:br/>
                    <w:t> </w:t>
                    <w:br/>
                    <w:t>The new 2017 Jeep Wrangler Rubicon Recon Edition arrives in showrooms later this month at a U.S. Manufacturer’s Suggested Retail Price (MSRP) of $39,145 for the two-door model and $42,945 for the Wrangler Unlimited (four-door) model.</w:t>
                    <w:br/>
                    <w:t> </w:t>
                    <w:br/>
                  </w:r>
                  <w:r>
                    <w:rPr>
                      <w:rStyle w:val="StrongEmphasis"/>
                      <w:rFonts w:cs="Verdana" w:ascii="Verdana" w:hAnsi="Verdana"/>
                      <w:color w:val="000000"/>
                      <w:sz w:val="18"/>
                      <w:szCs w:val="18"/>
                      <w:lang w:val="en-GB"/>
                    </w:rPr>
                    <w:t>Jeep Wrangler Rubicon Recon Edition</w:t>
                  </w:r>
                  <w:r>
                    <w:rPr>
                      <w:rFonts w:cs="Verdana" w:ascii="Verdana" w:hAnsi="Verdana"/>
                      <w:color w:val="000000"/>
                      <w:sz w:val="18"/>
                      <w:szCs w:val="18"/>
                      <w:lang w:val="en-GB"/>
                    </w:rPr>
                    <w:br/>
                    <w:t>Based on the Wrangler Rubicon model, the Rubicon Recon Edition ups the off-road ante with a front axle upgrade that features strengthened tubes and heavy-duty end forgings</w:t>
                  </w:r>
                  <w:r>
                    <w:rPr>
                      <w:rStyle w:val="StrongEmphasis"/>
                      <w:rFonts w:cs="Verdana" w:ascii="Verdana" w:hAnsi="Verdana"/>
                      <w:color w:val="000000"/>
                      <w:sz w:val="18"/>
                      <w:szCs w:val="18"/>
                      <w:lang w:val="en-GB"/>
                    </w:rPr>
                    <w:t xml:space="preserve">, </w:t>
                  </w:r>
                  <w:r>
                    <w:rPr>
                      <w:rFonts w:cs="Verdana" w:ascii="Verdana" w:hAnsi="Verdana"/>
                      <w:color w:val="000000"/>
                      <w:sz w:val="18"/>
                      <w:szCs w:val="18"/>
                      <w:lang w:val="en-GB"/>
                    </w:rPr>
                    <w:t>heavy-duty cast front and rear differential covers and enhanced off-road rock rails that are shortened to accommodate up to 35-inch tires. It is equipped with Wrangler’s part-time four-wheel-drive system that has electronic-locking front and rear Dana 44 axles with power being sent to each through a Rock-Trac transfer case with a “4-Low” ratio of 4:1. A 4.10 front and rear axle ratio is standard as are Tru-Lok locking differentials. With a six-speed manual transmission, the Wrangler Rubicon Recon Edition has an impressive crawl ratio of 73.1:1 that makes climbing obstacles easy. A five-speed automatic transmission is also available. </w:t>
                    <w:br/>
                    <w:t> </w:t>
                    <w:br/>
                    <w:t>Wrangler Rubicon Recon Edition is offered in seven colors:  Black, Bright White, Billet Silver, Firecracker Red, Gobi, Rhino and Granite Crystal.</w:t>
                    <w:br/>
                    <w:t> </w:t>
                    <w:br/>
                    <w:t>Wrangler Rubicon Recon Edition has many different features that make it distinctive, including a half-inch lift, new 17-inch Low Gloss Granite Crystal-painted aluminum wheels wrapped in 32-inch BF Goodrich KM off-road tires, optional body-color fender flares and a dual-vented Power Dome hood with a black-silhouette “Rubicon” decal on both sides.    </w:t>
                    <w:br/>
                    <w:t> </w:t>
                    <w:br/>
                    <w:t>A Low Gloss Black grille with Low Gloss Granite Crystal inserts and headlamp rings, Low Gloss Black off-road bumpers and Jeep badge with a red base give the Wrangler Rubicon Recon a toughened exterior look. The steel front bumper features a winch-capable design and removable end caps that help the Wrangler Rubicon Recon climb obstacles without any issues and reduce damage on the trail. Red tow hooks in front and back also provide the Rubicon Recon with added protection and help separate it from the rest of the Wrangler lineup.</w:t>
                    <w:br/>
                    <w:t> </w:t>
                    <w:br/>
                    <w:t>Inside, the Wrangler Rubicon Recon comes standard with an eight-speaker audio system, black leather heated seats with a “Rubicon” embroidered logo and a leather-wrapped steering wheel with red accent stitching. Black vinyl-wrapped front door armrest and console lid with black stitching, red accent netting on front and rear door pockets and the center console, and red accent-colored seatbelts help to distinguish the Rubicon Recon from the rest of the Wrangler lineup. A dashboard plaque displays information regarding the front and rear axles, front sway bar, transfer case and tires. A Premium Sunrider soft top is standard while a body-color hard top is also available.</w:t>
                    <w:br/>
                    <w:t> </w:t>
                    <w:br/>
                    <w:t>A unique gauge cluster features exclusive styling and also features a premium Electronic Vehicle Information Center (EVIC) with added read-outs, such as oil pressure, transmission and coolant temperatures, digital speed and individual tire pressure, which are helpful when out on the trail. The passenger grab handle features Midnight Star Black accents that are also found on the vent rings, steering wheel spokes and door pulls.</w:t>
                    <w:br/>
                    <w:t> </w:t>
                    <w:br/>
                    <w:t>Final design touches include all-weather slush mats with a red accent “Jeep” logo and red accented axle locker and sway-bar disconnect switches. Jeep’s Connectivity Group, Power Convenience Group, Satellite Radio, remote starter and auto temperature control are also standard.</w:t>
                    <w:br/>
                    <w:t> </w:t>
                    <w:br/>
                  </w:r>
                  <w:r>
                    <w:rPr>
                      <w:rStyle w:val="StrongEmphasis"/>
                      <w:rFonts w:cs="Verdana" w:ascii="Verdana" w:hAnsi="Verdana"/>
                      <w:color w:val="000000"/>
                      <w:sz w:val="18"/>
                      <w:szCs w:val="18"/>
                      <w:lang w:val="en-GB"/>
                    </w:rPr>
                    <w:t>Jeep Wrangler</w:t>
                  </w:r>
                  <w:r>
                    <w:rPr>
                      <w:rFonts w:cs="Verdana" w:ascii="Verdana" w:hAnsi="Verdana"/>
                      <w:color w:val="000000"/>
                      <w:sz w:val="18"/>
                      <w:szCs w:val="18"/>
                      <w:lang w:val="en-GB"/>
                    </w:rPr>
                    <w:br/>
                    <w:t xml:space="preserve">The iconic </w:t>
                  </w:r>
                  <w:hyperlink r:id="rId3" w:tgtFrame="_blank">
                    <w:r>
                      <w:rPr>
                        <w:rStyle w:val="InternetLink"/>
                        <w:rFonts w:cs="Verdana" w:ascii="Verdana" w:hAnsi="Verdana"/>
                        <w:sz w:val="18"/>
                        <w:szCs w:val="18"/>
                        <w:lang w:val="en-GB"/>
                      </w:rPr>
                      <w:t>2017 Jeep Wrangler</w:t>
                    </w:r>
                  </w:hyperlink>
                  <w:r>
                    <w:rPr>
                      <w:rFonts w:cs="Verdana" w:ascii="Verdana" w:hAnsi="Verdana"/>
                      <w:color w:val="000000"/>
                      <w:sz w:val="18"/>
                      <w:szCs w:val="18"/>
                      <w:lang w:val="en-GB"/>
                    </w:rPr>
                    <w:t xml:space="preserve"> – the most capable and recognized vehicle in the world – features a standard eight-speaker audio system and an optional Premium Alpine Audio Package that includes nine Alpine speakers, a subwoofer and a 552-watt amplifier. The 2017 Jeep Wrangler delivers unmatched off-road capability with legendary four-wheel drive and is produced with more than seven decades of 4x4 engineering experience. Wrangler continues to offer a body-on-frame design, front and rear five-link suspension system, live axles, electronic lockers and is one of the few mid-size SUVs that offer a six-speed manual transmission, in addition to its five-speed automatic.</w:t>
                    <w:br/>
                    <w:t> </w:t>
                    <w:br/>
                  </w:r>
                  <w:r>
                    <w:rPr>
                      <w:rStyle w:val="StrongEmphasis"/>
                      <w:rFonts w:cs="Verdana" w:ascii="Verdana" w:hAnsi="Verdana"/>
                      <w:color w:val="000000"/>
                      <w:sz w:val="18"/>
                      <w:szCs w:val="18"/>
                      <w:lang w:val="en-GB"/>
                    </w:rPr>
                    <w:t>About Jeep Brand</w:t>
                  </w:r>
                  <w:r>
                    <w:rPr>
                      <w:rFonts w:cs="Verdana" w:ascii="Verdana" w:hAnsi="Verdana"/>
                      <w:color w:val="000000"/>
                      <w:sz w:val="18"/>
                      <w:szCs w:val="18"/>
                      <w:lang w:val="en-GB"/>
                    </w:rPr>
                    <w:br/>
                    <w:t>Built on more than 75 years of legendary heritage, Jeep is the authentic SUV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w:t>
                    <w:br/>
                    <w:br/>
                    <w:t>The Jeep vehicle lineup consists of the Cherokee, Compass, Grand Cherokee, Renegade, Wrangler and Wrangler Unlimited. To meet consumer demand around the world, all Jeep models sold outside North America are available in both left and right-hand drive configurations and with gasoline and diesel powertrain options.</w:t>
                  </w:r>
                </w:p>
                <w:p>
                  <w:pPr>
                    <w:pStyle w:val="Normal"/>
                    <w:spacing w:lineRule="atLeast" w:line="30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canorthamerica.com/bios.do?&amp;mid=361" TargetMode="External"/><Relationship Id="rId3" Type="http://schemas.openxmlformats.org/officeDocument/2006/relationships/hyperlink" Target="http://media.fcanorthamerica.com/newsrelease.do?id=17594&amp;mid=5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5:00Z</dcterms:created>
  <dc:creator>Chrysler Media Website</dc:creator>
  <dc:description/>
  <cp:keywords/>
  <dc:language>en-US</dc:language>
  <cp:lastModifiedBy>Sondre</cp:lastModifiedBy>
  <dcterms:modified xsi:type="dcterms:W3CDTF">2017-04-20T11:15:00Z</dcterms:modified>
  <cp:revision>2</cp:revision>
  <dc:subject/>
  <dc:title>New 2017 Jeep® Wrangler Rubicon Recon: Even More Off-road Capability</dc:title>
</cp:coreProperties>
</file>