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316"/>
        <w:spacing w:lineRule="atLeast" w:line="240" w:before="0" w:after="280"/>
        <w:rPr>
          <w:rFonts w:ascii="Verdana" w:hAnsi="Verdana" w:cs="Verdana"/>
          <w:color w:val="000000"/>
          <w:lang w:val="en-GB"/>
        </w:rPr>
      </w:pPr>
      <w:r>
        <w:rPr>
          <w:rFonts w:cs="Verdana" w:ascii="Verdana" w:hAnsi="Verdana"/>
          <w:color w:val="000000"/>
          <w:lang w:val="en-GB"/>
        </w:rPr>
        <w:t>2014 SRT Viper - Anodized Carbon Special Edition</w:t>
      </w:r>
    </w:p>
    <w:p>
      <w:pPr>
        <w:pStyle w:val="Overskrift316"/>
        <w:spacing w:lineRule="atLeast" w:line="240"/>
        <w:rPr>
          <w:rFonts w:ascii="Verdana" w:hAnsi="Verdana" w:cs="Verdana"/>
          <w:color w:val="000000"/>
          <w:lang w:val="en-GB"/>
        </w:rPr>
      </w:pPr>
      <w:r>
        <w:rPr>
          <w:rFonts w:cs="Verdana" w:ascii="Verdana" w:hAnsi="Verdana"/>
          <w:color w:val="000000"/>
          <w:lang w:val="en-GB"/>
        </w:rPr>
        <w:t>SRT Brand Debuts New Time Attack Group on Anodized Carbon Special Edition Viper</w:t>
      </w:r>
    </w:p>
    <w:p>
      <w:pPr>
        <w:pStyle w:val="Overskrift514"/>
        <w:numPr>
          <w:ilvl w:val="0"/>
          <w:numId w:val="1"/>
        </w:numPr>
        <w:spacing w:lineRule="atLeast" w:line="240" w:before="280" w:after="0"/>
        <w:rPr>
          <w:rFonts w:ascii="Verdana" w:hAnsi="Verdana" w:cs="Verdana"/>
          <w:color w:val="000000"/>
          <w:lang w:val="en-GB"/>
        </w:rPr>
      </w:pPr>
      <w:r>
        <w:rPr>
          <w:rFonts w:cs="Verdana" w:ascii="Verdana" w:hAnsi="Verdana"/>
          <w:color w:val="000000"/>
          <w:lang w:val="en-GB"/>
        </w:rPr>
        <w:t>Ultra-exclusive combination joins the Anodized Carbon Special Edition Package Viper GTS with the road course-ready Time Attack Group performance handling upgrades</w:t>
      </w:r>
    </w:p>
    <w:p>
      <w:pPr>
        <w:pStyle w:val="Overskrift514"/>
        <w:numPr>
          <w:ilvl w:val="0"/>
          <w:numId w:val="1"/>
        </w:numPr>
        <w:spacing w:lineRule="atLeast" w:line="240" w:before="0" w:after="280"/>
        <w:rPr>
          <w:rFonts w:ascii="Verdana" w:hAnsi="Verdana" w:cs="Verdana"/>
          <w:color w:val="000000"/>
          <w:lang w:val="en-GB"/>
        </w:rPr>
      </w:pPr>
      <w:r>
        <w:rPr>
          <w:rFonts w:cs="Verdana" w:ascii="Verdana" w:hAnsi="Verdana"/>
          <w:color w:val="000000"/>
          <w:lang w:val="en-GB"/>
        </w:rPr>
        <w:t>Of 50 Anodized Carbon Special Edition GTS models, only 10 will be built with Time Attack</w:t>
      </w:r>
    </w:p>
    <w:p>
      <w:pPr>
        <w:pStyle w:val="Normal"/>
        <w:rPr/>
      </w:pPr>
      <w:r>
        <w:rPr>
          <w:rFonts w:cs="Verdana" w:ascii="Verdana" w:hAnsi="Verdana"/>
          <w:color w:val="000000"/>
          <w:sz w:val="18"/>
          <w:szCs w:val="18"/>
          <w:lang w:val="en-GB"/>
        </w:rPr>
        <w:t>April 16, 2014 , Auburn Hills, Mich. - Shown for the first time today at the New York International Auto Show, the Chrysler Group’s SRT (Street and Racing Technology) brand is enhancing the ultra-exclusive, Viper Anodized Carbon Special Edition Package by combining it with the new Time Attack Group road-racing spec-package.</w:t>
        <w:br/>
        <w:t> </w:t>
        <w:br/>
        <w:t>A total of only 50 SRT Viper Anodized Carbon Special Edition vehicles will be produced, with only 10 (Nos. 41-50) carrying the new Time Attack Group package. A numbered dash plaque identifying each of the SRT Viper Anodized Carbon Edition vehicles also is part of the package.</w:t>
        <w:br/>
        <w:t> </w:t>
        <w:br/>
        <w:t>“We’ve received an overwhelming response to the unique Metallic Matte exterior color since first showing the Anodized Carbon Special Edition Viper late last year,” said Ralph Gilles, President and CEO – SRT Brand and Motorsports. “So we’re adding even more exclusivity with 10 distinctive SRT Vipers that combine our special exterior color with the new Time Attack Group of performance parts to offer our customers mind-boggling limits on their favorite road courses."</w:t>
        <w:br/>
        <w:t> </w:t>
        <w:br/>
        <w:t>The new Time Attack Group takes all of the functional chassis and aero parts from the Viper TA Special Edition and makes them available on the GTS price class. It includes a carbon fiber rear deck lid spoiler and two-piece front corner splitters to combine for a total of 339 pounds of down force at 150 mph.  Also included are two-mode Bilstein dampers specifically tuned for optimal on-track performance and identifiable by their unique orange springs. Street and Race Mode suspension settings offer firmer damping than the Viper GTS. Pirelli P Zero Corsa tires, matte black lightweight forged-aluminum Sidewinder wheels and solid sway bars lead to even more capable handling. Track-duty two-piece Brembo brake rotors, adapted from the 2010 Viper ACR-X race car, add to an increased thermal capacity for additional resistance to brake fade.</w:t>
        <w:br/>
        <w:t> </w:t>
        <w:br/>
        <w:t>As the first and only production application on a Chrysler Group vehicle, the Anodized Carbon Special Edition Package features Metallic Matte Black and satin surface finishes. Satin Black Vapor marks the exhaust bezels, fuel-filler door, and carbon brake ducts and a rear applique (below the liftgate) provide contrast to the Metallic Matte Black body.</w:t>
        <w:br/>
        <w:t> </w:t>
        <w:br/>
        <w:t>An Alcantara-swathed interior with orange stitching adorns the SRT Viper Anodized Carbon Special Edition. An Alcantara headliner, Alcantara-wrapped knee blockers and door bolsters provide interior surface texture contrast, while gunmetal bezels, orange vent accents, and carbon-fiber trim further accent the interior. The Nappa leather and Alcantara-wrapped sport seats feature orange stitching.</w:t>
        <w:br/>
        <w:t> </w:t>
        <w:br/>
      </w:r>
      <w:r>
        <w:rPr>
          <w:rStyle w:val="StrongEmphasis"/>
          <w:rFonts w:cs="Verdana" w:ascii="Verdana" w:hAnsi="Verdana"/>
          <w:color w:val="000000"/>
          <w:sz w:val="18"/>
          <w:szCs w:val="18"/>
          <w:lang w:val="en-GB"/>
        </w:rPr>
        <w:t>About SRT Viper TA (Time Attack)</w:t>
      </w:r>
      <w:r>
        <w:rPr>
          <w:rFonts w:cs="Verdana" w:ascii="Verdana" w:hAnsi="Verdana"/>
          <w:color w:val="000000"/>
          <w:sz w:val="18"/>
          <w:szCs w:val="18"/>
          <w:lang w:val="en-GB"/>
        </w:rPr>
        <w:br/>
        <w:t>The street-legal SRT Viper TA is specifically built for the performance enthusiast driver who likes to exercise their machines at the more than 150 road-race courses around North America. Introduced in 2013, the Viper TA Special Edition spec package offers track enthusiasts a turn-key track set-up. </w:t>
        <w:br/>
        <w:t> </w:t>
        <w:br/>
        <w:t>Based on the SRT model, the lightest Viper in the lineup, the TA Special Edition Package builds upon the vehicle’s ultra-low center of gravity, 50/50 weight distribution and largest contact patch in the production car world. The Viper TA uses chassis parts developed specifically by the SRT chassis dynamics team to attain the most out of the race-car-like chassis and create the most confidence inspiring Viper ever. SRT developed new spring rates, dampers, sway bars and brake components, combined as a system with the Viper’s available Advanced Aerodynamics Package, to create one of the most track-capable production cars in the world.</w:t>
        <w:br/>
        <w:t> </w:t>
        <w:br/>
      </w:r>
      <w:r>
        <w:rPr>
          <w:rStyle w:val="StrongEmphasis"/>
          <w:rFonts w:cs="Verdana" w:ascii="Verdana" w:hAnsi="Verdana"/>
          <w:color w:val="000000"/>
          <w:sz w:val="18"/>
          <w:szCs w:val="18"/>
          <w:lang w:val="en-GB"/>
        </w:rPr>
        <w:t>About Anodized Carbon Special Edition Package</w:t>
      </w:r>
      <w:r>
        <w:rPr>
          <w:rFonts w:cs="Verdana" w:ascii="Verdana" w:hAnsi="Verdana"/>
          <w:color w:val="000000"/>
          <w:sz w:val="18"/>
          <w:szCs w:val="18"/>
          <w:lang w:val="en-GB"/>
        </w:rPr>
        <w:br/>
        <w:t>Only 50 SRT Viper GTS models are being produced with the Anodized Carbon Special Edition package.</w:t>
        <w:br/>
        <w:t> </w:t>
        <w:br/>
        <w:t>Part of the special edition package is the new Metallic Matte exterior color that is being used for the first time by the Chrysler Group to add to the exclusivity of the SRT Viper. The new Metallic Matte exterior body color brings the Viper GTS a one-of-a-kind, luxurious look by providing even greater accentuation to the vehicle’s form. The metallic finish adds depth while the dark matte color amplifies the Viper’s sinister quality.</w:t>
        <w:br/>
        <w:t> </w:t>
        <w:br/>
        <w:t>Unique exterior accents include: Black Vapor Chrome five-spoke “Rattler” wheels, a Gloss Black GTS badge, Satin Black exhaust bezel, an Anodized Carbon fuel-filler door, orange brake calipers, carbon fiber brake ducts and a rear applique.</w:t>
        <w:br/>
        <w:t> </w:t>
        <w:br/>
        <w:t>Luxurious interior accents include Alcantara wrapped headliner, door bolsters and knee blockers; orange accent stitching on the Nappa leather wrapped door trim, center console and instrument panel and on the Nappa leather and Alcantara seats. Orange accents also are added to the door panel and instrument panel. Carbon fiber accents are added throughout the center stack, door panels and steering wheel, and an exclusive carbon GTS badge adorns the dashboard.</w:t>
        <w:br/>
        <w:t> </w:t>
        <w:br/>
      </w:r>
      <w:r>
        <w:rPr>
          <w:rStyle w:val="StrongEmphasis"/>
          <w:rFonts w:cs="Verdana" w:ascii="Verdana" w:hAnsi="Verdana"/>
          <w:color w:val="000000"/>
          <w:sz w:val="18"/>
          <w:szCs w:val="18"/>
          <w:lang w:val="en-GB"/>
        </w:rPr>
        <w:t>About SRT Brand</w:t>
      </w:r>
      <w:r>
        <w:rPr>
          <w:rFonts w:cs="Verdana" w:ascii="Verdana" w:hAnsi="Verdana"/>
          <w:color w:val="000000"/>
          <w:sz w:val="18"/>
          <w:szCs w:val="18"/>
          <w:lang w:val="en-GB"/>
        </w:rPr>
        <w:br/>
        <w:t>The Chrysler Group’s SRT (Street and Racing Technology) brand uses a successful product development formula featuring five proven hallmarks: awe-inspiring powertrains; outstanding ride, handling and capability; benchmark braking; aggressive and functional exteriors and race-inspired and high-performance interiors to remain true to its performance roots.</w:t>
        <w:br/>
        <w:t> </w:t>
        <w:br/>
        <w:t>The 2014 SRT lineup features five vehicles that are world-class performance contenders and bring the latest in safety technologies and creature comforts. The Chrysler 300 SRT, Dodge Challenger SRT, Dodge Charger SRT and Jeep Grand Cherokee SRT join the flagship SRT Viper, which made its highly anticipated return to the high-performance sports car market in 2013.</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316">
    <w:name w:val="Overskrift 316"/>
    <w:basedOn w:val="Normal"/>
    <w:qFormat/>
    <w:pPr>
      <w:spacing w:before="280" w:after="280"/>
      <w:outlineLvl w:val="3"/>
    </w:pPr>
    <w:rPr>
      <w:b/>
      <w:bCs/>
      <w:sz w:val="21"/>
      <w:szCs w:val="21"/>
    </w:rPr>
  </w:style>
  <w:style w:type="paragraph" w:styleId="Overskrift514">
    <w:name w:val="Overskrift 514"/>
    <w:basedOn w:val="Normal"/>
    <w:qFormat/>
    <w:pPr>
      <w:spacing w:before="280" w:after="280"/>
      <w:outlineLvl w:val="5"/>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30:00Z</dcterms:created>
  <dc:creator>Sondre</dc:creator>
  <dc:description/>
  <cp:keywords/>
  <dc:language>en-US</dc:language>
  <cp:lastModifiedBy>Sondre</cp:lastModifiedBy>
  <dcterms:modified xsi:type="dcterms:W3CDTF">2014-07-16T11:32:00Z</dcterms:modified>
  <cp:revision>1</cp:revision>
  <dc:subject/>
  <dc:title>2014 SRT Viper - Anodized Carbon Special Edition</dc:title>
</cp:coreProperties>
</file>