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Jeep</w:t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®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Brand at the 2012 Geneva Motor Sho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GB"/>
        </w:rPr>
        <w:t>European premiere for Jeep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® </w:t>
      </w:r>
      <w:r>
        <w:rPr>
          <w:rFonts w:cs="Arial" w:ascii="Arial" w:hAnsi="Arial"/>
          <w:color w:val="000000"/>
          <w:sz w:val="19"/>
          <w:szCs w:val="19"/>
          <w:lang w:val="en-GB"/>
        </w:rPr>
        <w:t>Grand Cherokee production-intent sports concept that combin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tand-out exterior design, sporty interior and efficiency of its 3.0-liter V-6 CRD engine with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Multijet II technology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Jeep showcases a Compass production-intent concept, adding a distinctive all-black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ppearance for the brand’s compact SUV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uropean debut for Jeep Wrangler Mountain: the newest limited-edition model of the iconi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Wrangl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uburn Hills, Mich. , Feb 21, 2012 - This year, at the 82nd edition of the Geneva Motor Show,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GB"/>
        </w:rPr>
        <w:t>Jeep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® </w:t>
      </w:r>
      <w:r>
        <w:rPr>
          <w:rFonts w:cs="Arial" w:ascii="Arial" w:hAnsi="Arial"/>
          <w:color w:val="000000"/>
          <w:sz w:val="19"/>
          <w:szCs w:val="19"/>
          <w:lang w:val="en-GB"/>
        </w:rPr>
        <w:t>brand will showcase a Jeep Grand Cherokee production-intent sports concept and a Jeep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ompass production-intent concept. Both vehicles anticipate the direction in which the Jeep lineup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ould evolve in 2012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Jeep Grand Cherokee production-intent sports concept offers a unique, aggressive flair with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xclusive styling cues, combined with the efficiency of the new 3.0-liter V-6 turbo-diesel engine with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Multijet II technology. The Jeep Compass production-intent concept features a unique all-black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xterior treatment that delivers a different personality to the compact SUV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Beside the two exclusive production-intent concepts, the special edition Jeep Wrangler Mountai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makes its European debut in Geneva. The new limited-edition model of the iconic Wrangler pay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ribute to outdoor enthusiasts, and it is showcased in an all-new Gecko body color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Located inside of Hall 5, the Jeep exhibition area in Geneva covers 765 square meters (8,234 squar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feet). The stand was designed to communicate to visitors the extraordinary possibilities of use tha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belong to each model in the Jeep lineup, when driving on the most extreme off-road tracks as well 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on ordinary paths. For this purpose, the combination of different materials and colors that characteriz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floor surface were used to suggest different locations found in the real world. On the floor,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resin-treated pavement features a particular ice effect to convey the idea of an arctic landscape;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late grey suggests the asphalt of roadways; and again the resin-treated pavement with a beig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oloring creates the effect of sand dunes in the desert. These are the territories where Jeep vehicl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an better express their personality, and the locations where their extraordinary dynami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haracteristics can be tested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Jeep brand stands for styling, functionality, craftsmanship and benchmark capability. Every Jeep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vehicle offers versatility and class-leading capability for people who enjoy the outdoors and seek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xtraordinary journeys when driving on extreme terrains as well as in the city. The brand delivers a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open invitation to live life to the fullest by offering a full range of vehicles that continue to provi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owners with a sense of security to handle any journey with confidence. A brand boasting a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xtraordinary personality, Jeep has always been able to reinvent itself to offer innovative products tha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et the benchmark for an entire category of vehicl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en-GB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>Jeep Grand Cherokee Production-intent Sports Concep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Jeep showcases in Geneva the European premiere of a Jeep Grand Cherokee production-inten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ports concept – a design study developed to explore the stylistic potential of the Jeep flagship.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new sports concept features a unique exterior with distinctive design cues and black accents.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result: a Grand Cherokee boasting a distinct, aggressive flair and combining exclusive, sporty appe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with the efficiency of the new 3.0-liter V-6 turbo-diesel engine with Multijet II technology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exterior of the Jeep Grand Cherokee production-intent sports concept features a mor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treamlined appearance, thanks to the introduction of new roof-molding covers that replace the roof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rack. The vehicle’s grille surround appears in gloss black with a mesh grille texture in Platinu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hrome. Black headlamp bezels and deep-tint sunscreen glass increase its sporty look. A Platinu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hrome lower fascia applique completes the unique front-end appearance. The new production-inten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ports concept rides on 20-inch tires that surround one-of-a-kind black-gloss aluminum wheels to ad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o its aggressive, performance-oriented appearance. A black liftgate light bar and black chrome du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xhaust tips continue the “blacked-out” theme across the vehicle’s exterior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interior of the production-intent sports concept is enhanced by a leather-wrapped perforate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heated steering wheel and ventilated sports-styled Nappa leather and suede seats. Real carbon-fib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ccents are integrated into the instrument panel and door trim panels. Bright, racing-style brake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pedal pads add to the sporty performance look inside the cabin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Jeep Grand Cherokee production-intent sports concept is powered by the efficient 3.0-liter V-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urbo-diesel engine with new-generation, 1,800-bar injectors and Multijet II technology developed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patented by Fiat Powertrain. The 3.0-liter CRD engine produces maximum power of 177 kW (241 hp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DIN) at 4,000 rpm and torque of 550 Nm (406 lb-ft) at 1,800-2,800 rpm, and it is paired to the fivespee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utomatic transmission with Electronic Range Select (ERS). The 3.0-liter CRD powertrain 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lso offered in a low-output version, with 140 kW (190 hp DIN) of power at 4,000 rpm and 440 N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(324 lb-ft) of torque across 1,600-2,800 rp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GB"/>
        </w:rPr>
        <w:t>The new production-intent sports concept is equipped with the sophisticated Quadra-Trac II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® </w:t>
      </w:r>
      <w:r>
        <w:rPr>
          <w:rFonts w:cs="Arial" w:ascii="Arial" w:hAnsi="Arial"/>
          <w:color w:val="000000"/>
          <w:sz w:val="19"/>
          <w:szCs w:val="19"/>
          <w:lang w:val="en-GB"/>
        </w:rPr>
        <w:t>4x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ystem with two-speed transfer case and Brake Traction Control System (BTCS) on both the front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rear axle to ensure benchmark off-road capability. Quadra-Trac II’s two-speed transfer case uses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inputs coming from a variety of sensors in order to determine tire slip at the earliest possible time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ake corrective actions. The system uses Throttle Anticipate to sense quick movement in the throttl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from a stop and maximizes traction before slippage occurs. When tire slippage is detected, 10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percent of the available torque is instantly routed to the axle with the most traction. Ultimate off-roa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apabilities are accomplished through the assistance of standard Hill Descent Control, for maximu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downhill control, and Hill Start Assist, granting a smooth launch on a grad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equipment for on-board comfort and infotainment offers the latest technology and aims 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GB"/>
        </w:rPr>
        <w:t>transforming every journey into an absolute pleasure. In addition to the Uconnec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® </w:t>
      </w:r>
      <w:r>
        <w:rPr>
          <w:rFonts w:cs="Arial" w:ascii="Arial" w:hAnsi="Arial"/>
          <w:color w:val="000000"/>
          <w:sz w:val="19"/>
          <w:szCs w:val="19"/>
          <w:lang w:val="en-GB"/>
        </w:rPr>
        <w:t>multi-med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infotainment and navigation system with 6.5-inch touch screen, 30-gigabyte hard disk, USB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ompatibility, AUX port, DVD video and voice-activated Bluethooth Uconnect Phone, the productionint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GB"/>
        </w:rPr>
        <w:t>sports concept offers a state-of-the-art audio surround-sound system from Harman Kardon</w:t>
      </w:r>
      <w:r>
        <w:rPr>
          <w:rFonts w:cs="Arial" w:ascii="Arial" w:hAnsi="Arial"/>
          <w:color w:val="000000"/>
          <w:sz w:val="16"/>
          <w:szCs w:val="16"/>
          <w:lang w:val="en-GB"/>
        </w:rPr>
        <w:t>®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is 825-watt, 19-speaker, one-subwoofer premium audio system offers world-class innovation. I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features a 32-volt TPS (Tracking Power Supply) 12-channel amplifier that delivers outstandi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coustics and brings multi-dimensional quality sound for all interior occupant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new Jeep Grand Cherokee production-intent sports concept offers a vast array of advance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afety and security features that further highlight that technological innovation belongs within the DN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of the Jeep flagship. In addition to the standard safety equipment including Electronic Stability Contro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(ESC) with Electronic Rollover Mitigation (ERM), anti-lock brakes with off-road calibration, Brak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raction Control System (BTCS) and seven air bags (front seat, side, side-curtain front and rear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eat-mounted), the sports concept adds the following premium safety features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daptive Cruise Control: the system decreases the vehicle’s pre-set cruise-control spee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when closing in on another vehicle in the same lane or when another vehicle pulls into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ame lane. The system will accelerate to the pre-set speed when the vehicle in front speeds up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or moves into another lan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Forward Collision Warning: using forward-facing radar sensors, this system detects when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vehicle may be approaching another vehicle too rapidly and alerts the driver, so the driver ca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determine what action must be taken in order to prevent a collisi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Blind Spot Detection: the system uses dual ultra-wideband radar sensors to aid the driver whe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hanging lanes or if being passed by or passing unseen vehicles. The system notifies the driv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of vehicle(s) in their blind spot via illuminated icons on the sideview mirror and with a driverselecte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udible chim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Rear Cross-path Detection: in parking-lot situations, this system warns drivers backing out of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parking spaces of traffic moving toward their vehicle. It activates any time the vehicle is i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Reverse. The driver is notified of vehicle(s) crossing behind the vehicle via illuminated icons 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sideview mirror and with a driver-selected audible chim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en-GB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>Jeep Compass Production-intent Concep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In Geneva, the Jeep brand reveals to the European public a new production-intent concept of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Jeep Compass, featuring a unique exterior treatment and exclusive all-black look. The Compas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production-intent concept is a design study that adds a number of styling cues and function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lements, including exclusive black-gloss front-end accents, step pad and 18-inch aluminum wheel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ll of this provides a more distinctive appearance and personality to the compact SUV of the Jeep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family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iconic, seven-slot Jeep front grille boasts black-gloss inserts that match the black-gloss headlamp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nd fog lamp surrounds. A black-gloss treatment also characterizes the roof rails and step pad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pecial 18-inch black-gloss aluminum wheels reinforce the look of the vehicl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Upon entry, leather seats deliver a touch of exclusiveness to the cabin. New front and rear bright sil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overs complete the unique interior of the Jeep Compass concept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four-wheel-drive configuration of the Jeep Compass production-intent concept is matched to a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fficient 2.2-liter turbo-diesel engine delivering 120 kW (163 hp) of power at 3,600-4,200 rpm and 3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Nm (236 lb-ft) of torque at 1,400-3,600 rpm. Benchmark all-weather capability in its category 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GB"/>
        </w:rPr>
        <w:t>provided by the full-time, active Freedom Drive I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® </w:t>
      </w:r>
      <w:r>
        <w:rPr>
          <w:rFonts w:cs="Arial" w:ascii="Arial" w:hAnsi="Arial"/>
          <w:color w:val="000000"/>
          <w:sz w:val="19"/>
          <w:szCs w:val="19"/>
          <w:lang w:val="en-GB"/>
        </w:rPr>
        <w:t>four-wheel-drive system with Lock mode.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ystem is designed to give drivers year-round assurance with the ability to handle rough weather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low-traction conditions as well as slick roads that come with rain and light snow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rich equipment for comfort and safety on board includes a sophisticated 368-watt Bost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coustics premium sound system with nine speakers, voice-activated Bluetooth Uconnect Phone with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UCI interface and Uconnect multimedia infotainment and navigation system with 6.5-inch touch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creen, 30-gigabyte hard disk, USB compatibility, AUX port and DVD player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compact flagship of the Jeep brand, the Compass combines SUV features and functionality with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performance, handling and fuel efficiency. Completely redesigned in 2011, Jeep Compass boasts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refreshed, stylish exterior; an upgraded, high-quality interior compartment; improved driving comfor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nd handling; new 2.2-liter CRD engine available in both low- and high-output versions; and a new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2WD drivetrain option alongside the proven Freedom Drive I 4WD configuration that highlights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ompass’ dual nature: 4x4 capability and on-road sophistication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wo trim levels are available for the standard Jeep Compass: Sport and Limited. Both versions ar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quipped with the efficient 2.2-liter CRD engine for both 2WD and 4WD Compass models. A lowoutpu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version of the 2.2-liter CRD engine producing 100 kW (136 hp) at 3,600-4,200 rpm is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on 2WD Compass models only. The 2WD configuration is also available on models power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2.0-liter petrol engine. The 2.0-liter engine compliments the 2.4-liter petrol engine also available f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Compass lineup in Europ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Jeep Compass features a full line of active and passive safety systems, including advanced multistag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front air bags, side-curtain front and rear air bags, Electronic Stability Program (ESP) with Brak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ssist, Brake Traction Control, Electronic Roll Mitigation, anti-lock brakes with rough-road detecti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nd the sophisticated Hill Start Assist system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en-GB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>Jeep Wrangler Mountain Special-edition Mode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Building on the success of the recent special-edition Wrangler vehicles, Jeep introduces in Genev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nother high-impact, limited-edition model: the new Jeep Wrangler Mountain. This special edition wil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rrive in European dealerships at the end of the second quarter of 2012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With a unique exterior and interior design enhanced by exclusive styling cues, 17-inch wheels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GB"/>
        </w:rPr>
        <w:t>authentic accessories by Mopar</w:t>
      </w:r>
      <w:r>
        <w:rPr>
          <w:rFonts w:cs="Arial" w:ascii="Arial" w:hAnsi="Arial"/>
          <w:color w:val="000000"/>
          <w:sz w:val="16"/>
          <w:szCs w:val="16"/>
          <w:lang w:val="en-GB"/>
        </w:rPr>
        <w:t>®</w:t>
      </w:r>
      <w:r>
        <w:rPr>
          <w:rFonts w:cs="Arial" w:ascii="Arial" w:hAnsi="Arial"/>
          <w:color w:val="000000"/>
          <w:sz w:val="19"/>
          <w:szCs w:val="19"/>
          <w:lang w:val="en-GB"/>
        </w:rPr>
        <w:t>, the new special-edition model is the vehicle for those who want 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stand out in the open spaces. In expressing the endless possibilities of customization of the iconi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Wrangler, the new Mountain edition pays tribute to those who actively enjoy the outdoors.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Mountain theme recalled by the name of the vehicle, the special edition underlines that, thanks 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benchmark technology and unmatched off-road expertise, the iconic Wrangler is capable of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overcoming the most demanding trails and the most challenging driving condition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Jeep Wrangler Mountain is based on the Wrangler Sport model, and it will be available on both twodo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nd four-door (Wrangler Unlimited) versions. Exterior features include a unique black decal 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hood, front Mineral Gray grille and painted high-gloss Mineral Gray 17-inch wheels. Addition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features are the ‘Mountain’ decal over part of the hood with latitude and longitude coordinat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familiar to outdoor enthusiasts, side steps and black fuel-filler door from Mopar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interior features fabric seats with Slate Gray stitching and embroidered ‘Mountain’ log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dditional Mopar treatment in the cabin consists of tread-pattern slush mat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ll-new exterior color Gecko enhances the vehicle displayed in Geneva. This new color joins existi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xterior colors, now available for the Jeep Wrangler Mountain: Black, Bright White, Dozer Yellow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Deep Forest Green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new Mountain special-edition model will be powered by the 2.8-liter turbo-diesel engine produci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147 kW (200 hp DIN) at 3,600 rpm and 460 Nm (339 lb-ft) of torque at 1,600-2,600 rpm paired to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five-speed automatic transmission with Electronic Range Select (ERS). The diesel engine can be als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quipped with a six-speed manual gearbox. Also available on the new special-edition model is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new 3.6-liter V-6 petrol engine delivering 209 kW (284 hp DIN) at 6,350 rpm and 347 Nm (256 lb-ft) of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orque at 4,300 rpm. The 3.6-liter petrol engine is matched to the five-speed automatic transmissi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with ER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ngineered to master the most challenging off-road tracks, Jeep Wrangler Mountain features a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enhanced Dana 30 front axle and enhanced Dana 44 rear axle. Legendary Jeep off-road capability 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GB"/>
        </w:rPr>
        <w:t>achieved through the standard Command-Trac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® </w:t>
      </w:r>
      <w:r>
        <w:rPr>
          <w:rFonts w:cs="Arial" w:ascii="Arial" w:hAnsi="Arial"/>
          <w:color w:val="000000"/>
          <w:sz w:val="19"/>
          <w:szCs w:val="19"/>
          <w:lang w:val="en-GB"/>
        </w:rPr>
        <w:t>NV241 part-time, two-speed transfer case with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2.72:1 low-range gear rati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equipment for the driver’s and passengers’ on-board comfort offers a leather-wrapped steeri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wheel with integrated controls, Dual Top configuration (i.e. the possibility to have both the soft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hard top options), Uconnect multi-media infotainment and new Winter &amp; Sound Group packag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including front heated seats and 368-watt, six-speaker Infinity audio system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Jeep Wrangler is the original and authentic 4x4 that expresses the unconventional soul of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merican brand by combining exceptional off-road capabilities with the driving enjoyment offered by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unique vehicle in the automotive industry. The undisputed off-road champion, Jeep Wrangler 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appreciated worldwide for its outstanding off-road capabilities and its unique personality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en-GB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>Jeep Br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Built on more than 70 years of legendary heritage, Jeep is the authentic SUV brand with class-leadi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apability, craftsmanship and versatility for people who seek extraordinary journeys. The Jeep br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delivers an open invitation to live life to the fullest by offering a full line of vehicles that continue 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provide owners with a sense of security to handle any journey with confidenc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The Jeep vehicle lineup outside North America includes Cherokee, Compass, Grand Cheroke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Patriot, Wrangler and Wrangler Unlimited. To meet consumer demand around the world, all Jeep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models are available in right-hand-drive versions and with petrol and diesel powertrain option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For 2011, Jeep brand’s worldwide sales increased by 41 percent versus 2010. Jeep was the Chrysl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Group’s top-selling brand outside North America, rising by 46 percent versus the prior year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omprising 63 percent of the group’s total international sal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hrysler Group LLC sells and services vehicles in more than 120 countries around the wor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3:00Z</dcterms:created>
  <dc:creator>Administrator</dc:creator>
  <dc:description/>
  <cp:keywords/>
  <dc:language>en-US</dc:language>
  <cp:lastModifiedBy>Administrator</cp:lastModifiedBy>
  <dcterms:modified xsi:type="dcterms:W3CDTF">2012-08-27T13:35:00Z</dcterms:modified>
  <cp:revision>1</cp:revision>
  <dc:subject/>
  <dc:title>Jeep® Brand at the 2012 Geneva Motor Show</dc:title>
</cp:coreProperties>
</file>