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320" w:leader="none"/>
          <w:tab w:val="left" w:pos="615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or Release: Monday, April 10, 2017, 9 a.m. ED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320" w:leader="none"/>
          <w:tab w:val="left" w:pos="615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320" w:leader="none"/>
          <w:tab w:val="left" w:pos="6150" w:leader="none"/>
        </w:tabs>
        <w:spacing w:lineRule="auto" w:line="240" w:before="0" w:after="0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2018 Corvette Carbon 65 Edition Marks Milest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320" w:leader="none"/>
          <w:tab w:val="left" w:pos="6150" w:leader="none"/>
        </w:tabs>
        <w:spacing w:lineRule="auto" w:line="240" w:before="0" w:after="0"/>
        <w:jc w:val="center"/>
        <w:outlineLvl w:val="0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 xml:space="preserve">Ultimate carbon-fiber package for Grand Sport, Z06 salutes 65 years of Corvet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320" w:leader="none"/>
          <w:tab w:val="left" w:pos="6150" w:leader="none"/>
        </w:tabs>
        <w:spacing w:lineRule="auto" w:line="240" w:before="0" w:after="0"/>
        <w:jc w:val="center"/>
        <w:outlineLvl w:val="0"/>
        <w:rPr>
          <w:rFonts w:cs="Arial"/>
          <w:bCs/>
          <w:i/>
          <w:i/>
          <w:kern w:val="2"/>
          <w:sz w:val="24"/>
          <w:szCs w:val="24"/>
        </w:rPr>
      </w:pPr>
      <w:r>
        <w:rPr>
          <w:rFonts w:cs="Arial"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Arial"/>
          <w:b/>
          <w:bCs/>
          <w:sz w:val="24"/>
          <w:szCs w:val="24"/>
        </w:rPr>
        <w:t xml:space="preserve">DETROIT — </w:t>
      </w:r>
      <w:r>
        <w:rPr>
          <w:rFonts w:cs="Arial"/>
          <w:bCs/>
          <w:sz w:val="24"/>
          <w:szCs w:val="24"/>
        </w:rPr>
        <w:t xml:space="preserve">Chevrolet is commemorating the 65th anniversary of the Corvette with a new Corvette Carbon 65 Edition offered on 2018 Grand Sport 3LT and Z06 3LZ models. 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imited to only 650 numbered vehicles globally, the distinctive Carbon 65 blends visible carbon-fiber exterior elements — notably, a new carbon-fiber rear spoiler and quarter ducts — with a new Ceramic Matrix Gray exterior color and special interior appointments, including a new carbon-fiber-rimmed steering wheel.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“</w:t>
      </w:r>
      <w:r>
        <w:rPr>
          <w:rFonts w:cs="Arial"/>
          <w:bCs/>
          <w:sz w:val="24"/>
          <w:szCs w:val="24"/>
        </w:rPr>
        <w:t xml:space="preserve">Corvette is one of the most storied names in Chevrolet and sports car history, with a heritage few can match,” said Paul Edwards, U.S. vice president Chevrolet Marketing. “The new Carbon 65 Edition honors that legacy, while offering customers another unique, special-edition model that personalizes the ownership experience.” 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he Carbon 65 Edition package (order code Z30) will includ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Available on Grand Sport 3LT and Z06 3LZ tri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Ceramic Matrix Gray exterior (blue top on Convertible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Unique fender stripes and door graphic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Black wheels with machined grooves paired with summer-only tires* (Cup-style wheels for Grand Sport and Blade-style wheels for Z06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Blue brake calipe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Visible carbon-fiber ground effects, hood section and roof (Coupe models) or tonneau inserts (Convertible model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New visible carbon-fiber spoiler (all models) and quarter intake ducts (Coup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Center caps with Carbon log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Carbon Flash badges and outside mirro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Jet Black suede-wrapped interior with blue stitch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Carbon-fiber steering wheel rim and gloss carbon-fiber interior tri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Competition Sport seat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Carbon 65 Edition sill plates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The Corvette Carbon 65 Edition package will cost $15,000 and will be available this summer, along with the rest of the 2018 Corvette lineup. 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HAT’S NEW FOR 2018 CORVETTE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18 Corvette Stingra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New standard 19-inch front and 20-inch rear wheels paired with summer-only tires*. Derived from the Z51 package, they replace the previous 18-inch/19-inch standard whee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Five new wheel options, including Torque and Motorsport designs, are paired with summer-only tires*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Magnetic Ride Control is offered as a stand-alone op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Revised interior color breakup on 2LT trim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18 Corvette Grand Spor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Ceramic brakes are offered without the Z07 Performance Packag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Satin black center stripe is available with the Heritage Packag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Revised interior color breakup on 2LT trim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18 Corvette Z0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wo new wheel choices are Black Z06 wheel with yellow stripe and Pearl Nickel Blade design (paired with summer-only tires*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y interior availabl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l 2018 mode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HD digital radio is standar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Available Performance Data Recorder — Cosworth Toolbox offers four additional data channels: individual wheel speeds, individual suspension displacements, yaw rate and intake and ambient air temperatur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Improved rear-view camera image features higher resolution and wider ang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Enhanced Head-Up Display rotation sett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Ceramic Matrix Gray replaces Sterling Blue in the exterior color palet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pice Red convertible top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Spice Red interior offered on 3LT and 3LZ trim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Jet black suede-wrapped interior includes carbon-fiber-rimmed steering wheel and gloss carbon-fiber interior tri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New interior color stitching packages (red/yellow/blue) offered on 3LT and 3LZ trim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bCs/>
          <w:sz w:val="24"/>
          <w:szCs w:val="24"/>
        </w:rPr>
        <w:t xml:space="preserve">*Do not use summer-only tires in winter conditions, as it would adversely affect vehicle safety, performance and durability. Use only GM-approved tire and wheel combinations. Unapproved combinations may change the vehicle’s performance characteristics. For important tire and wheel information, go to </w:t>
      </w:r>
      <w:r>
        <w:rPr/>
        <w:t>my.chevrolet.com/learn/tires</w:t>
      </w:r>
      <w:r>
        <w:rPr>
          <w:rFonts w:cs="Arial"/>
          <w:bCs/>
          <w:sz w:val="24"/>
          <w:szCs w:val="24"/>
        </w:rPr>
        <w:t xml:space="preserve"> or see your dealer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FAST FACT: </w:t>
      </w:r>
      <w:r>
        <w:rPr>
          <w:rFonts w:cs="Arial"/>
          <w:bCs/>
          <w:sz w:val="24"/>
          <w:szCs w:val="24"/>
        </w:rPr>
        <w:t xml:space="preserve">The first Corvette rolled out of the factory on June 30, 1953, in Flint, Michigan. Only 300 were built that year, each of them Polo White with a red interior. 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bout Chevrolet</w:t>
      </w:r>
    </w:p>
    <w:p>
      <w:pPr>
        <w:pStyle w:val="Normal"/>
        <w:rPr/>
      </w:pPr>
      <w:r>
        <w:rPr>
          <w:rFonts w:cs="Arial"/>
        </w:rPr>
        <w:t xml:space="preserve">Founded in 1911 in Detroit, Chevrolet is one of the world's largest car brands, doing business in more than 100 countries and selling more than 4.0 million cars and trucks a year. Chevrolet provides customers with fuel-efficient vehicles that feature engaging performance, design that makes the heart beat, passive and active safety features and easy-to-use technology, all at a value. More information on Chevrolet models can be found at </w:t>
      </w:r>
      <w:hyperlink r:id="rId2">
        <w:r>
          <w:rPr>
            <w:rStyle w:val="InternetLink"/>
            <w:rFonts w:cs="Arial"/>
          </w:rPr>
          <w:t>www.chevrolet.com</w:t>
        </w:r>
      </w:hyperlink>
      <w:r>
        <w:rPr>
          <w:rFonts w:cs="Arial"/>
        </w:rPr>
        <w:t>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cs="Arial"/>
          <w:lang w:val="fr-FR"/>
        </w:rPr>
      </w:pPr>
      <w:r>
        <w:rPr>
          <w:rFonts w:cs="Arial"/>
          <w:lang w:val="fr-FR"/>
        </w:rPr>
        <w:t># # #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uis Regular"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nb-NO" w:eastAsia="en-US"/>
      </w:rPr>
    </w:pPr>
    <w:r>
      <w:rPr>
        <w:rFonts w:cs="Calibri" w:ascii="Calibri" w:hAnsi="Calibri"/>
        <w:sz w:val="20"/>
        <w:szCs w:val="20"/>
        <w:lang w:val="nb-NO" w:eastAsia="en-US"/>
      </w:rPr>
      <w:drawing>
        <wp:inline distT="0" distB="0" distL="0" distR="0">
          <wp:extent cx="5943600" cy="7740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nb-NO" w:eastAsia="en-US"/>
      </w:rPr>
      <w:drawing>
        <wp:inline distT="0" distB="0" distL="0" distR="0">
          <wp:extent cx="5943600" cy="7740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ouis Regular" w:hAnsi="Louis Regular" w:eastAsia="Times New Roman" w:cs="Louis 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Heading1Char">
    <w:name w:val="Heading 1 Char"/>
    <w:basedOn w:val="Standardskriftforav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andardskriftforavsnitt"/>
    <w:qFormat/>
    <w:rPr>
      <w:rFonts w:ascii="Arial" w:hAnsi="Arial" w:eastAsia="Times New Roman" w:cs="Times New Roman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alloonTextChar">
    <w:name w:val="Balloon Text Char"/>
    <w:basedOn w:val="Standardskriftforavsnitt"/>
    <w:qFormat/>
    <w:rPr>
      <w:rFonts w:ascii="Segoe UI" w:hAnsi="Segoe UI" w:eastAsia="Times New Roman" w:cs="Times New Roman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Merknadsreferanse">
    <w:name w:val="Merknadsreferanse"/>
    <w:basedOn w:val="Standardskriftforavsnitt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skriftforavsnitt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Standardskriftforavsnitt"/>
    <w:qFormat/>
    <w:rPr>
      <w:rFonts w:ascii="Calibri" w:hAnsi="Calibri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lietext">
    <w:name w:val="flie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szCs w:val="20"/>
      <w:lang w:val="nb-NO"/>
    </w:rPr>
  </w:style>
  <w:style w:type="paragraph" w:styleId="Merknadstekst">
    <w:name w:val="Merknads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vrole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0:00Z</dcterms:created>
  <dc:creator>Tara Kuhnen</dc:creator>
  <dc:description/>
  <cp:keywords/>
  <dc:language>en-US</dc:language>
  <cp:lastModifiedBy>Sondre</cp:lastModifiedBy>
  <cp:lastPrinted>2017-01-04T15:53:00Z</cp:lastPrinted>
  <dcterms:modified xsi:type="dcterms:W3CDTF">2017-05-16T13:30:00Z</dcterms:modified>
  <cp:revision>2</cp:revision>
  <dc:subject/>
  <dc:title>For Release: Monday, April 10, 2017, 9 a</dc:title>
</cp:coreProperties>
</file>