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v="urn:schemas-microsoft-com:vm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st1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press-filer/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Edit-Time-Data href="press-filer/editdata.mso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!mso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\:* {behavior:url(#default#VML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\:* {behavior:url(#default#VML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\:* {behavior:url(#default#VML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hape {behavior:url(#default#VML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--&gt;&lt;o:SmartTag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spaceuri="urn:schemas-microsoft-com:office:smarttags" name="PlaceTyp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PlaceNam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country-region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Stree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address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Stat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City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plac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dat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Chrysler Media Website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Sondre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1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17-04-12T15:18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17-04-12T15:19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4673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24770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Chrysler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206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58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29385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10.687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pellingState&gt;Clean&lt;/w:Spelling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GrammarState&gt;Clean&lt;/w:Grammar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HyphenationZone&gt;21&lt;/w:HyphenationZon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!mso]&gt;&lt;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id="clsid:38481807-CA0E-42D2-BF39-B33AF135CC4D" id=ieooui&gt;&lt;/objec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1\:*{behavior:url(#ieooui)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.SECTION1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border-spacing:0px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border-spacing:0px 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border-spacing:0px 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Wingding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5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268435456 0 0 -214748364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Verdan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3 5 4 4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1593833729 1073750107 16 0 415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3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Sp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pl-e:ye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G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ram-e:ye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612.0pt 79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72.0pt 72.0pt 72.0pt 7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Lis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12512319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-1035406644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\F0B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Symbo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7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15330394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124143524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\F0B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Symbo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:leve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7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2496560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-1469646416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2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\F0B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Symbo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4556111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-1772748234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3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\F0B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Symbo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54043992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-2096455486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4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\F0B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Symbo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4:leve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7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59475184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-173275722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5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\F0B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Symbo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64431308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553828638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6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\F0B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Symbo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71686074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-1864569856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7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\F0B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Symbo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119002155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-1577180662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8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\F0B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Symbo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145347557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-977897076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9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\F0B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Symbo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156395336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396648244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0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\F0B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Symbo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190233048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2106078872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1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\F0B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Symbo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1:leve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7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198751542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-1332290928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2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\F0B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Symbo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bottom:0c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bottom:0c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10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.MsoNormal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Vanlig tabel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row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col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dding-alt:0cm 5.4pt 0cm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cript 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.NREUM||(NREUM={}),__nr_require=function(e,n,t){function r(t){if(!n[t]){var o=n[t]={exports:{}};e[t][0].call(o.exports,function(n){var o=e[t][1][n];return r(o||n)},o,o.exports)}return n[t].exports}if("function"==typeof __nr_require)return __nr_require;for(var o=0;o&lt;t.length;o++)r(t[o]);return r}({1:[function(e,n,t){function r(){}function o(e,n,t){return function(){return i(e,[c.now()].concat(u(arguments)),n?null:this,t),n?void 0:this}}var i=e("handle"),a=e(2),u=e(3),f=e("ee").get("tracer"),c=e("loader"),s=NREUM;"undefined"==typeof window.newrelic&amp;&amp;(newrelic=s);var p=["setPageViewName","setCustomAttribute","setErrorHandler","finished","addToTrace","inlineHit","addRelease"],d="api-",l=d+"ixn-";a(p,function(e,n){s[n]=o(d+n,!0,"api")}),s.addPageAction=o(d+"addPageAction",!0),s.setCurrentRouteName=o(d+"routeName",!0),n.exports=newrelic,s.interaction=function(){return(new r).get()};var m=r.prototype={createTracer:function(e,n){var t={},r=this,o="function"==typeof n;return i(l+"tracer",[c.now(),e,t],r),function(){if(f.emit((o?"":"no-")+"fn-start",[c.now(),r,o],t),o)try{return n.apply(this,arguments)}finally{f.emit("fn-end",[c.now()],t)}}}};a("setName,setAttribute,save,ignore,onEnd,getContext,end,get".split(","),function(e,n){m[n]=o(l+n)}),newrelic.noticeError=function(e){"string"==typeof e&amp;&amp;(e=new Error(e)),i("err",[e,c.now()])}},{}],2:[function(e,n,t){function r(e,n){var t=[],r="",i=0;for(r in e)o.call(e,r)&amp;&amp;(t[i]=n(r,e[r]),i+=1);return t}var o=Object.prototype.hasOwnProperty;n.exports=r},{}],3:[function(e,n,t){function r(e,n,t){n||(n=0),"undefined"==typeof t&amp;&amp;(t=e?e.length:0);for(var r=-1,o=t-n||0,i=Array(o&lt;0?0:o);++r&lt;o;)i[r]=e[n+r];return i}n.exports=r},{}],4:[function(e,n,t){n.exports={exists:"undefined"!=typeof window.performance&amp;&amp;window.performance.timing&amp;&amp;"undefined"!=typeof window.performance.timing.navigationStart}},{}],ee:[function(e,n,t){function r(){}function o(e){function n(e){return e&amp;&amp;e instanceof r?e:e?f(e,u,i):i()}function t(t,r,o,i){if(!d.aborted||i){e&amp;&amp;e(t,r,o);for(var a=n(o),u=m(t),f=u.length,c=0;c&lt;f;c++)u[c].apply(a,r);var p=s[y[t]];return p&amp;&amp;p.push([b,t,r,a]),a}}function l(e,n){v[e]=m(e).concat(n)}function m(e){return v[e]||[]}function w(e){return p[e]=p[e]||o(t)}function g(e,n){c(e,function(e,t){n=n||"feature",y[t]=n,n in s||(s[n]=[])})}var v={},y={},b={on:l,emit:t,get:w,listeners:m,context:n,buffer:g,abort:a,aborted:!1};return b}function i(){return new r}function a(){(s.api||s.feature)&amp;&amp;(d.aborted=!0,s=d.backlog={})}var u="nr@context",f=e("gos"),c=e(2),s={},p={},d=n.exports=o();d.backlog=s},{}],gos:[function(e,n,t){function r(e,n,t){if(o.call(e,n))return e[n];var r=t();if(Object.defineProperty&amp;&amp;Object.keys)try{return Object.defineProperty(e,n,{value:r,writable:!0,enumerable:!1}),r}catch(i){}return e[n]=r,r}var o=Object.prototype.hasOwnProperty;n.exports=r},{}],handle:[function(e,n,t){function r(e,n,t,r){o.buffer([e],r),o.emit(e,n,t)}var o=e("ee").get("handle");n.exports=r,r.ee=o},{}],id:[function(e,n,t){function r(e){var n=typeof e;return!e||"object"!==n&amp;&amp;"function"!==n?-1:e===window?0:a(e,i,function(){return o++})}var o=1,i="nr@id",a=e("gos");n.exports=r},{}],loader:[function(e,n,t){function r(){if(!x++){var e=h.info=NREUM.info,n=d.getElementsByTagName("script")[0];if(setTimeout(s.abort,3e4),!(e&amp;&amp;e.licenseKey&amp;&amp;e.applicationID&amp;&amp;n))return s.abort();c(y,function(n,t){e[n]||(e[n]=t)}),f("mark",["onload",a()+h.offset],null,"api");var t=d.createElement("script");t.src="https://"+e.agent,n.parentNode.insertBefore(t,n)}}function o(){"complete"===d.readyState&amp;&amp;i()}function i(){f("mark",["domContent",a()+h.offset],null,"api")}function a(){return E.exists&amp;&amp;performance.now?Math.round(performance.now()):(u=Math.max((new Date).getTime(),u))-h.offset}var u=(new Date).getTime(),f=e("handle"),c=e(2),s=e("ee"),p=window,d=p.document,l="addEventListener",m="attachEvent",w=p.XMLHttpRequest,g=w&amp;&amp;w.prototype;NREUM.o={ST:setTimeout,CT:clearTimeout,XHR:w,REQ:p.Request,EV:p.Event,PR:p.Promise,MO:p.MutationObserver};var v=""+location,y={beacon:"bam.nr-data.net",errorBeacon:"bam.nr-data.net",agent:"js-agent.newrelic.com/nr-1026.min.js"},b=w&amp;&amp;g&amp;&amp;g[l]&amp;&amp;!/CriOS/.test(navigator.userAgent),h=n.exports={offset:u,now:a,origin:v,features:{},xhrWrappable:b};e(1),d[l]?(d[l]("DOMContentLoaded",i,!1),p[l]("load",r,!1)):(d[m]("onreadystatechange",o),p[m]("onload",r)),f("mark",["firstbyte",u],null,"api");var x=0,E=e(4)},{}]},{},["loader"]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hapedefaults v:ext="edit" spidmax="205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hapelayout v:ext="edi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idmap v:ext="edit" data="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shapelayout&gt;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bgcolor=white lang=NO-BOK link=blue vlink=blue style='tab-interval:35.4p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margin=0 topmargin=0 marginheight=0 marginwidth=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MsoNormalTable border=0 cellspacing=0 cellpadding=0 width="100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width:100.0%;border-collapse:collapse;mso-padding-alt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0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top style='padding:3.75pt 0cm 0cm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MsoNormalTable border=0 cellspacing=0 cellpadding=0 width=6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width:480.0pt;border-collapse:collapse;mso-padding-alt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0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top style='padding:3.75pt 0cm 0cm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5.0pt'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Verdana;color:black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top style='padding:3.75pt 0cm 0cm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5.0pt'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Verdana;color:black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1;mso-yfti-lastrow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2 valign=top style='padding:3.75pt 0cm 0cm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h3 style='line-height:15.0pt'&gt;&lt;span lang=EN-GB style='font-family:Verdan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:black;mso-ansi-language:EN-GB'&gt;2018 Dodge Challenger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ss=SpellE&gt;SRT&lt;/span&gt; Demon Pulls the Wheels&lt;o:p&gt;&lt;/o:p&gt;&lt;/span&gt;&lt;/h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h5 style='line-height:15.0pt'&gt;&lt;em&gt;&lt;span lang=EN-GB style='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dana;color:black;mso-ansi-language:EN-GB'&gt;Fastest quarter-mile ca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orld; banned by the &lt;span class=SpellE&gt;NHRA&lt;/span&gt;&lt;/s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GB style='font-family:Verdana;color:black;mso-ansi-language:EN-GB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&gt;&lt;/o:p&gt;&lt;/span&gt;&lt;/h5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h5 style='margin-left:36.0pt;text-indent:-18.0pt;line-height:15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list:l1 level1 lfo1;tab-stops:list 36.0pt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GB style='font-family:Symbol;mso-fareast-font-family:Symbo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Symbol;color:black;mso-ansi-language:EN-GB;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rmal'&gt;&lt;span style='mso-list:Ignore'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'font:7.0pt "Times New Roman"'&gt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/span&gt;&lt;![endif]&gt;&lt;span lang=EN-GB style='font-family:Verdan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:black;mso-ansi-language:EN-GB;font-weight:normal'&gt;840 horsepow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70&amp;nbsp;pounds-feet of torque from supercharged 6.2-liter HEMI Demon V-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ine makes Dodge Challenger &lt;span class=SpellE&gt;SRT&lt;/span&gt; Dem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-powerful muscle car ever&lt;o:p&gt;&lt;/o:p&gt;&lt;/span&gt;&lt;/h5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h5 style='margin-left:36.0pt;text-indent:-18.0pt;line-height:15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list:l1 level1 lfo1;tab-stops:list 36.0pt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GB style='font-family:Symbol;mso-fareast-font-family:Symbo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Symbol;color:black;mso-ansi-language:EN-GB;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rmal'&gt;&lt;span style='mso-list:Ignore'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'font:7.0pt "Times New Roman"'&gt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/span&gt;&lt;![endif]&gt;&lt;span lang=EN-GB style='font-family:Verdan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:black;mso-ansi-language:EN-GB;font-weight:normal'&gt;Highest horse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-8 production car engine ever produced&lt;o:p&gt;&lt;/o:p&gt;&lt;/span&gt;&lt;/h5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h5 style='margin-left:36.0pt;text-indent:-18.0pt;line-height:15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list:l1 level1 lfo1;tab-stops:list 36.0pt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GB style='font-family:Symbol;mso-fareast-font-family:Symbo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Symbol;color:black;mso-ansi-language:EN-GB;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rmal'&gt;&lt;span style='mso-list:Ignore'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'font:7.0pt "Times New Roman"'&gt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/span&gt;&lt;![endif]&gt;&lt;span lang=EN-GB style='font-family:Verdan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:black;mso-ansi-language:EN-GB;font-weight:normal'&gt;First-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nt-wheel lift in production car (2.92 feet) as certified by Guin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ld Records&lt;o:p&gt;&lt;/o:p&gt;&lt;/span&gt;&lt;/h5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h5 style='margin-left:36.0pt;text-indent:-18.0pt;line-height:15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list:l1 level1 lfo1;tab-stops:list 36.0pt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GB style='font-family:Symbol;mso-fareast-font-family:Symbo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Symbol;color:black;mso-ansi-language:EN-GB;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rmal'&gt;&lt;span style='mso-list:Ignore'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'font:7.0pt "Times New Roman"'&gt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/span&gt;&lt;![endif]&gt;&lt;span lang=EN-GB style='font-family:Verdan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lor:black;mso-ansi-language:EN-GB;font-weight:normal'&gt;World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fas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quarter-mile production car with an elapsed time (ET) of 9.65&amp;nbsp;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140&amp;nbsp;miles per hour (mph) as certified by National Hot R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sociation (&lt;span class=SpellE&gt;NHRA&lt;/span&gt;)&lt;o:p&gt;&lt;/o:p&gt;&lt;/span&gt;&lt;/h5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h5 style='margin-left:36.0pt;text-indent:-18.0pt;line-height:15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list:l1 level1 lfo1;tab-stops:list 36.0pt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GB style='font-family:Symbol;mso-fareast-font-family:Symbo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family:Symbol;color:black;mso-ansi-language:EN-GB;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normal'&gt;&lt;span style='mso-list:Ignore'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font:7.0pt "Times New Roman"'&gt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&lt;/span&gt;&lt;/span&gt;&lt;![endif]&gt;&lt;span lang=EN-GB style='font-family:Verdan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or:black;mso-ansi-language:EN-GB;font-weight:normal'&gt;Challenger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lass=SpellE&gt;SRT&lt;/span&gt; Demon is too fast for the drag strip  offic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nned by &lt;span class=SpellE&gt;NHRA&lt;/span&gt;&lt;o:p&gt;&lt;/o:p&gt;&lt;/span&gt;&lt;/h5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h5 style='margin-left:36.0pt;text-indent:-18.0pt;line-height:15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list:l1 level1 lfo1;tab-stops:list 36.0pt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family:Symbol;mso-fareast-font-family:Symbol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ymbol;color:black;font-weight:normal'&gt;&lt;span style='mso-list:Ignore'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:7.0pt "Times New Roman"'&gt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&lt;/span&gt;&lt;/span&gt;&lt;![endif]&gt;&lt;span class=SpellE&gt;&lt;span style='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Verdana;color:black;font-weight:normal'&gt;World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family:Verdana;color:black;font-weight:normal'&gt; fastest 0-60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lass=SpellE&gt;production&lt;/span&gt; &lt;span class=SpellE&gt;car&lt;/span&gt;: 2.3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lass=SpellE&gt;seconds&lt;/span&gt;&lt;o:p&gt;&lt;/o:p&gt;&lt;/span&gt;&lt;/h5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h5 style='margin-left:36.0pt;text-indent:-18.0pt;line-height:15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list:l1 level1 lfo1;tab-stops:list 36.0pt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family:Symbol;mso-fareast-font-family:Symbol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ymbol;color:black;font-weight:normal'&gt;&lt;span style='mso-list:Ignore'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:7.0pt "Times New Roman"'&gt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&lt;/span&gt;&lt;/span&gt;&lt;![endif]&gt;&lt;span style='font-family:Verdana;color: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weight:normal'&gt;0-30 miles per &lt;span class=SpellE&gt;hour&lt;/span&gt;: 1.0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lass=SpellE&gt;second&lt;/span&gt;&lt;o:p&gt;&lt;/o:p&gt;&lt;/span&gt;&lt;/h5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h5 style='margin-left:36.0pt;text-indent:-18.0pt;line-height:15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list:l1 level1 lfo1;tab-stops:list 36.0pt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GB style='font-family:Symbol;mso-fareast-font-family:Symbo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family:Symbol;color:black;mso-ansi-language:EN-GB;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normal'&gt;&lt;span style='mso-list:Ignore'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font:7.0pt "Times New Roman"'&gt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&lt;/span&gt;&lt;/span&gt;&lt;![endif]&gt;&lt;span lang=EN-GB style='font-family:Verdan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or:black;mso-ansi-language:EN-GB;font-weight:normal'&gt;Highest g-fo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cceleration of any production car: 1.8 g&lt;o:p&gt;&lt;/o:p&gt;&lt;/span&gt;&lt;/h5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h5 style='margin-left:36.0pt;text-indent:-18.0pt;line-height:15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list:l1 level1 lfo1;tab-stops:list 36.0pt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GB style='font-family:Symbol;mso-fareast-font-family:Symbo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family:Symbol;color:black;mso-ansi-language:EN-GB;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normal'&gt;&lt;span style='mso-list:Ignore'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font:7.0pt "Times New Roman"'&gt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&lt;/span&gt;&lt;/span&gt;&lt;![endif]&gt;&lt;span lang=EN-GB style='font-family:Verdan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or:black;mso-ansi-language:EN-GB;font-weight:normal'&gt;Air-Grabber in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ystem includes the largest functional hood scoop (45.2 square inches)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y production car&lt;o:p&gt;&lt;/o:p&gt;&lt;/span&gt;&lt;/h5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h5 style='margin-left:36.0pt;text-indent:-18.0pt;line-height:15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list:l1 level1 lfo1;tab-stops:list 36.0pt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GB style='font-family:Symbol;mso-fareast-font-family:Symbo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family:Symbol;color:black;mso-ansi-language:EN-GB;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normal'&gt;&lt;span style='mso-list:Ignore'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font:7.0pt "Times New Roman"'&gt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&lt;/span&gt;&lt;/span&gt;&lt;![endif]&gt;&lt;span lang=EN-GB style='font-family:Verdan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or:black;mso-ansi-language:EN-GB;font-weight:normal'&gt;Signific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pgrades to create the Demon engine include: &lt;o:p&gt;&lt;/o:p&gt;&lt;/span&gt;&lt;/h5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h5 style='margin-left:72.0pt;text-indent:-18.0pt;line-height:15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list:l1 level2 lfo1;tab-stops:list 72.0pt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GB style='font-family:"Courier New";mso-fareast-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or:black;mso-ansi-language:EN-GB;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list:Ignore'&gt;o&lt;span style='font:7.0pt "Times New Roman"'&gt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&lt;/span&gt;&lt;/span&gt;&lt;![endif]&gt;&lt;span lang=EN-GB style='font-family:Verdan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or:black;mso-ansi-language:EN-GB;font-weight:normal'&gt;Larger 2.7-li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r rev supercharger; increased boost pressure to 14.5 &lt;span class=SpellE&gt;psi&lt;/span&gt;&lt;o:p&gt;&lt;/o:p&gt;&lt;/span&gt;&lt;/h5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h5 style='margin-left:72.0pt;text-indent:-18.0pt;line-height:15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list:l1 level2 lfo1;tab-stops:list 72.0pt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family:"Courier New";mso-fareast-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or:black;font-weight:normal'&gt;&lt;span style='mso-list:Ignore'&gt;o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:7.0pt "Times New Roman"'&gt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&lt;/span&gt;&lt;/span&gt;&lt;![endif]&gt;&lt;span class=SpellE&gt;&lt;span style='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erdana;color:black;font-weight:normal'&gt;Higher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family:Verdana;color:black;font-weight:normal'&gt;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lass=SpellE&gt;rpm&lt;/span&gt; limit &lt;span class=SpellE&gt;of&lt;/span&gt; 6,500&lt;o:p&gt;&lt;/o:p&gt;&lt;/span&gt;&lt;/h5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h5 style='margin-left:72.0pt;text-indent:-18.0pt;line-height:15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list:l1 level2 lfo1;tab-stops:list 72.0pt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GB style='font-family:"Courier New";mso-fareast-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or:black;mso-ansi-language:EN-GB;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list:Ignore'&gt;o&lt;span style='font:7.0pt "Times New Roman"'&gt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&lt;/span&gt;&lt;/span&gt;&lt;![endif]&gt;&lt;span lang=EN-GB style='font-family:Verdan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or:black;mso-ansi-language:EN-GB;font-weight:normal'&gt;First-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tory-production car with innovative &lt;span class=SpellE&gt;SRT&lt;/span&gt; Power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lass=SpellE&gt;Chiller&lt;/span&gt; liquid-to-air intercooler &lt;span class=SpellE&gt;chille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ystem&lt;o:p&gt;&lt;/o:p&gt;&lt;/span&gt;&lt;/h5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h5 style='margin-left:72.0pt;text-indent:-18.0pt;line-height:15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list:l1 level2 lfo1;tab-stops:list 72.0pt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GB style='font-family:"Courier New";mso-fareast-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or:black;mso-ansi-language:EN-GB;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list:Ignore'&gt;o&lt;span style='font:7.0pt "Times New Roman"'&gt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&lt;/span&gt;&lt;/span&gt;&lt;![endif]&gt;&lt;span lang=EN-GB style='font-family:Verdan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or:black;mso-ansi-language:EN-GB;font-weight:normal'&gt;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tory-production car with After-Run &lt;span class=SpellE&gt;Chille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 keeps cooling the supercharger/charge air cooler after the engin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ut off&lt;o:p&gt;&lt;/o:p&gt;&lt;/span&gt;&lt;/h5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h5 style='margin-left:36.0pt;text-indent:-18.0pt;line-height:15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list:l1 level1 lfo1;tab-stops:list 36.0pt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GB style='font-family:Symbol;mso-fareast-font-family:Symbo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family:Symbol;color:black;mso-ansi-language:EN-GB;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normal'&gt;&lt;span style='mso-list:Ignore'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font:7.0pt "Times New Roman"'&gt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&lt;/span&gt;&lt;/span&gt;&lt;![endif]&gt;&lt;span lang=EN-GB style='font-family:Verdan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or:black;mso-ansi-language:EN-GB;font-weight:normal'&gt;First-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tory-production car designed to run on 100+ high-octane unleaded fue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91 octane on demand&lt;o:p&gt;&lt;/o:p&gt;&lt;/span&gt;&lt;/h5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h5 style='margin-left:36.0pt;text-indent:-18.0pt;line-height:15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list:l1 level1 lfo1;tab-stops:list 36.0pt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GB style='font-family:Symbol;mso-fareast-font-family:Symbo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family:Symbol;color:black;mso-ansi-language:EN-GB;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normal'&gt;&lt;span style='mso-list:Ignore'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font:7.0pt "Times New Roman"'&gt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&lt;/span&gt;&lt;/span&gt;&lt;![endif]&gt;&lt;span lang=EN-GB style='font-family:Verdan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or:black;mso-ansi-language:EN-GB;font-weight:normal'&gt;First-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tory-production car with &lt;span class=SpellE&gt;TransBrake&lt;/span&gt; 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owerful and quicker launches&lt;o:p&gt;&lt;/o:p&gt;&lt;/span&gt;&lt;/h5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h5 style='margin-left:36.0pt;text-indent:-18.0pt;line-height:15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list:l1 level1 lfo1;tab-stops:list 36.0pt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GB style='font-family:Symbol;mso-fareast-font-family:Symbo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family:Symbol;color:black;mso-ansi-language:EN-GB;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normal'&gt;&lt;span style='mso-list:Ignore'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font:7.0pt "Times New Roman"'&gt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&lt;/span&gt;&lt;/span&gt;&lt;![endif]&gt;&lt;span lang=EN-GB style='font-family:Verdan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or:black;mso-ansi-language:EN-GB;font-weight:normal'&gt;First-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tory-production drag car with Torque Reserve, to deliver incr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evels of power and torque at launch&lt;o:p&gt;&lt;/o:p&gt;&lt;/span&gt;&lt;/h5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h5 style='margin-left:36.0pt;text-indent:-18.0pt;line-height:15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list:l1 level1 lfo1;tab-stops:list 36.0pt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GB style='font-family:Symbol;mso-fareast-font-family:Symbo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family:Symbol;color:black;mso-ansi-language:EN-GB;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normal'&gt;&lt;span style='mso-list:Ignore'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font:7.0pt "Times New Roman"'&gt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&lt;/span&gt;&lt;/span&gt;&lt;![endif]&gt;&lt;span lang=EN-GB style='font-family:Verdan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or:black;mso-ansi-language:EN-GB;font-weight:normal'&gt;First-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tory-production car with front passenger seat delete&lt;o:p&gt;&lt;/o:p&gt;&lt;/span&gt;&lt;/h5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h5 style='margin-left:36.0pt;text-indent:-18.0pt;line-height:15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list:l1 level1 lfo1;tab-stops:list 36.0pt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GB style='font-family:Symbol;mso-fareast-font-family:Symbo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family:Symbol;color:black;mso-ansi-language:EN-GB;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normal'&gt;&lt;span style='mso-list:Ignore'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font:7.0pt "Times New Roman"'&gt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&lt;/span&gt;&lt;/span&gt;&lt;![endif]&gt;&lt;span lang=EN-GB style='font-family:Verdan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or:black;mso-ansi-language:EN-GB;font-weight:normal'&gt;Exclus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erialized Demon Crate offers components that fully unleash the ca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otential at the drag strip&lt;o:p&gt;&lt;/o:p&gt;&lt;/span&gt;&lt;/h5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h5 style='margin-left:36.0pt;text-indent:-18.0pt;line-height:15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list:l1 level1 lfo1;tab-stops:list 36.0pt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GB style='font-family:Symbol;mso-fareast-font-family:Symbo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family:Symbol;color:black;mso-ansi-language:EN-GB;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normal'&gt;&lt;span style='mso-list:Ignore'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font:7.0pt "Times New Roman"'&gt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&lt;/span&gt;&lt;/span&gt;&lt;![endif]&gt;&lt;span lang=EN-GB style='font-family:Verdan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or:black;mso-ansi-language:EN-GB;font-weight:normal'&gt;Challenger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lass=SpellE&gt;SRT&lt;/span&gt; Demon is covered by &lt;span class=SpellE&gt;FCA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S LLC factory warranty, including three-year/36,000-mile limited vehi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rranty and five-year/60,000-mile limited &lt;span class=SpellE&gt;powertrain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verage&lt;o:p&gt;&lt;/o:p&gt;&lt;/span&gt;&lt;/h5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h5 style='margin-left:36.0pt;text-indent:-18.0pt;line-height:15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list:l1 level1 lfo1;tab-stops:list 36.0pt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GB style='font-family:Symbol;mso-fareast-font-family:Symbo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family:Symbol;color:black;mso-ansi-language:EN-GB;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normal'&gt;&lt;span style='mso-list:Ignore'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font:7.0pt "Times New Roman"'&gt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&lt;/span&gt;&lt;/span&gt;&lt;![endif]&gt;&lt;span lang=EN-GB style='font-family:Verdan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or:black;mso-ansi-language:EN-GB;font-weight:normal'&gt;Produc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mited-edition single model year (3,000 United States/300 Canad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llenger &lt;span class=SpellE&gt;SRT&lt;/span&gt; Demon begins later this summ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liveries to Dodge//&lt;span class=SpellE&gt;SRT&lt;/span&gt; dealers to beg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ll&lt;o:p&gt;&lt;/o:p&gt;&lt;/span&gt;&lt;/h5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h5 style='margin-left:36.0pt;text-indent:-18.0pt;line-height:15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list:l1 level1 lfo1;tab-stops:list 36.0pt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GB style='font-family:Symbol;mso-fareast-font-family:Symbo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family:Symbol;color:black;mso-ansi-language:EN-GB;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normal'&gt;&lt;span style='mso-list:Ignore'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font:7.0pt "Times New Roman"'&gt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&lt;/span&gt;&lt;/span&gt;&lt;![endif]&gt;&lt;span lang=EN-GB style='font-family:Verdan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or:black;mso-ansi-language:EN-GB;font-weight:normal'&gt;All customers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uy the new 2018 Dodge Challenger &lt;span class=SpellE&gt;SRT&lt;/span&gt; De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ceive one full-day session at Bob Bondurant School of High-perform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riving&lt;o:p&gt;&lt;/o:p&gt;&lt;/span&gt;&lt;/h5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h5 style='margin-left:36.0pt;text-indent:-18.0pt;line-height:15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list:l1 level1 lfo1;tab-stops:list 36.0pt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GB style='font-family:Symbol;mso-fareast-font-family:Symbo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family:Symbol;color:black;mso-ansi-language:EN-GB;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normal'&gt;&lt;span style='mso-list:Ignore'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font:7.0pt "Times New Roman"'&gt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&lt;/span&gt;&lt;/span&gt;&lt;![endif]&gt;&lt;span lang=EN-GB style='font-family:Verdan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or:black;mso-ansi-language:EN-GB;font-weight:normal'&gt;Dodge has named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lass=SpellE&gt;Hagerty&lt;/span&gt; as its official insurance provider of the Do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llenger &lt;span class=SpellE&gt;SRT&lt;/span&gt; Demon&lt;o:p&gt;&lt;/o:p&gt;&lt;/span&gt;&lt;/h5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line-height:15.0pt'&gt;&lt;st1:date Year="2017" Day="1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nth="4"&gt;&lt;span class=date&gt;&lt;span lang=EN-GB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Verdana;color:black;mso-ansi-language:EN-GB'&gt;April 11,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lass=GramE&gt;2017&lt;/span&gt;&lt;/span&gt;&lt;/span&gt;&lt;/st1:date&gt;&lt;span class=Gram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lass=date&gt;&lt;span lang=EN-GB style='font-size:9.0pt;font-family:Verdan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or:black;mso-ansi-language:EN-GB'&gt; ,&lt;/span&gt;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lass=date&gt;&lt;span lang=EN-GB style='font-size:9.0pt;font-family:Verdan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or:black;mso-ansi-language:EN-GB'&gt;&amp;nbsp;&lt;/span&gt;&lt;/span&gt;&lt;st1:place&gt;&lt;st1:City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lass=date&gt;&lt;span lang=EN-GB style='font-size:9.0pt;font-family:Verdan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or:black;mso-ansi-language:EN-GB'&gt;Auburn Hills&lt;/span&gt;&lt;/span&gt;&lt;/st1:City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lass=date&gt;&lt;span lang=EN-GB style='font-size:9.0pt;font-family:Verdan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or:black;mso-ansi-language:EN-GB'&gt;, &lt;/span&gt;&lt;/span&gt;&lt;st1:Stat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lass=SpellE&gt;&lt;span class=date&gt;&lt;span lang=EN-GB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Verdana;color:black;mso-ansi-language:EN-GB'&gt;Mich&lt;/span&gt;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lass=date&gt;&lt;span lang=EN-GB style='font-size:9.0pt;font-family:Verdan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or:black;mso-ansi-language:EN-GB'&gt;.&lt;/span&gt;&lt;/span&gt;&lt;/st1:State&gt;&lt;/st1:plac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lass=date&gt;&lt;span lang=EN-GB style='font-size:9.0pt;font-family:Verdan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or:black;mso-ansi-language:EN-GB'&gt; &lt;/span&gt;&lt;/span&gt;&lt;span lang=EN-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9.0pt;font-family:Verdana;color:black;mso-ansi-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-GB'&gt;- Dodge rocked the high-performance car world in 2014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707-horsepower Charger &lt;span class=SpellE&gt;SRT&lt;/span&gt; Hellcat and Challe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class=SpellE&gt;SRT&lt;/span&gt; Hellcat, building &lt;span class=SpellE&gt;superca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rformance at affordable prices. They were the most powerful muscle c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ver  until now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nbsp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day, Dodge is shaking the foundation of the entire performance c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dustry, launching New York International Auto Show week with its wicked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st new 2018 Dodge Challenger &lt;span class=SpellE&gt;SRT&lt;/span&gt; Demon  hig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pable on the street, absolutely dominating at the drag strip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nbsp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owered by &lt;span class=GramE&gt;a&lt;/span&gt; 840-horsepower, superchar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6.2-liter HEMI Demon V-8, the limited-production Challenger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class=SpellE&gt;SRT&lt;/span&gt; Demon is the world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most power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tory-production V-8  bar none. &amp;nbsp;&lt;span class=SpellE&gt;NHRA&lt;/span&gt;-cert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9.65&amp;nbsp;seconds @ 140&amp;nbsp;mph makes the Dodge Challenger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lass=SpellE&gt;SRT&lt;/span&gt; Demon the fastest </w:t>
      </w:r>
      <w:r>
        <w:rPr>
          <w:rFonts w:eastAsia="Geneva" w:cs="Geneva" w:ascii="Geneva" w:hAnsi="Geneva"/>
          <w:strike/>
          <w:color w:val="000000"/>
          <w:sz w:val="24"/>
          <w:szCs w:val="24"/>
          <w:vertAlign w:val="superscript"/>
        </w:rPr>
        <w:t xml:space="preserve">-mile car in the worl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vertAlign w:val="superscript"/>
        </w:rPr>
        <w:t xml:space="preserve">&amp;nbsp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vertAlign w:val="superscript"/>
        </w:rPr>
        <w:t xml:space="preserve">&lt;/span&gt;&lt;span class=SpellE&gt;&lt;span style='font-size:9.0pt;font-family:Verdan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vertAlign w:val="superscript"/>
        </w:rPr>
        <w:t xml:space="preserve">color:black'&gt;Performance&lt;/span&gt;&lt;/span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vertAlign w:val="superscript"/>
        </w:rPr>
        <w:t xml:space="preserve">font-family:Verdana;color:black'&gt; &lt;span class=SpellE&gt;numbers&lt;/span&gt;: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vertAlign w:val="superscript"/>
        </w:rPr>
        <w:t xml:space="preserve">&lt;ul type=dis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vertAlign w:val="superscript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  <w:vertAlign w:val="superscript"/>
        </w:rPr>
        <w:t xml:space="preserve">&lt;li class=MsoNormal style='color:black;mso-margin-top-alt:auto;mso-margin-bottom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vertAlign w:val="superscript"/>
        </w:rPr>
        <w:t xml:space="preserve">auto;line-height:15.0pt;mso-list:l10 level1 lfo2;tab-stops:list 36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vertAlign w:val="superscript"/>
        </w:rPr>
        <w:t xml:space="preserve">style='font-size:9.0pt;font-family:Verdana'&gt;0-30 &lt;span class=SpellE&gt;mph&lt;/span&gt;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vertAlign w:val="superscript"/>
        </w:rPr>
        <w:t xml:space="preserve">1.0 &lt;span class=SpellE&gt;second&lt;/span&gt;&amp;nbsp;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vertAlign w:val="superscript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  <w:vertAlign w:val="superscript"/>
        </w:rPr>
        <w:t xml:space="preserve">&lt;li class=MsoNormal style='color:black;mso-margin-top-alt:auto;mso-margin-bottom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vertAlign w:val="superscript"/>
        </w:rPr>
        <w:t xml:space="preserve">auto;line-height:15.0pt;mso-list:l10 level1 lfo2;tab-stops:list 36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vertAlign w:val="superscript"/>
        </w:rPr>
        <w:t xml:space="preserve">style='font-size:9.0pt;font-family:Verdana'&gt;0-60 &lt;span class=SpellE&gt;mph&lt;/span&gt;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vertAlign w:val="superscript"/>
        </w:rPr>
        <w:t xml:space="preserve">2.3 &lt;span class=SpellE&gt;seconds&lt;/span&gt;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vertAlign w:val="superscript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  <w:vertAlign w:val="superscript"/>
        </w:rPr>
        <w:t xml:space="preserve">&lt;li class=MsoNormal style='color:black;mso-margin-top-alt:auto;mso-margin-bottom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vertAlign w:val="superscript"/>
        </w:rPr>
        <w:t xml:space="preserve">auto;line-height:15.0pt;mso-list:l10 level1 lfo2;tab-stops:list 36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vertAlign w:val="superscript"/>
        </w:rPr>
        <w:t xml:space="preserve">class=SpellE&gt;&lt;span style='font-size:9.0pt;font-family:Verdana'&gt;Quarter-mile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vertAlign w:val="superscript"/>
        </w:rPr>
        <w:t xml:space="preserve">style='font-size:9.0pt;font-family:Verdana'&gt;: 9.65 &lt;span class=SpellE&gt;second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vertAlign w:val="superscript"/>
        </w:rPr>
        <w:t xml:space="preserve">at 140 &lt;span class=SpellE&gt;mph&lt;/span&gt;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vertAlign w:val="superscript"/>
        </w:rPr>
        <w:t xml:space="preserve">&lt;/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vertAlign w:val="superscript"/>
        </w:rPr>
        <w:t xml:space="preserve">&lt;p class=MsoNormal style='line-height:15.0pt'&gt;&lt;span lang=EN-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vertAlign w:val="superscript"/>
        </w:rPr>
        <w:t xml:space="preserve">style='font-size:9.0pt;font-family:Verdana;color:black;mso-ansi-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vertAlign w:val="superscript"/>
        </w:rPr>
        <w:t xml:space="preserve">EN-GB'&gt;&amp;nbsp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vertAlign w:val="superscript"/>
        </w:rPr>
        <w:t>The Challenger &lt;span class=SpellE&gt;SRT&lt;/span&gt; Demon also is the world</w:t>
      </w:r>
      <w:r>
        <w:rPr>
          <w:rFonts w:eastAsia="Geneva" w:cs="Geneva" w:ascii="Geneva" w:hAnsi="Geneva"/>
          <w:strike/>
          <w:color w:val="000000"/>
          <w:sz w:val="24"/>
          <w:szCs w:val="24"/>
          <w:vertAlign w:val="superscript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vertAlign w:val="superscript"/>
        </w:rPr>
        <w:t xml:space="preserve">first production car to lift the front wheels at launch and set the wo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vertAlign w:val="superscript"/>
        </w:rPr>
        <w:t xml:space="preserve">record for longest wheelie from a standing start by a production car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vertAlign w:val="superscript"/>
        </w:rPr>
        <w:t xml:space="preserve">2.92 feet, certified by Guinness World Records. And hold onto your s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vertAlign w:val="superscript"/>
        </w:rPr>
        <w:t xml:space="preserve">The Challenger &lt;span class=SpellE&gt;SRT&lt;/span&gt; Demon also register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vertAlign w:val="superscript"/>
        </w:rPr>
        <w:t xml:space="preserve">highest g-force (1.8 g) ever recorded at launch in a production ca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vertAlign w:val="superscript"/>
        </w:rPr>
        <w:t xml:space="preserve">&amp;nbsp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ith Demon, our goal was to build a car that would tattoo the Dodge lo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into the subconscious of the general market, beyond even our loy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enthusiasts, said Tim &lt;span class=SpellE&gt;Kuniskis&lt;/span&gt;, Head of Passe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ars  Dodge, &lt;span class=SpellE&gt;SRT&lt;/span&gt;, Chrysler and FIAT,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lass=SpellE&gt;FCA&lt;/span&gt; North America.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o do so, we had to set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at have never been set before, do more than has ever been done before,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lass=GramE&gt;go&lt;/span&gt; beyond even the legendary Hellcat. The result: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840-horsepower, 9-second muscle car unlike anything that has ever 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before it.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&amp;nbsp;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&lt;p class=MsoNormal style='line-height:15.0pt'&gt;&lt;span lang=EN-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style='font-size:9.0pt;font-family:Verdana;color:black;mso-ansi-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EN-GB'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&lt;iframe allowfullscreen="" frameborder=0 height=3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src="https://www.youtube.com/embed/3vD6A6NxySQ" width=56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&lt;/ifr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>The Challenger &lt;span class=SpellE&gt;SRT&lt;/span&gt; Demo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s record-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performance is the result of collaboration among the Dodge//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class=SpellE&gt;SRT&lt;/span&gt;, Design, Engineering, &lt;span class=SpellE&gt;Powertrain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and Manufacturing teams inside &lt;span class=SpellE&gt;FCA&lt;/span&gt; US LLC,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of whom are experienced and active drag racers. While the 2018 Do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Challenger &lt;span class=SpellE&gt;SRT&lt;/span&gt; Demon remains a potent street c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every component was scrutinized and optimized for weight, capabilit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durability on the strip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&amp;nbsp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The performance records flow from an impressive list of street-leg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production car industry firsts. &lt;/span&gt;&lt;span class=Spell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style='font-size:9.0pt;font-family:Verdana;color:black'&gt;That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style='font-size:9.0pt;font-family:Verdana;color:black'&gt; list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class=SpellE&gt;includes&lt;/span&gt;: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&lt;ul type=dis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&lt;li class=MsoNormal style='color:black;mso-margin-top-alt:auto;mso-margin-bottom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auto;line-height:15.0pt;mso-list:l12 level1 lfo3;tab-stops:list 36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lang=EN-GB style='font-size:9.0pt;font-family:Verdana;mso-ansi-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EN-GB'&gt;Factory-installed wider, &lt;/span&gt;&lt;st1:Street&gt;&lt;st1:address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lang=EN-GB style='font-size:9.0pt;font-family:Verdana;mso-ansi-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EN-GB'&gt;Nitto street&lt;/span&gt;&lt;/st1:address&gt;&lt;/st1:Street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lang=EN-GB style='font-size:9.0pt;font-family:Verdana;mso-ansi-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EN-GB'&gt;-legal drag radials for improved grip, 40 percent more lau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force compared with &lt;span class=SpellE&gt;SRT&lt;/span&gt; Hellcat tires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&lt;li class=MsoNormal style='color:black;mso-margin-top-alt:auto;mso-margin-bottom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auto;line-height:15.0pt;mso-list:l12 level1 lfo3;tab-stops:list 36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lang=EN-GB style='font-size:9.0pt;font-family:Verdana;mso-ansi-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EN-GB'&gt;Available Direct Connection engine controller calibrat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100+ unleaded high-octane fuel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&lt;li class=MsoNormal style='color:black;mso-margin-top-alt:auto;mso-margin-bottom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auto;line-height:15.0pt;mso-list:l12 level1 lfo3;tab-stops:list 36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class=SpellE&gt;&lt;span lang=EN-GB style='font-size:9.0pt;font-family:Verdan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mso-ansi-language:EN-GB'&gt;SRT&lt;/span&gt;&lt;/span&gt;&lt;span lang=EN-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style='font-size:9.0pt;font-family:Verdana;mso-ansi-language:EN-GB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Power &lt;span class=SpellE&gt;Chiller&lt;/span&gt; redirects air conditio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refrigerant to chill the charger air cooler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&lt;li class=MsoNormal style='color:black;mso-margin-top-alt:auto;mso-margin-bottom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auto;line-height:15.0pt;mso-list:l12 level1 lfo3;tab-stops:list 36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lang=EN-GB style='font-size:9.0pt;font-family:Verdana;mso-ansi-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EN-GB'&gt;After-Run &lt;span class=SpellE&gt;Chiller&lt;/span&gt; runs the coo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fan and the low-temperature circuit coolant pump after engine shutdown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&lt;li class=MsoNormal style='color:black;mso-margin-top-alt:auto;mso-margin-bottom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auto;line-height:15.0pt;mso-list:l12 level1 lfo3;tab-stops:list 36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class=SpellE&gt;&lt;span lang=EN-GB style='font-size:9.0pt;font-family:Verdan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mso-ansi-language:EN-GB'&gt;TransBrake&lt;/span&gt;&lt;/span&gt;&lt;span lang=EN-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style='font-size:9.0pt;font-family:Verdana;mso-ansi-language:EN-GB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locks the output shaft of the &lt;span class=SpellE&gt;TorqueFlit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eight-speed automatic transmission to hold the car before laun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allowing the driver to increase engine rpm for higher torqu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quicker response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&lt;li class=MsoNormal style='color:black;mso-margin-top-alt:auto;mso-margin-bottom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auto;line-height:15.0pt;mso-list:l12 level1 lfo3;tab-stops:list 36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lang=EN-GB style='font-size:9.0pt;font-family:Verdana;mso-ansi-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EN-GB'&gt;Torque Reserve boosts engine air flow and supercharger r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before launch, delivering wickedly fast acceleration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&lt;li class=MsoNormal style='color:black;mso-margin-top-alt:auto;mso-margin-bottom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auto;line-height:15.0pt;mso-list:l12 level1 lfo3;tab-stops:list 36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lang=EN-GB style='font-size:9.0pt;font-family:Verdana;mso-ansi-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EN-GB'&gt;Drag Mode suspension tuning maximizes weight transfe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rear wheels for better traction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&lt;li class=MsoNormal style='color:black;mso-margin-top-alt:auto;mso-margin-bottom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auto;line-height:15.0pt;mso-list:l12 level1 lfo3;tab-stops:list 36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lang=EN-GB style='font-size:9.0pt;font-family:Verdana;mso-ansi-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EN-GB'&gt;Drag Mode Launch Assist uses wheel speed sensors to watch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driveline-damaging wheel hop at launch and in milliseconds modif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the engine torque to regain full grip and then continues accel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the car down the track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&lt;li class=MsoNormal style='color:black;mso-margin-top-alt:auto;mso-margin-bottom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auto;line-height:15.0pt;mso-list:l12 level1 lfo3;tab-stops:list 36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lang=EN-GB style='font-size:9.0pt;font-family:Verdana;mso-ansi-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EN-GB'&gt;Available narrow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>front runner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wheels for use at drag str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cuts front-end weight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&lt;li class=MsoNormal style='color:black;mso-margin-top-alt:auto;mso-margin-bottom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auto;line-height:15.0pt;mso-list:l12 level1 lfo3;tab-stops:list 36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lang=EN-GB style='font-size:9.0pt;font-family:Verdana;mso-ansi-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EN-GB'&gt;Wide-body exterior styling, with concealed wheel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>attachments house Challenger &lt;span class=SpellE&gt;SRT&lt;/span&gt; Demo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massively wide 315/40R18 tires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&lt;li class=MsoNormal style='color:black;mso-margin-top-alt:auto;mso-margin-bottom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auto;line-height:15.0pt;mso-list:l12 level1 lfo3;tab-stops:list 36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lang=EN-GB style='font-size:9.0pt;font-family:Verdana;mso-ansi-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EN-GB'&gt;Front passenger seat and rear seat deleted to reduce w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(can be optioned back for $1 each)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&lt;/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&lt;p class=MsoNormal style='line-height:15.0pt'&gt;&lt;span lang=EN-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style='font-size:9.0pt;font-family:Verdana;color:black;mso-ansi-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EN-GB'&gt;&amp;nbsp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Production of the limited-edition single model year Challenger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class=SpellE&gt;SRT&lt;/span&gt; Demon begins later this summer, with 3,000 vehic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for the &lt;/span&gt;&lt;st1:country-region&gt;&lt;st1:place&gt;&lt;span lang=EN-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style='font-size:9.0pt;font-family:Verdana;color:black;mso-ansi-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EN-GB'&gt;United States&lt;/span&gt;&lt;/st1:place&gt;&lt;/st1:country-regio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lang=EN-GB style='font-size:9.0pt;font-family:Verdana;color: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mso-ansi-language:EN-GB'&gt; and 300 vehicles for &lt;/span&gt;&lt;st1:country-region&gt;&lt;st1:plac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lang=EN-GB style='font-size:9.0pt;font-family:Verdana;color: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mso-ansi-language:EN-GB'&gt;Canada&lt;/span&gt;&lt;/st1:place&gt;&lt;/st1:country-regio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lang=EN-GB style='font-size:9.0pt;font-family:Verdana;color: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mso-ansi-language:EN-GB'&gt;. Deliveries to Dodge//&lt;span class=SpellE&gt;SRT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dealers will begin this fall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&amp;nbsp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Dodge has named &lt;span class=SpellE&gt;Hagerty&lt;/span&gt; as its official insu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provider of the Dodge Challenger &lt;span class=SpellE&gt;SRT&lt;/span&gt; Demon 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class=SpellE&gt;Hagerty&lt;/span&gt; is a company for people who love cars and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already protect many of the rarest high performance cars in the worl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&amp;nbsp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>&lt;strong&gt;&lt;span style='font-family:Verdana'&gt;Demo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s heart: Supercharged V-8&lt;/span&gt;&lt;/strong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The heart of the 2018 Dodge Challenger &lt;span class=SpellE&gt;SRT&lt;/span&gt; De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is the supercharged 6.2-liter HEMI Demon V-8, rated at 840 horsepow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770 pounds-feet of torque. The red-painted Demon engine has been cert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to the SAE J1349 industry standard for its horsepower and torque rating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engine also meets all applicable legal emissions regulation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&amp;nbsp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While the Demon V-8 shares its architecture with the 707-hp 6.2-li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supercharged HEMI Hellcat V-8, it is not simply a Hellcat engine with more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class=GramE&gt;boost&lt;/span&gt;.&amp;nbsp;The Demon V-8 engine has 25 major compon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upgrades from the Hellcat engine, including supercharger, pistons, ro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valve train and fuel injection system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>Among the changes, compared with the Hellcat V-8, the Demo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s superchar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V-8 features: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&lt;ul type=dis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&lt;li class=MsoNormal style='color:black;mso-margin-top-alt:auto;mso-margin-bottom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auto;line-height:15.0pt;mso-list:l5 level1 lfo4;tab-stops:list 36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class=SpellE&gt;&lt;span style='font-size:9.0pt;font-family:Verdana'&gt;Larger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style='font-size:9.0pt;font-family:Verdana'&gt; &lt;span class=SpellE&gt;supercharger&lt;/span&gt;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2.7 liters versus 2.4 liters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&lt;li class=MsoNormal style='color:black;mso-margin-top-alt:auto;mso-margin-bottom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auto;line-height:15.0pt;mso-list:l5 level1 lfo4;tab-stops:list 36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lang=EN-GB style='font-size:9.0pt;font-family:Verdana;mso-ansi-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EN-GB'&gt;Increased boost pressure: 14.5 &lt;span class=SpellE&gt;psi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versus 11.6 &lt;span class=SpellE&gt;psi&lt;/span&gt;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&lt;li class=MsoNormal style='color:black;mso-margin-top-alt:auto;mso-margin-bottom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auto;line-height:15.0pt;mso-list:l5 level1 lfo4;tab-stops:list 36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lang=EN-GB style='font-size:9.0pt;font-family:Verdana;mso-ansi-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EN-GB'&gt;Higher rpm limit: 6,500 rpm versus 6,200 rpm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&lt;li class=MsoNormal style='color:black;mso-margin-top-alt:auto;mso-margin-bottom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auto;line-height:15.0pt;mso-list:l5 level1 lfo4;tab-stops:list 36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lang=EN-GB style='font-size:9.0pt;font-family:Verdana;mso-ansi-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EN-GB'&gt;Fuel: Two dual-stage fuel pumps versus one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&lt;li class=MsoNormal style='color:black;mso-margin-top-alt:auto;mso-margin-bottom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auto;line-height:15.0pt;mso-list:l5 level1 lfo4;tab-stops:list 36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lang=EN-GB style='font-size:9.0pt;font-family:Verdana;mso-ansi-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EN-GB'&gt;Larger induction air box with three sources of intake ai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Air-Grabber hood, driver-side Air-Catcher headlamp and an inlet 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the wheel liner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&lt;/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&lt;p class=MsoNormal style='line-height:15.0pt'&gt;&lt;span lang=EN-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style='font-size:9.0pt;font-family:Verdana;color:black;mso-ansi-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EN-GB'&gt;&amp;nbsp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In addition, the HEMI Demon V-8 includes a high-speed &lt;span class=SpellE&gt;valvetrain&lt;/span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strengthened connecting rods and pistons, and improved lubrication system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upgrades enable the engine to sustain higher output and pressures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>meeting &lt;span class=SpellE&gt;FCA&lt;/span&gt; US &lt;span class=SpellE&gt;LLC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stringent durability requirement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&amp;nbsp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>One key to the Challenger &lt;span class=SpellE&gt;SRT&lt;/span&gt; Demo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s best-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power output is air  the supercharged Demon V-8 takes in plenty of it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>&lt;span class=SpellE&gt;SRT&lt;/span&gt; Demo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s Air-Grabber hood includ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largest functional hood scoop (45.2 square inches) of any production ca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&amp;nbsp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The Air-Grabber hood is sealed to the air box, which is also f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driver-side Air-Catcher headlamp and an inlet near the wheel liner. Combin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those sources give the Demon V-8 an air-flow rate of 1,150 cubic feet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minute, 18 percent greater than the Hellcat V-8 and the largest 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induction volume of any production ca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&amp;nbsp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The additional &lt;span class=GramE&gt;air&lt;/span&gt; inlets help redu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temperature of the intake air by more than 30 degrees Fahrenheit comp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with the Hellcat V-8, which improves overall throttle respons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&amp;nbsp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Heat is the enemy of speed at the drag strip, so Dodge//&lt;span class=SpellE&gt;SRT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engineers looked for more ways to keep the intake air as clos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optimum temperature as possibl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&amp;nbsp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The innovative &lt;span class=SpellE&gt;SRT&lt;/span&gt; Power &lt;span class=SpellE&gt;Chille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is a production car first. It diverts the air-conditioning refrigeran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>the &lt;span class=SpellE&gt;SRT&lt;/span&gt; Demo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s interior to a &lt;span class=SpellE&gt;chille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unit mounted by the low-temperature circuit coolant pump. Charge 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coolant, after being cooled by ambient air passing throug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low-temperature radiator at the front of the vehicle, flows through the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class=SpellE&gt;chiller&lt;/span&gt; unit, where it is further cooled. The chi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coolant then flows to the heat exchangers in the supercharge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&amp;nbsp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Every run down the drag strip generates plenty of heat. The After-Run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class=SpellE&gt;Chiller&lt;/span&gt;, a factory-production car first, helps the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class=SpellE&gt;SRT&lt;/span&gt; Demon get ready for the next run as quickl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possibl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&amp;nbsp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When the engine is shut down, the After-Run &lt;span class=SpellE&gt;Chille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keeps the engine cooling fan and low-temperature circuit coolant p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running to lower the supercharger/charge air cooler temperature, hel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the Challenger &lt;span class=SpellE&gt;SRT&lt;/span&gt; Demon minimize heat so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effects. The driver can track the supercharger coolant temperatur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8.4-inch &lt;span class=SpellE&gt;Uconnect&lt;/span&gt; &lt;span class=SpellE&gt;touchscreen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in the instrument panel, and know in real time when the supercharger i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the optimum temperature for another ru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&amp;nbsp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The impact of the &lt;span class=SpellE&gt;SRT&lt;/span&gt; Power &lt;span class=SpellE&gt;Chille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and After-Run &lt;span class=SpellE&gt;Chiller&lt;/span&gt;, combined, lowers in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air temperature by up to 45 degrees Fahrenhei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&amp;nbsp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&lt;span class=SpellE&gt;&lt;strong&gt;&lt;span style='font-family:Verdana'&gt;Fueling&lt;/span&gt;&lt;/strong&gt;&lt;/span&gt;&lt;strong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style='font-family:Verdana'&gt; performance: 100+ unleaded high octane&lt;/span&gt;&lt;/strong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The Challenger &lt;span class=SpellE&gt;SRT&lt;/span&gt; Demon is the first-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street-legal factory-production car designed to run on 100+ unle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high-octane fuel. That fuel is readily available at select gas sta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specialty shops and drag strip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&amp;nbsp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>The keys to unleashing the &lt;span class=SpellE&gt;SRT&lt;/span&gt; Demo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s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performance fury are in the Demon Crate: Direct Connection Perform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Parts include a new &lt;span class=SpellE&gt;powertrain&lt;/span&gt; control mo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calibrated for the high-octane unleaded fuel and a new switch bank for the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class=SpellE&gt;center&lt;/span&gt; stack that includes a high-octane butto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&amp;nbsp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The &lt;span class=SpellE&gt;SRT&lt;/span&gt; Demon leaves the factory with a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class=SpellE&gt;powertrain&lt;/span&gt; control module configured for 91-oct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premium unleaded pump gasoline, which delivers top level performanc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&amp;nbsp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The switch to the Direct Connection controller enables the superchar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HEMI engine to extract the maximum power from the knock-resistant fuel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high pressures and optimum spark timing. Drag racers can anticip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improvements in elapsed times (&lt;span class=SpellE&gt;ETs&lt;/span&gt;) and tr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speeds with the high-octane fuel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&amp;nbsp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The Challenger &lt;span class=SpellE&gt;SRT&lt;/span&gt; Demon is engineered to be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to run on a mix of 100+ &lt;span class=GramE&gt;octane&lt;/span&gt; and prem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unleaded fuels without hurting the engine, but the high-octan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>wo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t activate if the combined fuel octane is too low. A messag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gauge display tells the driver the car will use the premium fu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calibration until the engine is shut off and restarted. How does the c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>know? The controller monitors the engin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s knock sensor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&amp;nbsp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There will be plenty of fuel available: the &lt;span class=SpellE&gt;SRT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Demon carries dual fuel pumps (versus one pump in the Challenger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class=SpellE&gt;SRT&lt;/span&gt; Hellcat), larger fuel injectors and fuel lin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handle higher pressure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&amp;nbsp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Similar to the Challenger &lt;span class=SpellE&gt;SRT&lt;/span&gt; Hellcat, the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class=SpellE&gt;SRT&lt;/span&gt; Demon comes with two key fobs. The black fob lim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>engine output to 500 horsepower. The red key fob unlocks the engin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s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output of 808 horsepower and 717 pounds-feet torque. With either key fob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the driver can activate Eco and Valet Modes. Eco Mode revis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transmission shift schedule to include second-gear starts. Vale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limits the engine to 4,000 rpm and reduces torque outpu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&amp;nbsp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The high-octane unleaded fuel capability with the optional 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Connection &lt;span class=SpellE&gt;powertrain&lt;/span&gt; controller boosts eng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output to 840&amp;nbsp;horsepower and 770 pounds-feet of torque.&amp;nbsp;&amp;nbsp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&amp;nbsp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&lt;span class=SpellE&gt;&lt;strong&gt;&lt;span style='font-family:Verdana'&gt;TransBrake&lt;/span&gt;&lt;/strong&gt;&lt;/span&gt;&lt;strong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style='font-family:Verdana'&gt; is a production car first&lt;/span&gt;&lt;/strong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Every Dodge Challenger &lt;span class=SpellE&gt;SRT&lt;/span&gt; Demon is equipp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the standard &lt;span class=SpellE&gt;TorqueFlite&lt;/span&gt; 8HP90 eight-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automatic transmission. Already a proven and robust gearbox us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HEMI Hellcat V-8, the transmission gets some significant changes for du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in the Challenger &lt;span class=SpellE&gt;SRT&lt;/span&gt; Demo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&amp;nbsp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Internal changes include an upgraded torque converter that delivers an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percent increase in torque multiplication. Also, the stall spee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increased 11 percent and the lockup speed is increas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&amp;nbsp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The Challenger &lt;span class=SpellE&gt;SRT&lt;/span&gt; Demon is the first-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factory-production car with &lt;span class=SpellE&gt;TransBrake&lt;/span&gt;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locks the transmission output shaft to hold the car in place befo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standing start. This lets the driver increase engine speed up to 2,350 r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without overpowering the brakes, resulting in quicker power delivery and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to 15 percent more torque at launch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&amp;nbsp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Driver-oriented step-by-step instructions are displayed on the instr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cluster to guide the driver through the staging process and help them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their focus on the Christmas Tre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&amp;nbsp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The &lt;span class=SpellE&gt;TransBrake&lt;/span&gt; helps to improve driver re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time and launch consistency by using the steering wheel paddle shifter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a launch trigger  a paddle launch improves reaction time by 30 per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compared with a foot-brake launch. In addition, the system enables deli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of initial torque to the flywheel as soon as 20 milliseconds after launch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&amp;nbsp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&lt;span class=SpellE&gt;TransBrake&lt;/span&gt; works in conjunction with another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class=SpellE&gt;SRT&lt;/span&gt; Demon first-ever factory-production car featu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Torque Reserve, to deliver increased levels of power and torque at launch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&amp;nbsp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Torque Reserve becomes active once engine speed passes 950 rpm. It does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things: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&lt;ul type=dis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&lt;li class=MsoNormal style='color:black;mso-margin-top-alt:auto;mso-margin-bottom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auto;line-height:15.0pt;mso-list:l6 level1 lfo5;tab-stops:list 36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lang=EN-GB style='font-size:9.0pt;font-family:Verdana;mso-ansi-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EN-GB'&gt;Closes the bypass valve,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>&lt;span class=SpellE&gt;prefilling&lt;/span&gt;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the supercharger with boost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&lt;li class=MsoNormal style='color:black;mso-margin-top-alt:auto;mso-margin-bottom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auto;line-height:15.0pt;mso-list:l6 level1 lfo5;tab-stops:list 36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lang=EN-GB style='font-size:9.0pt;font-family:Verdana;mso-ansi-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EN-GB'&gt;Manages fuel flow to cylinders and manages spark advanc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retard to balance engine rpm and torque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&lt;/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&lt;p class=MsoNormal style='line-height:15.0pt'&gt;&lt;span lang=EN-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style='font-size:9.0pt;font-family:Verdana;color:black;mso-ansi-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EN-GB'&gt;&amp;nbsp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With &lt;span class=SpellE&gt;TransBrake&lt;/span&gt; and Torque Reserve active, the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class=SpellE&gt;SRT&lt;/span&gt; Demon has more than 8 &lt;span class=SpellE&gt;psi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of boost at launch and up to 120 percent more engine torque than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Torque Reserve. &lt;span class=SpellE&gt;TransBrake&lt;/span&gt; also preload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driveline with torque, leading to full engine torque delivery at the r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wheels 150 milliseconds after the shift paddle is released. That resul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faster acceleration at launch, faster 60-foot times and an improvem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more than a tenth of a second in quarter-mile times, which can be an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car length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&amp;nbsp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Driveline components have been upgraded to get all that power and torq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the rear wheels, on every ru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&amp;nbsp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&lt;/span&gt;&lt;span class=SpellE&gt;&lt;span style='font-size:9.0pt;font-family:Verdan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color:black'&gt;Changes&lt;/span&gt;&lt;/span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Verdana;color:black'&gt; &lt;span class=SpellE&gt;include&lt;/span&gt;: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&lt;ul type=dis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&lt;li class=MsoNormal style='color:black;mso-margin-top-alt:auto;mso-margin-bottom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auto;line-height:15.0pt;mso-list:l2 level1 lfo6;tab-stops:list 36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lang=EN-GB style='font-size:9.0pt;font-family:Verdana;mso-ansi-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EN-GB'&gt;Upgraded prop shaft with a 15 percent increase in tor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capacity. The prop shaft uses high-strength steel. Shaft tu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thickness increases by 20 percent and the stub shafts are heat t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for enhanced durability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&lt;li class=MsoNormal style='color:black;mso-margin-top-alt:auto;mso-margin-bottom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auto;line-height:15.0pt;mso-list:l2 level1 lfo6;tab-stops:list 36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lang=EN-GB style='font-size:9.0pt;font-family:Verdana;mso-ansi-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EN-GB'&gt;The rear differential housing has 30 percent more tor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capacity. The housing is made from heat-treated A383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class=SpellE&gt;aluminum&lt;/span&gt; alloy. New material for the gear se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higher fatigue strength, with a deeper case hardening dept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two-step shot-&lt;span class=SpellE&gt;peening&lt;/span&gt; manufacturing 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to increase compressive residual stress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&lt;li class=MsoNormal style='color:black;mso-margin-top-alt:auto;mso-margin-bottom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auto;line-height:15.0pt;mso-list:l2 level1 lfo6;tab-stops:list 36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lang=EN-GB style='font-size:9.0pt;font-family:Verdana;mso-ansi-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EN-GB'&gt;The rear half shafts are larger in diameter; u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high-strength, low-alloy steel; and have 41 &lt;span class=SpellE&gt;spline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(up from 38), delivering a 20 percent increase in torque capacity. Eight-b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joints handle more torque, while reducing operating temperature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more than 86 degrees Fahrenheit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&lt;/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&lt;p class=MsoNormal style='line-height:15.0pt'&gt;&lt;span lang=EN-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style='font-size:9.0pt;font-family:Verdana;color:black;mso-ansi-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EN-GB'&gt;&amp;nbsp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&lt;strong&gt;&lt;span style='font-family:Verdana'&gt;Production car first: Drag-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Launch Assist&lt;/span&gt;&lt;/strong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&lt;span class=SpellE&gt;SRT&lt;/span&gt; engineers went digital to isolate and resol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one of the biggest challenges to clean launches and driveline integr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wheel hop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&amp;nbsp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In simple terms, wheel hop happens when tires quickly slip and re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traction at launch, rapidly storing up and releasing energy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driveline. These high torque spikes can quickly and severely da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driveline components  and up until now, the only solution was to back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of the throttl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&amp;nbsp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Not with the Challenger &lt;span class=SpellE&gt;SRT&lt;/span&gt; Demon. In a firs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>a factory-production car, the &lt;span class=SpellE&gt;SRT&lt;/span&gt; Demo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s Lau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Assist uses the wheel speed sensors to watch for signs that the tires are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class=GramE&gt;slipping/sticking&lt;/span&gt;. If slip is detected, the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>class=SpellE&gt;SRT&lt;/span&gt; Demo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s control module momentarily reduces eng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torque to maximize traction almost instantly  without the driver hav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lift. Launch Assist reduces loads in the driveline from wheel hop by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than 15-20 percent, dramatically reducing component damag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&amp;nbsp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&lt;strong&gt;&lt;span style='font-family:Verdana'&gt;Production car fir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Street-legal drag tires&lt;/span&gt;&lt;/strong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The Challenger &lt;span class=SpellE&gt;SRT&lt;/span&gt; Demon is equipped with a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of four standard Nitto NT05R street-legal, drag-race tires, a first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factory-production ca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&amp;nbsp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The 315/40R18 tires were specifically designed and developed exclusiv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for the &lt;span class=SpellE&gt;SRT&lt;/span&gt; Demon, with a new compou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specific tire sidewall construction. The drag radials give the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class=SpellE&gt;SRT&lt;/span&gt; Demon a 15-percent larger tire contact patc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more than twice the grip of the Challenger &lt;span class=SpellE&gt;SRT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Hellca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&amp;nbsp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The sticky drag tires are mounted on lightweight 11x18-inch wheels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each tire measuring 12.6 inches wide. Putting full-size tires at all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corners gives drag racers an extra set of rear tires when the front t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are replaced with narrow front-runners at the track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&amp;nbsp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A unique rear knuckle reduces negative camber by 0.5 degrees,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>standing up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the tire and increasing the size of the tire contact patch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&lt;strong&gt;&lt;span style='font-family:Verdana'&gt;Engineering: More traction,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weight&lt;/span&gt;&lt;/strong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The main mission of the 2018 Dodge Challenger &lt;span class=SpellE&gt;SRT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Demon is to cover the quarter mile as quickly as possible. To do this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combines the best of both mechanical and electronic tuning to del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maximum launch grip while still maintaining precision directional control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&amp;nbsp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The &lt;span class=SpellE&gt;Bilstein&lt;/span&gt; Adaptive Damping shocks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tuned for drag racing, shifting as much weight as possible on the r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tires at launch for maximum traction. The weight transfer improves r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tire grip by 11 percen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&amp;nbsp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Mechanically, weight shift in the Challenger &lt;span class=SpellE&gt;SRT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Demon is aided by softening up some key suspension components.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class=SpellE&gt;&lt;span style='font-size:9.0pt;font-family:Verdana;color:black'&gt;Those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style='font-size:9.0pt;font-family:Verdana;color:black'&gt;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class=SpellE&gt;changes&lt;/span&gt;, &lt;span class=SpellE&gt;compared&lt;/span&gt;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class=SpellE&gt;with&lt;/span&gt; &lt;span class=SpellE&gt;the&lt;/span&gt; &lt;span class=SpellE&gt;Challenge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&lt;span class=SpellE&gt;SRT&lt;/span&gt; &lt;span class=SpellE&gt;Hellcat&lt;/span&gt;,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class=SpellE&gt;include&lt;/span&gt;: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&lt;ul type=dis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&lt;li class=MsoNormal style='color:black;mso-margin-top-alt:auto;mso-margin-bottom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auto;line-height:15.0pt;mso-list:l8 level1 lfo7;tab-stops:list 36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lang=EN-GB style='font-size:9.0pt;font-family:Verdana;mso-ansi-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EN-GB'&gt;Softer springs: 35 percent lower rate front/28 percent 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rate rear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&lt;li class=MsoNormal style='color:black;mso-margin-top-alt:auto;mso-margin-bottom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auto;line-height:15.0pt;mso-list:l8 level1 lfo7;tab-stops:list 36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lang=EN-GB style='font-size:9.0pt;font-family:Verdana;mso-ansi-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EN-GB'&gt;Softer, lighter, hollow sway bars: 75 percent lower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front/44 percent lower rate rear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&lt;/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&lt;p class=MsoNormal style='line-height:15.0pt'&gt;&lt;span lang=EN-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style='font-size:9.0pt;font-family:Verdana;color:black;mso-ansi-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EN-GB'&gt;&amp;nbsp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When Drag Mode is activated, the &lt;span class=GramE&gt;front&lt;/span&gt;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class=SpellE&gt;Bilstein&lt;/span&gt; shocks are set for firm compression and 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rebound damping, while the rear &lt;span class=SpellE&gt;Bilstein&lt;/span&gt; sho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are set for firm compression and firm rebound damping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&amp;nbsp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That configuration is maintained as long as the car runs at wide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throttle. When the driver backs off the gas pedal, the system switch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firm compression and firm rebound front and rear for impr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handling.&amp;nbsp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&amp;nbsp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Also during Drag Mode, the traction control system is disabled to en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the rear wheels to spin for a burnout, but the electronic stability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system remains engaged to help the driver with straight-line performanc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&amp;nbsp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In pursuit for every tenth of a second, engineers looked to cut as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weight as possible. The result: Equipment removed from the Challenger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class=SpellE&gt;SRT&lt;/span&gt; Demon weighs more than 200 pound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&amp;nbsp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&lt;/span&gt;&lt;span class=SpellE&gt;&lt;span style='font-size:9.0pt;font-family:Verdan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color:black'&gt;How&lt;/span&gt;&lt;/span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Verdana;color:black'&gt; &lt;span class=SpellE&gt;the&lt;/span&gt; &lt;span class=SpellE&gt;weight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&lt;span class=SpellE&gt;was&lt;/span&gt; lost: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&lt;ul type=dis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&lt;li class=MsoNormal style='color:black;mso-margin-top-alt:auto;mso-margin-bottom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auto;line-height:15.0pt;mso-list:l3 level1 lfo8;tab-stops:list 36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lang=EN-GB style='font-size:9.0pt;font-family:Verdana;mso-ansi-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EN-GB'&gt;58 pounds: Removed front passenger seat and belt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&lt;li class=MsoNormal style='color:black;mso-margin-top-alt:auto;mso-margin-bottom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auto;line-height:15.0pt;mso-list:l3 level1 lfo8;tab-stops:list 36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lang=EN-GB style='font-size:9.0pt;font-family:Verdana;mso-ansi-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EN-GB'&gt;55 pounds: Removed rear seat, restraints and floor mats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&lt;li class=MsoNormal style='color:black;mso-margin-top-alt:auto;mso-margin-bottom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auto;line-height:15.0pt;mso-list:l3 level1 lfo8;tab-stops:list 36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lang=EN-GB style='font-size:9.0pt;font-family:Verdana;mso-ansi-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EN-GB'&gt;24 pounds: Removed 16 audio speakers, amplifier and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wiring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&lt;li class=MsoNormal style='color:black;mso-margin-top-alt:auto;mso-margin-bottom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auto;line-height:15.0pt;mso-list:l3 level1 lfo8;tab-stops:list 36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lang=EN-GB style='font-size:9.0pt;font-family:Verdana;mso-ansi-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EN-GB'&gt;20 pounds: Removed trunk deck cover trim, carpeting, spare 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cover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&lt;li class=MsoNormal style='color:black;mso-margin-top-alt:auto;mso-margin-bottom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auto;line-height:15.0pt;mso-list:l3 level1 lfo8;tab-stops:list 36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lang=EN-GB style='font-size:9.0pt;font-family:Verdana;mso-ansi-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EN-GB'&gt;19 pounds: Used smaller, hollow sway bars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&lt;li class=MsoNormal style='color:black;mso-margin-top-alt:auto;mso-margin-bottom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auto;line-height:15.0pt;mso-list:l3 level1 lfo8;tab-stops:list 36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lang=EN-GB style='font-size:9.0pt;font-family:Verdana;mso-ansi-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EN-GB'&gt;18 pounds: Removed mastic, body deadeners, insulators and foam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&lt;li class=MsoNormal style='color:black;mso-margin-top-alt:auto;mso-margin-bottom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auto;line-height:15.0pt;mso-list:l3 level1 lfo8;tab-stops:list 36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lang=EN-GB style='font-size:9.0pt;font-family:Verdana;mso-ansi-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EN-GB'&gt;16 pounds: Used lightweight all-&lt;span class=SpellE&gt;aluminum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four-piston brake &lt;span class=SpellE&gt;caliper&lt;/span&gt; and smaller, 360-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two-piece rotor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&lt;li class=MsoNormal style='color:black;mso-margin-top-alt:auto;mso-margin-bottom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auto;line-height:15.0pt;mso-list:l3 level1 lfo8;tab-stops:list 36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lang=EN-GB style='font-size:9.0pt;font-family:Verdana;mso-ansi-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EN-GB'&gt;16 pounds: Switched to lightweight wheels and open-end lug nuts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&lt;li class=MsoNormal style='color:black;mso-margin-top-alt:auto;mso-margin-bottom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auto;line-height:15.0pt;mso-list:l3 level1 lfo8;tab-stops:list 36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lang=EN-GB style='font-size:9.0pt;font-family:Verdana;mso-ansi-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EN-GB'&gt;4 pounds: Switched to manual tilt/telescope steering column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&lt;li class=MsoNormal style='color:black;mso-margin-top-alt:auto;mso-margin-bottom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auto;line-height:15.0pt;mso-list:l3 level1 lfo8;tab-stops:list 36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lang=EN-GB style='font-size:9.0pt;font-family:Verdana;mso-ansi-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EN-GB'&gt;2 pounds: Removed park sensors and module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&lt;/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&lt;p class=MsoNormal style='line-height:15.0pt'&gt;&lt;span lang=EN-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style='font-size:9.0pt;font-family:Verdana;color:black;mso-ansi-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EN-GB'&gt;&amp;nbsp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Buyers have the option to add back the front passenger seat, rear sea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trunk carpeting kit for $1 each. Other options include the Harman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class=SpellE&gt;Kardon&lt;/span&gt; 19-speaker, 900-watt audio system,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sunroof, heated and ventilated leather front seats with heated ste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wheel, painted Satin Black hood, or new painted Satin Black hood, roof and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class=SpellE&gt;decklid&lt;/span&gt; packag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&lt;strong&gt;&lt;span style='font-family:Verdana'&gt;Dual personalities: Perform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Pages and Drive Modes&lt;/span&gt;&lt;/strong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The 2018 Dodge Challenger &lt;span class=SpellE&gt;SRT&lt;/span&gt; Demon giv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driver the capability to set up the car for on-road precision, maximum dr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strip performance or anything in betwee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&amp;nbsp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The nerve &lt;span class=SpellE&gt;center&lt;/span&gt; for those personalities is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class=SpellE&gt;SRT&lt;/span&gt; Performance Pages and Drive Modes, display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&lt;span class=SpellE&gt;Uconnect&lt;/span&gt; 8.4-inch &lt;span class=SpellE&gt;touchscreen&lt;/span&gt;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&amp;nbsp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Performance Pages arm the driver with real-time data, including a graph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display of engine horsepower and torque with gear changes plott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supercharger coolant temperature; timers for reaction time, 0-60 miles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hour (mph), 0-100 mph, eighth-mile and quarter-mile elapsed ti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vehicle speed; instantaneous and peak longitudinal and lateral g-forc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and gauge readouts for engine oil temperature and pressure, cool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temperature, transmission fluid temperature, intake air temperatu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air-fuel ratio; intercooler coolant temperature, boost pressure and batt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voltag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&amp;nbsp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The Drive Modes include the Challenger &lt;span class=SpellE&gt;SRT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Demon-exclusive Drag Mode. Drive Mode settings include Auto (Street) M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which sets the &lt;span class=SpellE&gt;Bilstein&lt;/span&gt; Adaptive Dam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Suspension (ADS) for comfortable ride with compliant handling, and Cus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Mode, which lets the driver select between Auto and Drag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configurations for the transmission, paddle shifters, traction, susp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and steering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&lt;ul type=dis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&lt;li class=MsoNormal style='color:black;mso-margin-top-alt:auto;mso-margin-bottom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auto;line-height:15.0pt;mso-list:l0 level1 lfo9;tab-stops:list 36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style='font-size:9.0pt;font-family:Verdana'&gt;Auto (&lt;span class=SpellE&gt;Street&lt;/span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Mode &lt;span class=SpellE&gt;options&lt;/span&gt;: 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&lt;/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&lt;ul type=dis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&lt;ul type=circ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&lt;li class=MsoNormal style='color:black;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mso-margin-bottom-alt:auto;line-height:15.0pt;mso-list:l0 level2 lfo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tab-stops:list 72.0pt'&gt;&lt;span lang=EN-GB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font-family:Verdana;mso-ansi-language:EN-GB'&gt;Engine output leve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set based on which Demon key is in the vehicle &amp;nbsp;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&lt;li class=MsoNormal style='color:black;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mso-margin-bottom-alt:auto;line-height:15.0pt;mso-list:l0 level2 lfo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tab-stops:list 72.0pt'&gt;&lt;span lang=EN-GB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font-family:Verdana;mso-ansi-language:EN-GB'&gt;If red key is pres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the power level can be set per customer preference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&lt;li class=MsoNormal style='color:black;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mso-margin-bottom-alt:auto;line-height:15.0pt;mso-list:l0 level2 lfo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tab-stops:list 72.0pt'&gt;&lt;span lang=EN-GB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font-family:Verdana;mso-ansi-language:EN-GB'&gt;Transmission, susp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and steering default to Auto Mode (Street)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&lt;li class=MsoNormal style='color:black;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mso-margin-bottom-alt:auto;line-height:15.0pt;mso-list:l0 level2 lfo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tab-stops:list 72.0pt'&gt;&lt;span lang=EN-GB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font-family:Verdana;mso-ansi-language:EN-GB'&gt;Customers can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suspension and steering preference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&lt;li class=MsoNormal style='color:black;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mso-margin-bottom-alt:auto;line-height:15.0pt;mso-list:l0 level2 lfo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tab-stops:list 72.0pt'&gt;&lt;span lang=EN-GB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font-family:Verdana;mso-ansi-language:EN-GB'&gt;Electronic St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Control defaults to full on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&lt;li class=MsoNormal style='color:black;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mso-margin-bottom-alt:auto;line-height:15.0pt;mso-list:l0 level2 lfo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tab-stops:list 72.0pt'&gt;&lt;span lang=EN-GB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font-family:Verdana;mso-ansi-language:EN-GB'&gt;Paddle shifter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turned on or off per customer preference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&lt;li class=MsoNormal style='color:black;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mso-margin-bottom-alt:auto;line-height:15.0pt;mso-list:l0 level2 lfo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tab-stops:list 72.0pt'&gt;&lt;span lang=EN-GB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font-family:Verdana;mso-ansi-language:EN-GB'&gt;Eco&amp;nbsp;mod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available only in Auto Mode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&lt;/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&lt;/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&lt;p class=MsoNormal style='line-height:15.0pt'&gt;&lt;span lang=EN-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style='font-size:9.0pt;font-family:Verdana;color:black;mso-ansi-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EN-GB'&gt;&amp;nbsp;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&lt;ul type=dis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&lt;li class=MsoNormal style='color:black;mso-margin-top-alt:auto;mso-margin-bottom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auto;line-height:15.0pt;mso-list:l4 level1 lfo10;tab-stops:list 36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style='font-size:9.0pt;font-family:Verdana'&gt;Drag Mode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class=SpellE&gt;options&lt;/span&gt;: 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&lt;/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&lt;ul type=dis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&lt;ul type=circ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&lt;li class=MsoNormal style='color:black;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mso-margin-bottom-alt:auto;line-height:15.0pt;mso-list:l4 level2 lfo1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tab-stops:list 72.0pt'&gt;&lt;span class=SpellE&gt;&lt;span lang=EN-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style='font-size:9.0pt;font-family:Verdana;mso-ansi-language:EN-GB'&gt;TorqueFlite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lang=EN-GB style='font-size:9.0pt;font-family:Verdana;mso-ansi-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EN-GB'&gt; eight-speed transmission runs a calibration optimiz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acceleration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&lt;li class=MsoNormal style='color:black;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mso-margin-bottom-alt:auto;line-height:15.0pt;mso-list:l4 level2 lfo1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tab-stops:list 72.0pt'&gt;&lt;span lang=EN-GB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font-family:Verdana;mso-ansi-language:EN-GB'&gt;Electronic St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Control is optimized for straight-line acceleration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&lt;li class=MsoNormal style='color:black;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mso-margin-bottom-alt:auto;line-height:15.0pt;mso-list:l4 level2 lfo1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tab-stops:list 72.0pt'&gt;&lt;span lang=EN-GB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font-family:Verdana;mso-ansi-language:EN-GB'&gt;Suspension calib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changes to full firm in rear and firm compression/soft rebou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front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&lt;li class=MsoNormal style='color:black;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mso-margin-bottom-alt:auto;line-height:15.0pt;mso-list:l4 level2 lfo1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tab-stops:list 72.0pt'&gt;&lt;span class=SpellE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9.0pt;font-family:Verdana'&gt;Paddle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style='font-size:9.0pt;font-family:Verdana'&gt; &lt;span class=SpellE&gt;shifter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&lt;span class=SpellE&gt;are&lt;/span&gt; &lt;span class=SpellE&gt;turned&lt;/span&gt;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class=SpellE&gt;on&lt;/span&gt;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&lt;li class=MsoNormal style='color:black;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mso-margin-bottom-alt:auto;line-height:15.0pt;mso-list:l4 level2 lfo1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tab-stops:list 72.0pt'&gt;&lt;span lang=EN-GB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font-family:Verdana;mso-ansi-language:EN-GB'&gt;Steering is set to Dr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Mode for high-speed stability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&lt;li class=MsoNormal style='color:black;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mso-margin-bottom-alt:auto;line-height:15.0pt;mso-list:l4 level2 lfo1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tab-stops:list 72.0pt'&gt;&lt;span lang=EN-GB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font-family:Verdana;mso-ansi-language:EN-GB'&gt;Cabin cooling dive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to &lt;span class=SpellE&gt;SRT&lt;/span&gt; Power &lt;span class=SpellE&gt;Chiller&lt;/span&gt;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&lt;li class=MsoNormal style='color:black;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mso-margin-bottom-alt:auto;line-height:15.0pt;mso-list:l4 level2 lfo1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tab-stops:list 72.0pt'&gt;&lt;span lang=EN-GB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font-family:Verdana;mso-ansi-language:EN-GB'&gt;Torque converter lock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point is raised in Drag Mode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&lt;li class=MsoNormal style='color:black;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mso-margin-bottom-alt:auto;line-height:15.0pt;mso-list:l4 level2 lfo1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tab-stops:list 72.0pt'&gt;&lt;span class=SpellE&gt;&lt;span lang=EN-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style='font-size:9.0pt;font-family:Verdana;mso-ansi-language:EN-GB'&gt;TransBrake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lang=EN-GB style='font-size:9.0pt;font-family:Verdana;mso-ansi-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EN-GB'&gt; is available in Drag Mode only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&lt;/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&lt;/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&lt;p class=MsoNormal style='line-height:15.0pt'&gt;&lt;span lang=EN-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style='font-size:9.0pt;font-family:Verdana;color:black;mso-ansi-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EN-GB'&gt;&amp;nbsp;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&lt;ul type=dis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&lt;li class=MsoNormal style='color:black;mso-margin-top-alt:auto;mso-margin-bottom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auto;line-height:15.0pt;mso-list:l11 level1 lfo11;tab-stops:list 36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class=SpellE&gt;&lt;span style='font-size:9.0pt;font-family:Verdana'&gt;Custom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style='font-size:9.0pt;font-family:Verdana'&gt; Mode &lt;span class=SpellE&gt;options&lt;/span&gt;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&lt;/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&lt;ul type=dis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&lt;ul type=circ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&lt;li class=MsoNormal style='color:black;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mso-margin-bottom-alt:auto;line-height:15.0pt;mso-list:l11 level2 lfo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tab-stops:list 72.0pt'&gt;&lt;span lang=EN-GB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font-family:Verdana;mso-ansi-language:EN-GB'&gt;Nearly every comb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of options available in Auto (Street) or Drag can be configur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the Custom Mode. For example, a driver could select the elemen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Drag Mode related to engine and transmission performance, but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select Sport Mode for the suspension and steering, provi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on-road driving dynamics of a Challenger &lt;span class=SpellE&gt;SRT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Hellcat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&lt;/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&lt;/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&lt;p class=MsoNormal style='line-height:15.0pt'&gt;&lt;span lang=EN-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style='font-size:9.0pt;font-family:Verdana;color:black;mso-ansi-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EN-GB'&gt;&amp;nbsp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When equipped with the Direction Connection Performance Parts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class=SpellE&gt;powertrain&lt;/span&gt; control module, the driver can use 100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high-octane unleaded &lt;span class=GramE&gt;fuel&lt;/span&gt; in any drive mod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Drivers can also select line lock, which engages the front brakes to h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the Challenger &lt;span class=SpellE&gt;SRT&lt;/span&gt; Demon stationary but lea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the rear wheels free for a burnout to heat up and clean the rear tire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system will also let the driver perform a controlled rolling burnout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system engages for up to 400 rear wheel revolution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&amp;nbsp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Performance Pages also includes rpm-adjustable launch control and by-individual-gear-adjus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shift light displayed in the instrument cluster. &amp;nbsp;A new data rec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feature lets the Challenger &lt;span class=SpellE&gt;SRT&lt;/span&gt; Demon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build an archive of data to help optimize the car for track and we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conditions, while helping to improve driving technique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&amp;nbsp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Eco and Valet Modes are accessed in the Performance Pages. When Vale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is activated, engine horsepower is reduced and rpm is limited to 4,000. Al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certain performance features, such as steering wheel paddle shift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Launch Control, are disabled. The driver can activate and de-activate Va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Mode with a four-digit PIN code they creat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&amp;nbsp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&lt;strong&gt;&lt;span style='font-family:Verdana'&gt;Functional and Intimid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Design&lt;/span&gt;&lt;/strong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The 2018 Dodge Challenger &lt;span class=SpellE&gt;SRT&lt;/span&gt; Demon is the wid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Challenger ever and first-ever, factory-production muscle ca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wide-body fender flare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&amp;nbsp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The wide body flares are designed to amplify the Challenger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>class=SpellE&gt;SRT&lt;/span&gt; Demo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s menacing stance, while making room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wider tires with concealed attachments. The fender flares, which c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lightweight 18x11-inch wheels with exclusive, specifically desig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Demon-branded 315/40R18 Nitto NT05R drag radial tires front and rear;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>3.5 inches to the Challenger &lt;span class=SpellE&gt;SRT&lt;/span&gt; Demo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s over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width. The front side marker lights are styled to flow with the sha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the fender flare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&amp;nbsp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The entire chassis is e-coated for durability before final assembly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&amp;nbsp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Additional defining exterior features include the wide Air-Grabber h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scoop  the largest functional hood scoop (45.2 square inches)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production car  and new Demon logos flanking each fende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&amp;nbsp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The driver is the focus in the interior of the Challenger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class=SpellE&gt;SRT&lt;/span&gt; Demon, as it is for every model in the Challenger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class=SpellE&gt;lineup&lt;/span&gt;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&amp;nbsp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Both the front passenger seat and rear seat, along with their correspo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seat belts, are deleted in the standard configuration of the Challenger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class=SpellE&gt;SRT&lt;/span&gt; Demo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&amp;nbsp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Customers have the option of adding seats into the car, as well as ad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leather coverings, when it is ordered. The front seat(s) have the De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head logo stitched or embossed into the seat back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&amp;nbsp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&lt;/span&gt;&lt;span class=SpellE&gt;&lt;span style='font-size:9.0pt;font-family:Verdan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color:black'&gt;Seating&lt;/span&gt;&lt;/span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Verdana;color:black'&gt; &lt;span class=SpellE&gt;configurations&lt;/span&gt;: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&lt;ul type=dis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&lt;li class=MsoNormal style='color:black;mso-margin-top-alt:auto;mso-margin-bottom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auto;line-height:15.0pt;mso-list:l9 level1 lfo12;tab-stops:list 36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lang=EN-GB style='font-size:9.0pt;font-family:Verdana;mso-ansi-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EN-GB'&gt;Driver seat only, premium cloth covered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&lt;li class=MsoNormal style='color:black;mso-margin-top-alt:auto;mso-margin-bottom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auto;line-height:15.0pt;mso-list:l9 level1 lfo12;tab-stops:list 36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lang=EN-GB style='font-size:9.0pt;font-family:Verdana;mso-ansi-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EN-GB'&gt;Driver and front passenger seat, premium cloth covered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&lt;li class=MsoNormal style='color:black;mso-margin-top-alt:auto;mso-margin-bottom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auto;line-height:15.0pt;mso-list:l9 level1 lfo12;tab-stops:list 36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lang=EN-GB style='font-size:9.0pt;font-family:Verdana;mso-ansi-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EN-GB'&gt;Driver and front passenger seat, Laguna leather and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class=SpellE&gt;Alcantara&lt;/span&gt; suede covered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&lt;li class=MsoNormal style='color:black;mso-margin-top-alt:auto;mso-margin-bottom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auto;line-height:15.0pt;mso-list:l9 level1 lfo12;tab-stops:list 36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lang=EN-GB style='font-size:9.0pt;font-family:Verdana;mso-ansi-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EN-GB'&gt;Driver, front passenger and rear seats, Laguna leather and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class=SpellE&gt;Alcantara&lt;/span&gt; suede covered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&lt;/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&lt;p class=MsoNormal style='line-height:15.0pt'&gt;&lt;span lang=EN-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style='font-size:9.0pt;font-family:Verdana;color:black;mso-ansi-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EN-GB'&gt;&amp;nbsp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Facing the driver is a flat-bottom &lt;span class=SpellE&gt;SRT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Performance steering wheel wrapped in &lt;span class=SpellE&gt;Alcantara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with paddle shifters. The &lt;span class=SpellE&gt;SRT&lt;/span&gt; white-face gau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include a 200-mph speedometer and flank the 7-inch thin-film transistor (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class=SpellE&gt;TFT&lt;/span&gt;) cluster display screen. A custom carbon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class=SpellE&gt;fiber&lt;/span&gt; instrument panel badge with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>Demon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scrip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located on the outboard vent and signifies the build sequence numbe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&amp;nbsp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A new four-point harness bar, available through &lt;span class=SpellE&gt;Speedlogix&lt;/span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is available for use at the track. Mounting points for the bar are accessi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making it easy for customers to install without cutting or dri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anything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&amp;nbsp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Standard cloth seats include Ballistic II inserts with silver embroid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Demon head logo in the seat backs. An optional Laguna Leather Pack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includes leather covered seats and &lt;span class=GramE&gt;trim&lt;/span&gt;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embossed Demon head logo.&amp;nbsp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&amp;nbsp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The 2018 Dodge Challenger &lt;span class=SpellE&gt;SRT&lt;/span&gt; Demon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available 14 exterior &lt;span class=SpellE&gt;colors&lt;/span&gt;: B5 Blue, Bil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Silver, Destroyer Grey, F8 Green, Go Mango, Granite Crystal, Indigo Blu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Maximum Steel, Octane Red, Pitch Black, Plum Crazy, &lt;span class=SpellE&gt;TorRed&lt;/span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White Knuckle and Yellow Jacket.&amp;nbsp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&amp;nbsp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All exterior &lt;span class=SpellE&gt;colors&lt;/span&gt; are available with Sa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Black hood, roof and &lt;span class=SpellE&gt;decklid&lt;/span&gt;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&amp;nbsp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&lt;strong&gt;&lt;span style='font-family:Verdana'&gt;Demon Crate Carrying Exclu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Components&lt;/span&gt;&lt;/strong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The Demon Crate, available to buyers of the Dodge Challenger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class=SpellE&gt;SRT&lt;/span&gt; Demon, contains components that fully unleas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>ca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>s potential at the drag strip and is fully customized with the buye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name, &lt;span class=SpellE&gt;VIN&lt;/span&gt; and serial numbe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&lt;/span&gt;&lt;span class=SpellE&gt;&lt;span style='font-size:9.0pt;font-family:Verdan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color:black'&gt;The&lt;/span&gt;&lt;/span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Verdana;color:black'&gt; Demon &lt;span class=SpellE&gt;Crate&lt;/span&gt;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class=SpellE&gt;contains&lt;/span&gt;: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&lt;ul type=dis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&lt;li class=MsoNormal style='color:black;mso-margin-top-alt:auto;mso-margin-bottom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auto;line-height:15.0pt;mso-list:l7 level1 lfo13;tab-stops:list 36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class=SpellE&gt;&lt;span style='font-size:9.0pt;font-family:Verdana'&gt;Direct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style='font-size:9.0pt;font-family:Verdana'&gt; &lt;span class=SpellE&gt;Connection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&lt;span class=SpellE&gt;Performance&lt;/span&gt; Parts: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&lt;li class=MsoNormal style='color:black;mso-margin-top-alt:auto;mso-margin-bottom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auto;line-height:15.0pt;mso-list:l7 level1 lfo13;tab-stops:list 36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lang=EN-GB style='font-size:9.0pt;font-family:Verdana;mso-ansi-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EN-GB'&gt;Performance &lt;span class=SpellE&gt;powertrain&lt;/span&gt; control mo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with high-octane engine calibration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&lt;li class=MsoNormal style='color:black;mso-margin-top-alt:auto;mso-margin-bottom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auto;line-height:15.0pt;mso-list:l7 level1 lfo13;tab-stops:list 36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lang=EN-GB style='font-size:9.0pt;font-family:Verdana;mso-ansi-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EN-GB'&gt;Replacement switch module containing high-octane button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&lt;li class=MsoNormal style='color:black;mso-margin-top-alt:auto;mso-margin-bottom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auto;line-height:15.0pt;mso-list:l7 level1 lfo13;tab-stops:list 36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class=SpellE&gt;&lt;span style='font-size:9.0pt;font-family:Verdana'&gt;Conical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style='font-size:9.0pt;font-family:Verdana'&gt; &lt;span class=SpellE&gt;performanc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air filter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&lt;li class=MsoNormal style='color:black;mso-margin-top-alt:auto;mso-margin-bottom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auto;line-height:15.0pt;mso-list:l7 level1 lfo13;tab-stops:list 36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style='font-size:9.0pt;font-family:Verdana'&gt;Passenger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class=SpellE&gt;mirror&lt;/span&gt; &lt;span class=SpellE&gt;block-off&lt;/span&gt; plate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&lt;li class=MsoNormal style='color:black;mso-margin-top-alt:auto;mso-margin-bottom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auto;line-height:15.0pt;mso-list:l7 level1 lfo13;tab-stops:list 36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class=SpellE&gt;&lt;span style='font-size:9.0pt;font-family:Verdana'&gt;Narrow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style='font-size:9.0pt;font-family:Verdana'&gt;, &lt;span class=SpellE&gt;front-runne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drag &lt;span class=SpellE&gt;wheels&lt;/span&gt;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&lt;li class=MsoNormal style='color:black;mso-margin-top-alt:auto;mso-margin-bottom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auto;line-height:15.0pt;mso-list:l7 level1 lfo13;tab-stops:list 36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class=SpellE&gt;&lt;span style='font-size:9.0pt;font-family:Verdana'&gt;Demon-branded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style='font-size:9.0pt;font-family:Verdana'&gt; &lt;span class=SpellE&gt;track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&lt;span class=SpellE&gt;tools&lt;/span&gt;: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&lt;li class=MsoNormal style='color:black;mso-margin-top-alt:auto;mso-margin-bottom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auto;line-height:15.0pt;mso-list:l7 level1 lfo13;tab-stops:list 36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lang=EN-GB style='font-size:9.0pt;font-family:Verdana;mso-ansi-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EN-GB'&gt;Hydraulic floor jack with carrying bag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&lt;li class=MsoNormal style='color:black;mso-margin-top-alt:auto;mso-margin-bottom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auto;line-height:15.0pt;mso-list:l7 level1 lfo13;tab-stops:list 36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class=SpellE&gt;&lt;span style='font-size:9.0pt;font-family:Verdana'&gt;Cordless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style='font-size:9.0pt;font-family:Verdana'&gt; &lt;span class=SpellE&gt;impact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&lt;span class=SpellE&gt;wrench&lt;/span&gt; &lt;span class=SpellE&gt;with&lt;/span&gt;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class=SpellE&gt;charger&lt;/span&gt;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&lt;li class=MsoNormal style='color:black;mso-margin-top-alt:auto;mso-margin-bottom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auto;line-height:15.0pt;mso-list:l7 level1 lfo13;tab-stops:list 36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lang=EN-GB style='font-size:9.0pt;font-family:Verdana;mso-ansi-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EN-GB'&gt;Torque wrench with extension and socket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&lt;li class=MsoNormal style='color:black;mso-margin-top-alt:auto;mso-margin-bottom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auto;line-height:15.0pt;mso-list:l7 level1 lfo13;tab-stops:list 36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style='font-size:9.0pt;font-family:Verdana'&gt;Tire &lt;span class=SpellE&gt;pressur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gauge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&lt;li class=MsoNormal style='color:black;mso-margin-top-alt:auto;mso-margin-bottom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auto;line-height:15.0pt;mso-list:l7 level1 lfo13;tab-stops:list 36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style='font-size:9.0pt;font-family:Verdana'&gt;Fender cover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&lt;li class=MsoNormal style='color:black;mso-margin-top-alt:auto;mso-margin-bottom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auto;line-height:15.0pt;mso-list:l7 level1 lfo13;tab-stops:list 36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class=SpellE&gt;&lt;span style='font-size:9.0pt;font-family:Verdana'&gt;Tool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style='font-size:9.0pt;font-family:Verdana'&gt; bag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&lt;li class=MsoNormal style='color:black;mso-margin-top-alt:auto;mso-margin-bottom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auto;line-height:15.0pt;mso-list:l7 level1 lfo13;tab-stops:list 36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lang=EN-GB style='font-size:9.0pt;font-family:Verdana;mso-ansi-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EN-GB'&gt;Foam case that fits into the &lt;span class=SpellE&gt;SRT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Demon trunk and securely holds the front runner wheels and track tools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&lt;/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&lt;p class=MsoNormal style='line-height:15.0pt'&gt;&lt;span lang=EN-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style='font-size:9.0pt;font-family:Verdana;color:black;mso-ansi-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EN-GB'&gt;&amp;nbsp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>The Demon Crate is further customized with the buye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s name,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class=SpellE&gt;VIN&lt;/span&gt; and serial numbe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&amp;nbsp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Production of the 2018 Dodge Challenger &lt;span class=SpellE&gt;SRT&lt;/span&gt; De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begins later this year at the &lt;/span&gt;&lt;st1:City&gt;&lt;st1:place&gt;&lt;span lang=EN-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style='font-size:9.0pt;font-family:Verdana;color:black;mso-ansi-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EN-GB'&gt;Brampton&lt;/span&gt;&lt;/st1:place&gt;&lt;/st1:City&gt;&lt;span lang=EN-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style='font-size:9.0pt;font-family:Verdana;color:black;mso-ansi-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EN-GB'&gt; (Ont.) Assembly plant. &amp;nbsp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&amp;nbsp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The Challenger &lt;span class=SpellE&gt;SRT&lt;/span&gt; Demon is covered by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>class=SpellE&gt;FCA&lt;/span&gt; US &lt;span class=SpellE&gt;LLC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s&lt;/span&gt; fa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warranty, including three-year/36,000-mile limited vehicle warrant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five-year/60,000-mile limited &lt;span class=SpellE&gt;powertrain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coverag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>&lt;strong&gt;&lt;span style='font-family:Verdana'&gt;Owne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s Track Tech Manual&lt;/span&gt;&lt;/strong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Each 2018 Dodge Challenger &lt;span class=SpellE&gt;SRT&lt;/span&gt; Demon bu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>receives a unique, customized, leather-bound owne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s Track Tech Manual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>addition to standard vehicle information, it covers all the vehicles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performance enhancements, includes detailed information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>Challenger &lt;span class=SpellE&gt;SRT&lt;/span&gt; Demo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s drag-strip optim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performance technologies and pages for logging track runs. The cus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information package also includes a copy of the vehicle build shee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&amp;nbsp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&lt;/span&gt;&lt;st1:place&gt;&lt;st1:PlaceName&gt;&lt;strong&gt;&lt;span lang=EN-GB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9.0pt;font-family:Verdana;color:black;mso-ansi-language:EN-GB'&gt;Official&lt;/span&gt;&lt;/strong&gt;&lt;/st1:PlaceName&gt;&lt;strong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lang=EN-GB style='font-size:9.0pt;font-family:Verdana;color: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mso-ansi-language:EN-GB'&gt; &lt;/span&gt;&lt;/strong&gt;&lt;st1:PlaceName&gt;&lt;strong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lang=EN-GB style='font-size:9.0pt;font-family:Verdana;color: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mso-ansi-language:EN-GB'&gt;Driving&lt;/span&gt;&lt;/strong&gt;&lt;/st1:PlaceName&gt;&lt;strong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lang=EN-GB style='font-size:9.0pt;font-family:Verdana;color: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mso-ansi-language:EN-GB'&gt; &lt;/span&gt;&lt;/strong&gt;&lt;st1:PlaceType&gt;&lt;strong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lang=EN-GB style='font-size:9.0pt;font-family:Verdana;color: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mso-ansi-language:EN-GB'&gt;School&lt;/span&gt;&lt;/strong&gt;&lt;/st1:PlaceType&gt;&lt;/st1:place&gt;&lt;strong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lang=EN-GB style='font-size:9.0pt;font-family:Verdana;color: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mso-ansi-language:EN-GB'&gt; of Dodge/&lt;span class=SpellE&gt;SRT&lt;/span&gt;&lt;/span&gt;&lt;/strong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lang=EN-GB style='font-size:9.0pt;font-family:Verdana;color: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mso-ansi-language:EN-GB'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All customers who buy new 2018 Dodge Challenger &lt;span class=SpellE&gt;SRT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Demon &lt;span class=GramE&gt;receive&lt;/span&gt; one full-day session at B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Bondurant School of High-performance Driving. The Bob Bondurant Schoo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High Performance Driving in &lt;/span&gt;&lt;st1:place&gt;&lt;st1:City&gt;&lt;span lang=EN-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style='font-size:9.0pt;font-family:Verdana;color:black;mso-ansi-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EN-GB'&gt;Chandler&lt;/span&gt;&lt;/st1:City&gt;&lt;span lang=EN-GB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font-family:Verdana;color:black;mso-ansi-language:EN-GB'&gt;, &lt;/span&gt;&lt;st1:Stat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lang=EN-GB style='font-size:9.0pt;font-family:Verdana;color: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mso-ansi-language:EN-GB'&gt;Arizona&lt;/span&gt;&lt;/st1:State&gt;&lt;/st1:plac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lang=EN-GB style='font-size:9.0pt;font-family:Verdana;color: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mso-ansi-language:EN-GB'&gt;, is the Official High Performance Driving Sch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of Dodge//&lt;span class=SpellE&gt;SRT&lt;/span&gt;. All customers who buy a new model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class=SpellE&gt;SRT&lt;/span&gt; will receive one full-day ses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high-performance driving with professional instruction and tim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track as part of the Dodge &lt;span class=SpellE&gt;SRT&lt;/span&gt; Package. 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information, visit &lt;/span&gt;&lt;span style='font-size:9.0pt;font-family:Verdan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color:black'&gt;&lt;a href="http://www.driveSRT.com" target="_blank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lang=EN-GB style='mso-ansi-language:EN-GB'&gt;www.driveSRT.com&lt;/span&gt;&lt;/a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lang=EN-GB style='font-size:9.0pt;font-family:Verdana;color: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mso-ansi-language:EN-GB'&gt;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&amp;nbsp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&lt;strong&gt;&lt;span style='font-family:Verdana'&gt;Dodge Names &lt;span class=SpellE&gt;Hagerty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>Demo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s Official Insurance Provider&lt;/span&gt;&lt;/strong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Dodge has named &lt;span class=SpellE&gt;Hagerty&lt;/span&gt; as its official insu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provider of the Dodge Challenger &lt;span class=SpellE&gt;SRT&lt;/span&gt; Demon 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class=SpellE&gt;Hagerty&lt;/span&gt; is a company for people who love ca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already protect many of the rarest high performance cars in the world.&lt;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&lt;![if !supportLineBreakNewLine]&gt;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&lt;p class=MsoNormal style='line-height:15.0pt'&gt;&lt;span lang=EN-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style='font-size:9.0pt;font-family:Verdana;color:black;mso-ansi-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EN-GB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&lt;tr style='mso-yfti-irow:1;height:7.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&lt;td valign=top style='padding:3.75pt 0cm 0cm 3.0pt;height:7.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&lt;p class=MsoNormal style='line-height:15.0pt'&gt;&lt;span lang=EN-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style='font-size:9.0pt;font-family:Verdana;color:black;mso-ansi-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EN-GB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&lt;tr style='mso-yfti-irow:2;mso-yfti-lastrow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&lt;td valign=top style='padding:3.75pt 0cm 0cm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&lt;p style='line-height:15.0pt'&gt;&lt;span lang=EN-GB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font-family:Verdana;color:black;mso-ansi-language:EN-GB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&lt;p class=MsoNormal&gt;&lt;script 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window.NREUM||(NREUM={});NREUM.info={"applicationID":"467097","applicationTime":111,"beacon":"bam.nr-data.net","queueTime":0,"licenseKey":"aaf147910b","transactionName":"YldTYkEAXRECAkVRXlsdYkJBFEcRIgJFUV5bHVJZXk9aAQwPH09UVxxQVUcIXAwQT2FKWFtGf1NEEmEHDwRQS1R0UUVfXA8=","agent":"","errorBeacon":"bam.nr-data.net"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&lt;/script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  <w:vertAlign w:val="superscript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