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4black"/>
        <w:spacing w:lineRule="atLeast" w:line="300"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All-season athlete: new 2013 Chrysler 300 Glacier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w Chrysler 300 Glacier edition combines the segment's most advanced all-wheel-drive (AWD) system with unique design appointments, world-class technologies and delivers a fresh look to the stylish and sophisticated 300 series sedan lineup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w cold-air induction system and sport-tuned exhaust system added to 3.6-liter Pentastar V-6 engine for 300 horsepower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st-in-class city and highway fuel economy with head-turning style (EPA estimated 18 mpg city / 27 mpg highway)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rysler 300 Glacier is available at dealerships now, with a Manufacturer’s Suggested Retail Price (MSRP) of $36,845 (excluding $995 destinatio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Auburn Hills, Mich. , Jan 18, 2013  -  Through lifestyle driven models, the new 2013 Chrysler 300 continues to show the numerous personalities that are capable from its elegant and iconic design. Beginning with the ultimate in muscle – Chrysler 300 SRT8, the ultimate in luxury – new Chrysler 300C John Varvatos Luxury Edition, the ultimate audiophile – Chrysler 300S with Beats by Dr. Dre, and now arriving in time to tackle winter, the ultimate all-weather athlete – the new Chrysler 300 Glacier. </w:t>
        <w:br/>
        <w:br/>
        <w:t>From cruising through the city, to escaping away to a snow-covered ski resort, the new 2013 Chrysler 300 Glacier has a commanding design presence and the power and all-weather capability to carve through some of the most snow-covered landscapes.</w:t>
        <w:br/>
        <w:br/>
      </w:r>
      <w:r>
        <w:rPr>
          <w:rFonts w:cs="Verdana" w:ascii="Verdana" w:hAnsi="Verdana"/>
          <w:color w:val="000000"/>
          <w:sz w:val="18"/>
          <w:szCs w:val="18"/>
        </w:rPr>
        <w:t>With its state-of-the-art eight-speed automatic transmission, steering-wheel mounted paddle shifters, and a more powerful 3.6-liter Pentastar V-6 engine with new sport-tuned exhaust and cold-air induction system delivering 300 horsepower — the new 2013 Chrysler 300 Glacier delivers best-in-class fuel economy (18 mpg city / 27 mpg highway, while providing maximum all-weather traction, efficiency and driving performance through the segment’s most advanced AWD system. For even more power, the new Chrysler 300 Glacier offers the legendary 5.7-liter HEMI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®</w:t>
      </w:r>
      <w:r>
        <w:rPr>
          <w:rFonts w:cs="Verdana" w:ascii="Verdana" w:hAnsi="Verdana"/>
          <w:color w:val="000000"/>
          <w:sz w:val="18"/>
          <w:szCs w:val="18"/>
        </w:rPr>
        <w:t xml:space="preserve"> V-8 engine with four-cylinder mode Fuel Saver Technology to deliver 363 horsepower and up to 23 mpg highway.</w:t>
        <w:br/>
        <w:br/>
        <w:t>The Chrysler 300 Glacier’s AWD system features a segment-exclusive active transfer case and front-axle-disconnect system to improve real-world fuel economy. No other major automotive manufacturer offers the combination of these two independent technologies. Chrysler 300’s innovative AWD system seamlessly transitions between rear-wheel drive and AWD with no driver intervention. When AWD is not required, the system automatically disconnects the front axle to maximize fuel economy while still providing the outstanding fun-to-drive performance and handling inherent in rear-wheel-drive vehicles.</w:t>
        <w:br/>
        <w:br/>
        <w:t xml:space="preserve">Building on the avant-garde appearance of the Chrysler 300S model, the new 300 Glacier features contemporary exterior and interior styling elements for a flagship sedan that delivers refinement within its landmark design. Hinting that this Chrysler 300 sedan was born with an ice-cool demeanor – unique body-color fascia accents, along with Gloss Black mirrors, headlamp bezels and Black Chrome sculpted horizontal grille blades give the Glacier a low-key street presence. Emphasizing the Chrysler 300 Glacier’s iconic silhouette and head-turning proportions even more is an all-new Gloss Black painted roof option. Filling this AWD sedan’s wheel wells and aiding in its world-class handling are unique 19-inch eight spoke aluminum wheels finished in Satin Carbon with P235/55R19 all-season performance tires. Exterior paint colors for this Chrysler 300 include Bright White, Billet Silver Metallic and exclusively to this model, Glacier Blue Pearl Coat. </w:t>
        <w:br/>
        <w:br/>
        <w:t>The interior of the Chrysler 300 Glacier exudes an athletic-luxury theme with 12-way power driver and passenger sport seats featuring black “Falls” cloth in the seat centers and leather-wrapped bolsters in black and finished with black French-seamed stitching. Exclusive use of Piano Black on interior center stack, instrument panel, steering wheel, gauge cluster and door panel elements provide a uniquely lacquered and highly detailed appearance. For even more spirited driving die-cast steering-wheel mounted paddle shifters with “sport mode” are ergonomically designed behind the 300 Glacier’s black leather-wrapped thick-rimmed steering wheel. Completing the enthusiast-designed interior are matte carbon hydrographic accents and black floor mats with black velour binding and “Glacier” logo embroidered.</w:t>
        <w:br/>
        <w:t>The 2013 Chrysler 300 Glacier is available at dealerships now, with a Manufacturer’s Suggested Retail Price (MSRP) of $36,8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4black">
    <w:name w:val="text_04_bla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36:00Z</dcterms:created>
  <dc:creator>Administrator</dc:creator>
  <dc:description/>
  <cp:keywords/>
  <dc:language>en-US</dc:language>
  <cp:lastModifiedBy>Administrator</cp:lastModifiedBy>
  <dcterms:modified xsi:type="dcterms:W3CDTF">2013-02-10T19:37:00Z</dcterms:modified>
  <cp:revision>1</cp:revision>
  <dc:subject/>
  <dc:title>All-season athlete: new 2013 Chrysler 300 Glacier</dc:title>
</cp:coreProperties>
</file>