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0" w:after="280"/>
        <w:rPr>
          <w:rFonts w:ascii="Verdana" w:hAnsi="Verdana" w:cs="Verdana"/>
          <w:color w:val="000000"/>
        </w:rPr>
      </w:pPr>
      <w:r>
        <w:rPr>
          <w:rFonts w:cs="Verdana" w:ascii="Verdana" w:hAnsi="Verdana"/>
          <w:color w:val="000000"/>
        </w:rPr>
        <w:t>2015 Dodge Challenger SRT Hellcat: The Fastest Muscle Car Ever With A 1/4-Mile Elapsed Time of 11.2 Seconds (10.8 Seconds with Drag Radials)</w:t>
        <w:br/>
        <w:t> </w:t>
      </w:r>
    </w:p>
    <w:p>
      <w:pPr>
        <w:pStyle w:val="Normal"/>
        <w:rPr/>
      </w:pPr>
      <w:r>
        <w:rPr>
          <w:rStyle w:val="Date"/>
          <w:rFonts w:cs="Verdana" w:ascii="Verdana" w:hAnsi="Verdana"/>
          <w:color w:val="000000"/>
          <w:sz w:val="18"/>
          <w:szCs w:val="18"/>
          <w:lang w:val="en-GB"/>
        </w:rPr>
        <w:t xml:space="preserve">July 11, 2014 , Auburn Hills, Mich. </w:t>
      </w:r>
      <w:r>
        <w:rPr>
          <w:rFonts w:cs="Verdana" w:ascii="Verdana" w:hAnsi="Verdana"/>
          <w:color w:val="000000"/>
          <w:sz w:val="18"/>
          <w:szCs w:val="18"/>
          <w:lang w:val="en-GB"/>
        </w:rPr>
        <w:t>- Dodge is giving its Challenger owners full on bragging rights at the drag strip and racing to the front line of the horsepower wars with its new 2015 Dodge Challenger SRT Hellcat.</w:t>
        <w:br/>
        <w:t> </w:t>
        <w:br/>
        <w:t>The 2015 Dodge Challenger SRT Hellcat is the fastest muscle car ever with a National Hot Rod Association-certified ¼-mile elapsed time of 11.2 seconds at 125 miles per hour (mph) with stock Pirelli P275/40ZR20 P Zero tires. With drag radials, the run dropped to just 10.8 seconds at 126 mph!</w:t>
        <w:br/>
        <w:t> </w:t>
        <w:br/>
      </w:r>
      <w:r>
        <w:rPr>
          <w:rFonts w:cs="Verdana" w:ascii="Verdana" w:hAnsi="Verdana"/>
          <w:color w:val="000000"/>
          <w:sz w:val="18"/>
          <w:szCs w:val="18"/>
        </w:rPr>
        <w:t>“It wasn’t long ago that a 10-second car, was a full-on race car. The new 2015 Dodge Challenger raises the bar to a level some of us never thought we’d see,” said Tim Kuniskis, President and CEO, Dodge and SRT Brands. “With the new Challenger SRT Hellcat, we’re reaching deep into our history and bringing back the notion from the muscle car era of the street and strip dual-purpose car. Not only can Challenger run 10s on the drag strip, but you can also fit your family and drive cross country. This new 2015 Dodge Challenger is the ultimate GT muscle car.”</w:t>
        <w:br/>
        <w:t> </w:t>
        <w:br/>
        <w:t>The fastest muscle car ever is also the most powerful muscle car ever, thanks to the Challenger SRT’s HEMI Hellcat, which delivers an unprecedented 707 horsepower and 650 lb.-ft. of torque. The Challenger's new 6.2-liter Supercharged Hellcat HEMI engine is also the first factory supercharged HEMI.</w:t>
        <w:br/>
        <w:t> </w:t>
        <w:br/>
        <w:t>In addition to the awe-inspiring 707 horsepower of the new Hellcat HEMI, the new 2015 Dodge Challenger SRT Hellcat has been redesigned and totally re-engineered to be the most true-to-form muscle coupe on the market with performance-enhancing technologies inside and out, including the new TorqueFlite eight-speed automatic transmission or six-speed manual and an all-new interior inspired by the classic 1971 Challenger.</w:t>
        <w:br/>
        <w:t> </w:t>
        <w:br/>
        <w:t>The Dodge and SRT brands now offer the most complete lineup of muscle cars in the market, including the new 2015 Dodge Challenger SXT with its standard powerful and fuel-efficient Pentastar V-6 engine combined with the TorqueFlite eight-speed transmission that delivers 300 horsepower and an estimated 30 miles per gallon; the 2015 Dodge Challenger R/T with the high-torque 5.7-liter HEMI now paired with the TorqueFlite eight-speed or six-speed manual transmission; and the all-new 6.4-liter HEMI Challenger Scat Pack that delivers 485 horsepower and 475 lb.-ft. of torque with the TorqueFlite eight-speed or six-speed manual.</w:t>
        <w:br/>
        <w:t> </w:t>
        <w:br/>
        <w:t>The 2015 Dodge Challenger and Challenger SRTs are built at the Brampton, Ontario, Assembly Plant and will start arriving in Dodge dealerships in the third quarter of 2014.</w:t>
        <w:br/>
        <w:t> </w:t>
        <w:br/>
        <w:t xml:space="preserve">To see the 2015 Dodge Challenger SRT Hellcat earn the right to be called the fastest muscle car ever, watch this video: </w:t>
      </w:r>
      <w:hyperlink r:id="rId2" w:tgtFrame="_blank">
        <w:r>
          <w:rPr>
            <w:rStyle w:val="InternetLink"/>
            <w:rFonts w:cs="Verdana" w:ascii="Verdana" w:hAnsi="Verdana"/>
            <w:sz w:val="18"/>
            <w:szCs w:val="18"/>
          </w:rPr>
          <w:t>http://youtu.be/iYol7m3WjGQ</w:t>
        </w:r>
      </w:hyperlink>
      <w:r>
        <w:rPr>
          <w:rFonts w:cs="Verdana" w:ascii="Verdana" w:hAnsi="Verdana"/>
          <w:color w:val="000000"/>
          <w:sz w:val="18"/>
          <w:szCs w:val="18"/>
        </w:rPr>
        <w:t>.</w:t>
        <w:br/>
        <w:t> </w:t>
        <w:br/>
      </w:r>
      <w:r>
        <w:rPr>
          <w:rStyle w:val="StrongEmphasis"/>
          <w:rFonts w:cs="Verdana" w:ascii="Verdana" w:hAnsi="Verdana"/>
          <w:color w:val="000000"/>
          <w:sz w:val="18"/>
          <w:szCs w:val="18"/>
        </w:rPr>
        <w:t>About Dodge</w:t>
      </w:r>
      <w:r>
        <w:rPr>
          <w:rFonts w:cs="Verdana" w:ascii="Verdana" w:hAnsi="Verdana"/>
          <w:color w:val="000000"/>
          <w:sz w:val="18"/>
          <w:szCs w:val="18"/>
        </w:rPr>
        <w:br/>
        <w:t>The Dodge brand is tearing into its centennial year as America’s mainstream performance brand, celebrating its 100th anniversary on July 1, 2014. With the purification of the brand and consolidation with SRT, Dodge is getting back to its performance roots with every single model it offers. The consolidated Dodge and SRT brands will offer a complete lineup of performance vehicles that stand out within their own segments. Dodge will be the “mainstream performance” brand within the Chrysler showroom. SRT will be positioned as the “ultimate performance” halo of the Dodge brand, together creating a complete and balanced performance brand with one vision and one voice.</w:t>
        <w:br/>
        <w:t> </w:t>
        <w:br/>
        <w:t>From muscle cars to compact cars, minivans, crossovers and full-size SUVs, the Dodge brand’s full lineup of 2015 models deliver best-in-class horsepower, class-exclusive technology, unmatched capability and a slew of cool features, such as LED headlamps, Dodge signature racetrack tail lamps, dual exhaust, 8.4-inch touchscreen infotainment centers and 7-inch thin-film transistor (TFT) customizable gauge clusters, to name a few. For the 2015 model year, customers will be able to drive the new 2015 Dodge Charger and Challenger, as well as the Dodge Challenger SRT Hellcat. The Dodge brand lineup also includes the 2015 Dodge Dart, Durango, Grand Caravan and Journey, including the new Crossroad model, and Dodge Viper SRT.</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Date">
    <w:name w:val="date"/>
    <w:basedOn w:val="Standardskriftfor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iYol7m3WjG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7:00Z</dcterms:created>
  <dc:creator>Sondre</dc:creator>
  <dc:description/>
  <cp:keywords/>
  <dc:language>en-US</dc:language>
  <cp:lastModifiedBy>Sondre</cp:lastModifiedBy>
  <dcterms:modified xsi:type="dcterms:W3CDTF">2014-07-16T12:27:00Z</dcterms:modified>
  <cp:revision>1</cp:revision>
  <dc:subject/>
  <dc:title>2015 Dodge Challenger SRT Hellcat: The Fastest Muscle Car Ever With A 1/4-Mile Elapsed Time of 11</dc:title>
</cp:coreProperties>
</file>