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Seven New Jeep® Concept Vehicles Unleashed for 49th Annual Easter Jeep Safari</w:t>
                    <w:br/>
                    <w:t> </w:t>
                  </w:r>
                </w:p>
                <w:p>
                  <w:pPr>
                    <w:pStyle w:val="Heading5"/>
                    <w:spacing w:lineRule="atLeast" w:line="300"/>
                    <w:rPr>
                      <w:rFonts w:ascii="Verdana" w:hAnsi="Verdana" w:cs="Verdana"/>
                      <w:color w:val="000000"/>
                      <w:lang w:val="en-GB"/>
                    </w:rPr>
                  </w:pPr>
                  <w:r>
                    <w:rPr>
                      <w:rFonts w:cs="Verdana" w:ascii="Verdana" w:hAnsi="Verdana"/>
                      <w:color w:val="000000"/>
                      <w:lang w:val="en-GB"/>
                    </w:rPr>
                    <w:t xml:space="preserve">Vehicles showcase array of Mopar and Jeep Performance Parts available to enthusiasts </w:t>
                  </w:r>
                </w:p>
                <w:p>
                  <w:pPr>
                    <w:pStyle w:val="Heading5"/>
                    <w:numPr>
                      <w:ilvl w:val="0"/>
                      <w:numId w:val="2"/>
                    </w:numPr>
                    <w:spacing w:lineRule="atLeast" w:line="300" w:before="280" w:after="0"/>
                    <w:rPr>
                      <w:rFonts w:ascii="Verdana" w:hAnsi="Verdana" w:cs="Verdana"/>
                      <w:color w:val="000000"/>
                      <w:lang w:val="en-GB"/>
                    </w:rPr>
                  </w:pPr>
                  <w:r>
                    <w:rPr>
                      <w:rFonts w:cs="Verdana" w:ascii="Verdana" w:hAnsi="Verdana"/>
                      <w:color w:val="000000"/>
                      <w:lang w:val="en-GB"/>
                    </w:rPr>
                    <w:t> </w:t>
                  </w:r>
                  <w:r>
                    <w:rPr>
                      <w:rFonts w:cs="Verdana" w:ascii="Verdana" w:hAnsi="Verdana"/>
                      <w:color w:val="000000"/>
                      <w:lang w:val="en-GB"/>
                    </w:rPr>
                    <w:t>Jeep® Chief:  inspired by the classic, original Cherokee, with a nod to the west coast surfer lifestyle</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Jeep Staff Car:  a salute to legendary Jeep military service vehicles</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Jeep Wrangler Africa:  the ultimate Wrangler for back-country and overland expeditions</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Jeep Grand Cherokee Overlander:  built to meet the demands of lengthy wilderness treks</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Jeep Renegade Desert Hawk:  newest Jeep SUV built for the ultimate desert adventure</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Jeep Cherokee Canyon Trail:  elevated capability with undercarriage armor and extra traction</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Jeep Wrangler Red Rock Responder: crafted to master the harshest terrain and respond to off-road emergencies</w:t>
                  </w:r>
                </w:p>
                <w:p>
                  <w:pPr>
                    <w:pStyle w:val="Normal"/>
                    <w:spacing w:lineRule="atLeast" w:line="300"/>
                    <w:rPr/>
                  </w:pPr>
                  <w:r>
                    <w:rPr>
                      <w:rStyle w:val="Date"/>
                      <w:rFonts w:cs="Verdana" w:ascii="Verdana" w:hAnsi="Verdana"/>
                      <w:color w:val="000000"/>
                      <w:sz w:val="18"/>
                      <w:szCs w:val="18"/>
                      <w:lang w:val="en-GB"/>
                    </w:rPr>
                    <w:t xml:space="preserve">March 19, 2015 , Auburn Hills, Mich. </w:t>
                  </w:r>
                  <w:r>
                    <w:rPr>
                      <w:rFonts w:cs="Verdana" w:ascii="Verdana" w:hAnsi="Verdana"/>
                      <w:color w:val="000000"/>
                      <w:sz w:val="18"/>
                      <w:szCs w:val="18"/>
                      <w:lang w:val="en-GB"/>
                    </w:rPr>
                    <w:t>- Seven new, capable and fun Jeep® concept vehicles – featuring a host of Mopar and Jeep Performance Parts available to consumers – are set to conquer the trails of Moab, Utah, at the 49th annual Easter Jeep Safari, taking place March 28-April 5.  The Easter Jeep Safari is attended by thousands of die-hard off-road enthusiasts, who each year enjoy a week of serious off-roading on some of the country’s most rugged and recognizable trails.</w:t>
                    <w:br/>
                    <w:t> </w:t>
                    <w:br/>
                    <w:t>“Jeep is proud to be taking seven new eye-catching and extremely capable vehicles to the Easter Jeep Safari, where we expect to delight our most loyal enthusiasts,” said Mike Manley, President and CEO – Jeep Brand.  “We go to this legendary event each year to showcase our latest Jeep production vehicles, as well as a variety of new ideas in our concept vehicles.  In doing so, we receive a tremendous amount of valuable feedback, while interacting with our customers in the Jeep brand’s natural environment. We’re especially looking forward to this year’s Jeep Safari, as Renegade makes its official public debut on Moab’s demanding trails.”</w:t>
                    <w:br/>
                    <w:t> </w:t>
                    <w:br/>
                    <w:t>This year’s collection of Easter Jeep Safari concept vehicles were designed with a combination of production and prototype Jeep Performance Parts. Mopar designed, engineered, built and quality-tested the Jeep Performance Parts (JPP) line meeting strict Jeep specifications, with 4x4 capability and craftsmanship so owners can transform their stock rides into even more capable trail performers.</w:t>
                    <w:br/>
                    <w:t> </w:t>
                    <w:br/>
                    <w:t>“The most enthusiastic off-roaders travel to Moab each year for this premier event, making Easter Jeep Safari the perfect place to showcase Jeep Performance Parts,” said Pietro Gorlier, President and CEO – Mopar Brand Service, Parts and Customer Care. “Jeep owners are passionate about their vehicles and Mopar, with Jeep Authentic Accessories and Jeep Performance Parts, offers a full-line of products for them to express this passion through customization, making sure there is no other vehicle like theirs on the road.”</w:t>
                    <w:br/>
                    <w:t> </w:t>
                    <w:br/>
                    <w:t>The seven new concept vehicles built for Moab this year were created by a small team of dedicated, passionate engineers, designers and fabricators that have been customizing production vehicles since 2002, and have introduced more than 50 concept vehicles for the enthusiasts who attend the popular Easter Jeep Safari.</w:t>
                    <w:br/>
                    <w:t> </w:t>
                    <w:br/>
                    <w:t>The 2015 Easter Jeep Safari concept vehicles include:</w:t>
                    <w:br/>
                    <w:t> </w:t>
                    <w:br/>
                  </w:r>
                  <w:r>
                    <w:rPr>
                      <w:rStyle w:val="StrongEmphasis"/>
                      <w:rFonts w:cs="Verdana" w:ascii="Verdana" w:hAnsi="Verdana"/>
                      <w:color w:val="000000"/>
                      <w:sz w:val="18"/>
                      <w:szCs w:val="18"/>
                      <w:lang w:val="en-GB"/>
                    </w:rPr>
                    <w:t>Jeep Chief</w:t>
                  </w:r>
                  <w:r>
                    <w:rPr>
                      <w:rFonts w:cs="Verdana" w:ascii="Verdana" w:hAnsi="Verdana"/>
                      <w:color w:val="000000"/>
                      <w:sz w:val="18"/>
                      <w:szCs w:val="18"/>
                      <w:lang w:val="en-GB"/>
                    </w:rPr>
                    <w:br/>
                    <w:t>A tribute to the classic 1970s era full-size Jeep Cherokee, this Wrangler-based concept vehicle evokes the west coast surfer lifestyle of sun and fun with a nod to nostalgic beach rides.</w:t>
                    <w:br/>
                    <w:t> </w:t>
                    <w:br/>
                    <w:t>Custom exterior design cues include a vintage Ocean Blue exterior color scheme with a white, French Bread roof; a custom modified razor grille that the original Wagoneer made famous; halogen headlamps; removable sides for an open-air feel and flexible hauling; chrome front and rear bumpers and classic, 17-inch slotted mag wheels for a true ’70s vibe.</w:t>
                    <w:br/>
                    <w:t> </w:t>
                    <w:br/>
                    <w:t>Jeep designers developed the Hawaiian themed interior complete with Jeep-designed “Surfer” pink, blue and white flowered cloth and leather-trimmed seats; vintage-style surf stickers on the center console and door handles; a Rosewood front-passenger grab handle and tiki-style shifter handle; and Uconnect 8.4-inch touchscreen media center.</w:t>
                    <w:br/>
                    <w:t> </w:t>
                    <w:br/>
                    <w:t>The doors and windshield were chopped two inches and the Jeep Chief sports a selection of Jeep Performance Parts that include a two-inch lift kit with Fox shocks and front and rear Dana 44 axles with lockers, cold air intake and modified Rubicon rock rails. The Chief is powered by the 3.6-liter Pentastar V-6 engine mated to a six-speed manual transmission.</w:t>
                    <w:br/>
                    <w:t> </w:t>
                    <w:br/>
                  </w:r>
                  <w:r>
                    <w:rPr>
                      <w:rStyle w:val="StrongEmphasis"/>
                      <w:rFonts w:cs="Verdana" w:ascii="Verdana" w:hAnsi="Verdana"/>
                      <w:color w:val="000000"/>
                      <w:sz w:val="18"/>
                      <w:szCs w:val="18"/>
                      <w:lang w:val="en-GB"/>
                    </w:rPr>
                    <w:t>Jeep Staff Car</w:t>
                  </w:r>
                  <w:r>
                    <w:rPr>
                      <w:rFonts w:cs="Verdana" w:ascii="Verdana" w:hAnsi="Verdana"/>
                      <w:color w:val="000000"/>
                      <w:sz w:val="18"/>
                      <w:szCs w:val="18"/>
                      <w:lang w:val="en-GB"/>
                    </w:rPr>
                    <w:br/>
                    <w:t>The Jeep Staff Car was built as a salute to legendary Jeep military service vehicles.  The open-air Wrangler 4-door-based concept vehicle highlights rugged functionality with heritage design cues.  It looks historic and authentic, but is all new.</w:t>
                    <w:br/>
                    <w:t> </w:t>
                    <w:br/>
                    <w:t>The function over form of the original Jeep military service vehicles is evident in the Staff Car.  Basic steel wheels, minimalist fender flares, “hungry horse” stretched canvas roof and bench seats all echo the original military Jeep vehicles.</w:t>
                    <w:br/>
                    <w:t> </w:t>
                    <w:br/>
                    <w:t>The exterior features a Sandstorm exterior color scheme that is carried throughout the vehicle including the wheels, frame and axles. The Jeep Staff Car has no B-pillar and no doors. Jeep designers incorporated military-style round headlamps, Jeep J8 front and rear bumpers, fender-mounted blackout lamp with guards and a rear-mount spare tire and vintage military gas can. The Jeep Staff Car sits on 16-inch wheels with 35-inch Firestone NDT military tires.</w:t>
                    <w:br/>
                    <w:t> </w:t>
                    <w:br/>
                    <w:t>The minimalist interior features low-backed bench seats in the first and second row, an integrated roll cage and a painted steel floor in place of carpet. A built-in cooler draws its inspiration from an old artillery box and accommodates 85 cans.</w:t>
                    <w:br/>
                    <w:t> </w:t>
                    <w:br/>
                    <w:t>The Jeep Staff Car is powered by the 3.6-liter Pentastar V-6 engine mated to a six-speed manual transmission. The Staff Car has a Jeep Performance Parts 2-inch lift kit with Fox shocks and front and rear Dana 44 axles.</w:t>
                    <w:br/>
                    <w:t> </w:t>
                    <w:br/>
                  </w:r>
                  <w:r>
                    <w:rPr>
                      <w:rStyle w:val="StrongEmphasis"/>
                      <w:rFonts w:cs="Verdana" w:ascii="Verdana" w:hAnsi="Verdana"/>
                      <w:color w:val="000000"/>
                      <w:sz w:val="18"/>
                      <w:szCs w:val="18"/>
                      <w:lang w:val="en-GB"/>
                    </w:rPr>
                    <w:t>Jeep Wrangler Africa</w:t>
                  </w:r>
                  <w:r>
                    <w:rPr>
                      <w:rFonts w:cs="Verdana" w:ascii="Verdana" w:hAnsi="Verdana"/>
                      <w:color w:val="000000"/>
                      <w:sz w:val="18"/>
                      <w:szCs w:val="18"/>
                      <w:lang w:val="en-GB"/>
                    </w:rPr>
                    <w:br/>
                    <w:t>The Africa is the ultimate Jeep Wrangler for back-country and overland expeditions, with room for extra gear and auxiliary fuel tanks.</w:t>
                    <w:br/>
                    <w:t> </w:t>
                    <w:br/>
                    <w:t>The Wrangler 4-door-based vehicle sports a Desert Tan exterior paint, a high-clearance steel front bumper with winch, power step rock rails, power dome vented hood and an extended rear body and high-top roof. Powered by a 2.8-liter diesel engine mated to an automatic transmission, the Wrangler Africa also features fender-mounted auxiliary fuel cans. The Africa sports 17-inch body color steel wheels with 35-inch BF Goodrich Mud Terrain tires.</w:t>
                    <w:br/>
                    <w:t> </w:t>
                    <w:br/>
                    <w:t>The Jeep Wrangler Africa is outfitted with a two-inch lift kit with Fox shocks, sway bar links and front and rear Dana 44 axles from Jeep Performance Parts. The spare tire is underbody-mounted and the cargo area, inner roof and floor are finished in a durable spray-in truck bed coating.</w:t>
                    <w:br/>
                    <w:t> </w:t>
                    <w:br/>
                  </w:r>
                  <w:r>
                    <w:rPr>
                      <w:rStyle w:val="StrongEmphasis"/>
                      <w:rFonts w:cs="Verdana" w:ascii="Verdana" w:hAnsi="Verdana"/>
                      <w:color w:val="000000"/>
                      <w:sz w:val="18"/>
                      <w:szCs w:val="18"/>
                      <w:lang w:val="en-GB"/>
                    </w:rPr>
                    <w:t>Jeep Grand Cherokee Overlander</w:t>
                  </w:r>
                  <w:r>
                    <w:rPr>
                      <w:rFonts w:cs="Verdana" w:ascii="Verdana" w:hAnsi="Verdana"/>
                      <w:color w:val="000000"/>
                      <w:sz w:val="18"/>
                      <w:szCs w:val="18"/>
                      <w:lang w:val="en-GB"/>
                    </w:rPr>
                    <w:br/>
                    <w:t>The Grand Cherokee-based Overlander concept vehicle represents the rough-and-tumble side of Grand Cherokee, a rugged and dependable vehicle customized for the enthusiast interested in overland expeditions where they travel and camp out of their vehicle.</w:t>
                    <w:br/>
                    <w:t> </w:t>
                    <w:br/>
                    <w:t>The Jeep Grand Cherokee Overlander sports Sage Green exterior paint. Custom features include a one-off front fascia, integrated front winch, tow hooks, larger wheel flares, SRT taillamps and hood, off-road rock rails, front and rear skid plates and 18-inch milled wheels with BF Goodrich All-terrain T/A tires.</w:t>
                    <w:br/>
                    <w:t> </w:t>
                    <w:br/>
                    <w:t>The powertrain is the 3.0-liter diesel V-6 engine mated to the eight-speed Torqueflight transmission.</w:t>
                    <w:br/>
                    <w:t> </w:t>
                    <w:br/>
                    <w:t>To top it off, the Grand Cherokee Overlander has a durable spray-in truck bed coating on the roof and a two-person hard-shell rooftop tent that is easily deployable.</w:t>
                    <w:br/>
                    <w:t> </w:t>
                    <w:br/>
                  </w:r>
                  <w:r>
                    <w:rPr>
                      <w:rStyle w:val="StrongEmphasis"/>
                      <w:rFonts w:cs="Verdana" w:ascii="Verdana" w:hAnsi="Verdana"/>
                      <w:color w:val="000000"/>
                      <w:sz w:val="18"/>
                      <w:szCs w:val="18"/>
                      <w:lang w:val="en-GB"/>
                    </w:rPr>
                    <w:t>Jeep Renegade Desert Hawk</w:t>
                  </w:r>
                  <w:r>
                    <w:rPr>
                      <w:rFonts w:cs="Verdana" w:ascii="Verdana" w:hAnsi="Verdana"/>
                      <w:color w:val="000000"/>
                      <w:sz w:val="18"/>
                      <w:szCs w:val="18"/>
                      <w:lang w:val="en-GB"/>
                    </w:rPr>
                    <w:br/>
                    <w:t>The newest addition to the Jeep lineup, the Jeep Renegade, is the basis for the Desert Hawk concept vehicle, and is equipped with a selection of Mopar and Jeep Performance Parts for the ultimate desert adventure.</w:t>
                    <w:br/>
                    <w:t> </w:t>
                    <w:br/>
                    <w:t>The Desert Tan exterior features a Jeep Performance Parts body decal, a topographical hood decal that depicts the Fins and Things Moab trail, off-road rock rails and a skid plate kit. Also featured are Mopar’s  trailer hitch receiver and roof rack.  </w:t>
                    <w:br/>
                    <w:t> </w:t>
                    <w:br/>
                    <w:t>On the interior, the Renegade Desert Hawk has been outfitted with Mopar Katzkin seat covers, body color bezel accents and Mopar all-weather floor mats.</w:t>
                    <w:br/>
                    <w:t> </w:t>
                    <w:br/>
                    <w:t>The Renegade Desert Hawk is powered by the 2.4-liter Tigershark engine with MultiAir2 mated to a nine-speed automatic transmission with Jeep Active Drive Low.</w:t>
                    <w:br/>
                    <w:t> </w:t>
                    <w:br/>
                  </w:r>
                  <w:r>
                    <w:rPr>
                      <w:rStyle w:val="StrongEmphasis"/>
                      <w:rFonts w:cs="Verdana" w:ascii="Verdana" w:hAnsi="Verdana"/>
                      <w:color w:val="000000"/>
                      <w:sz w:val="18"/>
                      <w:szCs w:val="18"/>
                      <w:lang w:val="en-GB"/>
                    </w:rPr>
                    <w:t>Jeep Cherokee Canyon Trail</w:t>
                  </w:r>
                  <w:r>
                    <w:rPr>
                      <w:rFonts w:cs="Verdana" w:ascii="Verdana" w:hAnsi="Verdana"/>
                      <w:color w:val="000000"/>
                      <w:sz w:val="18"/>
                      <w:szCs w:val="18"/>
                      <w:lang w:val="en-GB"/>
                    </w:rPr>
                    <w:br/>
                    <w:t>The Canyon Trail concept vehicle is developed from the Jeep Cherokee, Four Wheeler Magazine’s “2015 Four Wheeler of the Year.”  In the spirit of that award, the Canyon Trail ups the Cherokee’s best-in-segment capability with Mopar and Jeep Performance Parts specifically designed for even more off-road prowess.</w:t>
                    <w:br/>
                    <w:t> </w:t>
                    <w:br/>
                    <w:t>The Cherokee Canyon Trail’s Desert Tan exterior paint is accented with a Satin Black hood that includes a topographical hood decal showcasing Hell's Revenge, a renowned off-road trail in Moab. The exterior also displays Jeep Performance Parts body decal, Satin Black roof accent colors and the 2015 "Four Wheeler of the Year" decal. </w:t>
                    <w:br/>
                    <w:br/>
                    <w:t>The Canyon Trail interior features Mopar Katzkin leather seat covers and accent stitching, Jeep Performance Parts embroidered logo on the headrests,  body color bezel accents, a cargo tray mat, Jeep Cargo Management System, Moab Off-road bag and all-weather floor mats.</w:t>
                    <w:br/>
                    <w:t> </w:t>
                    <w:br/>
                    <w:t>Off-road capability is turned up with the addition of JPP off-road rock rails, a two-piece fuel tank skid plate, two-piece underbody skid plate, oil pan and front suspension skid plates, as well as concept 17-inch painted wheels with BF Goodrich All Terrain T/A tires, which provide an additional one-half inch of lift.</w:t>
                    <w:br/>
                    <w:t> </w:t>
                    <w:br/>
                    <w:t>The Jeep Cherokee Canyon Trail is powered by the 2.4-liter Tigershark MultiAir2 I-4 engine mated to a nine-speed automatic transmission with Jeep Active Drive Lock, which includes low range and a locking rear differential.</w:t>
                    <w:br/>
                    <w:t> </w:t>
                    <w:br/>
                  </w:r>
                  <w:r>
                    <w:rPr>
                      <w:rStyle w:val="StrongEmphasis"/>
                      <w:rFonts w:cs="Verdana" w:ascii="Verdana" w:hAnsi="Verdana"/>
                      <w:color w:val="000000"/>
                      <w:sz w:val="18"/>
                      <w:szCs w:val="18"/>
                      <w:lang w:val="en-GB"/>
                    </w:rPr>
                    <w:t>Jeep Wrangler Red Rock Responder</w:t>
                  </w:r>
                  <w:r>
                    <w:rPr>
                      <w:rFonts w:cs="Verdana" w:ascii="Verdana" w:hAnsi="Verdana"/>
                      <w:color w:val="000000"/>
                      <w:sz w:val="18"/>
                      <w:szCs w:val="18"/>
                      <w:lang w:val="en-GB"/>
                    </w:rPr>
                    <w:br/>
                    <w:t>Based on the Jeep Wrangler, the Red Rock Responder is a support vehicle purpose-built to traverse the world’s harshest terrain with premium off-road equipment to respond to any vehicle emergency with spare parts and tools stored in the built-in drawers and compartments of the cargo box.</w:t>
                    <w:br/>
                    <w:t> </w:t>
                    <w:br/>
                    <w:t>With a Vibrance Responder Red exterior paint, Jeep Performance Parts body decal, 10th Anniversary hood with hydraulic hood props, high-top fender flares and 17-inch beadlock wheels with body color beadlock ring, the Red Rock Responder stands out on any trail. In addition, the vehicle sports LED headlamps and foglamps, LED A-pillar and off-road lamps.</w:t>
                    <w:br/>
                    <w:t> </w:t>
                    <w:br/>
                    <w:t>Functional capability is increased with the addition of 37-inch BF Goodrich Mud Terrain T/A KM2 tires, four inches of JPP lift, Fox shocks, and front and rear Dana 60 axles with 5.38 gearing from Jeep Performance Parts. The vehicle also sports a cold-air intake, prototype off-road rock rails and a Warn winch. Red Rock Responder is also armed with Wrangler Rubicon 10th Anniversary Edition steel front and rear bumpers and high-top fenders that were previously concept parts but quickly became a production part due to popular demand.</w:t>
                    <w:br/>
                    <w:t> </w:t>
                    <w:br/>
                    <w:t>Side cargo boxes on each side of the vehicle hold a hi lift jack and accessories, fire extinguisher, road side accessory kit, first aid kit, Snap-on tool soft bags and recovery kit. It also stores an air hose and accessories, a dual compressor and air reservoir and has room for a cooler or a case of water.</w:t>
                    <w:br/>
                    <w:t> </w:t>
                    <w:br/>
                    <w:t>The interior stands out along with the exterior with embroidered black and red Mopar Katzkin leather seats, Jeep Performance Parts logo embroidered on the headrests, red accent bezels, grab handles and all-weather floor mats.</w:t>
                    <w:br/>
                    <w:t> </w:t>
                    <w:br/>
                    <w:t>The Jeep Wrangler Red Rock Responder is powered by the 3.6-liter Pentastar V-6 engine mated to an automatic transmission.</w:t>
                    <w:br/>
                    <w:t> </w:t>
                    <w:br/>
                    <w:t> </w:t>
                    <w:br/>
                  </w:r>
                  <w:r>
                    <w:rPr>
                      <w:rStyle w:val="StrongEmphasis"/>
                      <w:rFonts w:cs="Verdana" w:ascii="Verdana" w:hAnsi="Verdana"/>
                      <w:color w:val="000000"/>
                      <w:sz w:val="18"/>
                      <w:szCs w:val="18"/>
                      <w:lang w:val="en-GB"/>
                    </w:rPr>
                    <w:t>About Easter Jeep Safari</w:t>
                  </w:r>
                  <w:r>
                    <w:rPr>
                      <w:rFonts w:cs="Verdana" w:ascii="Verdana" w:hAnsi="Verdana"/>
                      <w:color w:val="000000"/>
                      <w:sz w:val="18"/>
                      <w:szCs w:val="18"/>
                      <w:lang w:val="en-GB"/>
                    </w:rPr>
                    <w:br/>
                    <w:t>Easter Jeep Safari consists of trail rides, mostly day long trips, departing from Moab, Utah throughout the nine-day-long event. The Jeep Safari was started in 1967 by the Moab Chamber of Commerce as a one-day trail ride. Over the years, as participation grew, the Safari grew and expanded until it finally reached the current nine-day event. "Big Saturday" still remains the culmination of the event on the Saturday of Easter weekend.</w:t>
                    <w:br/>
                    <w:br/>
                  </w:r>
                  <w:r>
                    <w:rPr>
                      <w:rStyle w:val="StrongEmphasis"/>
                      <w:rFonts w:cs="Verdana" w:ascii="Verdana" w:hAnsi="Verdana"/>
                      <w:color w:val="000000"/>
                      <w:sz w:val="18"/>
                      <w:szCs w:val="18"/>
                      <w:lang w:val="en-GB"/>
                    </w:rPr>
                    <w:t>About Mopar Brand</w:t>
                  </w:r>
                  <w:r>
                    <w:rPr>
                      <w:rFonts w:cs="Verdana" w:ascii="Verdana" w:hAnsi="Verdana"/>
                      <w:color w:val="000000"/>
                      <w:sz w:val="18"/>
                      <w:szCs w:val="18"/>
                      <w:lang w:val="en-GB"/>
                    </w:rPr>
                    <w:br/>
                    <w:t>Mopar (a simple contraction of the words Motor and PARts) was trademarked in 1937 with the launch of an antifreeze product but truly made its mark in the 1960s during the muscle-car era. From Mopar Performance Parts to enhance speed and handling for both road and racing use, the brand soon expanded to include technical service and customer support.</w:t>
                    <w:br/>
                    <w:t> </w:t>
                    <w:br/>
                    <w:t>Today, Mopar is FCA’s service, parts and customer-care brand and distributes more than 500,000 parts and accessories in more than 130 markets, integrating service, parts and customer-care operations in order to enhance dealer and customer support worldwide. Mopar is the source for genuine parts and accessories for FCA brands.</w:t>
                    <w:br/>
                    <w:br/>
                    <w:t>Mopar parts are unique in that they are engineered with the same teams that create factory-authorized vehicle specifications for FCA vehicles – a direct connection that no other aftermarket parts company can provide. A complete list of Mopar accessories and performance parts is available at </w:t>
                  </w:r>
                  <w:hyperlink r:id="rId2">
                    <w:r>
                      <w:rPr>
                        <w:rStyle w:val="InternetLink"/>
                        <w:rFonts w:cs="Verdana" w:ascii="Verdana" w:hAnsi="Verdana"/>
                        <w:sz w:val="18"/>
                        <w:szCs w:val="18"/>
                        <w:lang w:val="en-GB"/>
                      </w:rPr>
                      <w:t>www.mopar.com</w:t>
                    </w:r>
                  </w:hyperlink>
                  <w:r>
                    <w:rPr>
                      <w:rFonts w:cs="Verdana" w:ascii="Verdana" w:hAnsi="Verdana"/>
                      <w:color w:val="000000"/>
                      <w:sz w:val="18"/>
                      <w:szCs w:val="18"/>
                      <w:lang w:val="en-GB"/>
                    </w:rPr>
                    <w:t>.</w:t>
                    <w:br/>
                    <w:br/>
                  </w:r>
                  <w:r>
                    <w:rPr>
                      <w:rStyle w:val="StrongEmphasis"/>
                      <w:rFonts w:cs="Verdana" w:ascii="Verdana" w:hAnsi="Verdana"/>
                      <w:color w:val="000000"/>
                      <w:sz w:val="18"/>
                      <w:szCs w:val="18"/>
                      <w:lang w:val="en-GB"/>
                    </w:rPr>
                    <w:t>Mopar-first Features</w:t>
                  </w:r>
                  <w:r>
                    <w:rPr>
                      <w:rFonts w:cs="Verdana" w:ascii="Verdana" w:hAnsi="Verdana"/>
                      <w:color w:val="000000"/>
                      <w:sz w:val="18"/>
                      <w:szCs w:val="18"/>
                      <w:lang w:val="en-GB"/>
                    </w:rPr>
                    <w:br/>
                    <w:t>Mopar has introduced numerous industry-first features including:</w:t>
                    <w:br/>
                    <w:t xml:space="preserve">  </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Vehicle-information apps: first to introduce smartphone vehicle-information applications, a new channel of communication with customers</w:t>
                  </w:r>
                </w:p>
                <w:p>
                  <w:pPr>
                    <w:pStyle w:val="Normal"/>
                    <w:numPr>
                      <w:ilvl w:val="0"/>
                      <w:numId w:val="3"/>
                    </w:numPr>
                    <w:spacing w:lineRule="atLeast" w:line="300" w:before="0" w:after="0"/>
                    <w:rPr/>
                  </w:pPr>
                  <w:r>
                    <w:rPr>
                      <w:rFonts w:cs="Verdana" w:ascii="Verdana" w:hAnsi="Verdana"/>
                      <w:color w:val="000000"/>
                      <w:sz w:val="18"/>
                      <w:szCs w:val="18"/>
                      <w:lang w:val="en-GB"/>
                    </w:rPr>
                    <w:t xml:space="preserve">Electronic owner manuals: first to introduce traditional owner manuals in a DVD and brief user-guide format. </w:t>
                  </w:r>
                  <w:r>
                    <w:rPr>
                      <w:rFonts w:cs="Verdana" w:ascii="Verdana" w:hAnsi="Verdana"/>
                      <w:color w:val="000000"/>
                      <w:sz w:val="18"/>
                      <w:szCs w:val="18"/>
                    </w:rPr>
                    <w:t>First to offer complete vehicle-information kits in Spanish</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Wi-Fi: first to offer customers the ability to make their vehicle a wireless hot spot</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Wireless charging: first to introduce in-vehicle wireless charging for portable device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Electronic Vehicle Tracking System (EVTS): first to market with interactive vehicle tracking device that sends owner a text when vehicle is driven too fast or too far based on pre-set parameter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wiAdvisor: first to provide factory-connected tablet technology in the service lane for instant vehicle diagnosis</w:t>
                  </w:r>
                </w:p>
                <w:p>
                  <w:pPr>
                    <w:pStyle w:val="Normal"/>
                    <w:numPr>
                      <w:ilvl w:val="0"/>
                      <w:numId w:val="3"/>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wiTech: first to support vehicle diagnosis and software updates leveraging off-the-shelf personal computers and a dedicated wireless tool network</w:t>
                  </w:r>
                </w:p>
                <w:p>
                  <w:pPr>
                    <w:pStyle w:val="Normal"/>
                    <w:numPr>
                      <w:ilvl w:val="0"/>
                      <w:numId w:val="3"/>
                    </w:numPr>
                    <w:spacing w:lineRule="atLeast" w:line="300" w:before="0" w:after="0"/>
                    <w:rPr/>
                  </w:pPr>
                  <w:r>
                    <w:rPr>
                      <w:rFonts w:cs="Verdana" w:ascii="Verdana" w:hAnsi="Verdana"/>
                      <w:color w:val="000000"/>
                      <w:sz w:val="18"/>
                      <w:szCs w:val="18"/>
                      <w:lang w:val="en-GB"/>
                    </w:rPr>
                    <w:t xml:space="preserve">2011 Mopar Challenger Drag Pak: first to introduce a 500-plus cubic-inch V-10 drag-race package car </w:t>
                    <w:br/>
                    <w:br/>
                    <w:t xml:space="preserve">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ar.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6:00Z</dcterms:created>
  <dc:creator>Chrysler Media Website</dc:creator>
  <dc:description/>
  <cp:keywords/>
  <dc:language>en-US</dc:language>
  <cp:lastModifiedBy>Sondre</cp:lastModifiedBy>
  <dcterms:modified xsi:type="dcterms:W3CDTF">2015-06-02T08:36:00Z</dcterms:modified>
  <cp:revision>2</cp:revision>
  <dc:subject/>
  <dc:title>Seven New Jeep® Concept Vehicles Unleashed for 49th Annual Easter Jeep Safari</dc:title>
</cp:coreProperties>
</file>