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50"/>
          <w:szCs w:val="50"/>
          <w:lang w:val="en-GB" w:eastAsia="nb-NO"/>
        </w:rPr>
      </w:pPr>
      <w:r>
        <w:rPr>
          <w:color w:val="000000"/>
          <w:sz w:val="50"/>
          <w:szCs w:val="50"/>
          <w:lang w:val="en-GB" w:eastAsia="nb-NO"/>
        </w:rPr>
        <w:t>Lincoln MKX Concept Hints at</w:t>
      </w:r>
    </w:p>
    <w:p>
      <w:pPr>
        <w:pStyle w:val="Normal"/>
        <w:autoSpaceDE w:val="false"/>
        <w:rPr>
          <w:color w:val="000000"/>
          <w:sz w:val="50"/>
          <w:szCs w:val="50"/>
          <w:lang w:val="en-GB" w:eastAsia="nb-NO"/>
        </w:rPr>
      </w:pPr>
      <w:r>
        <w:rPr>
          <w:color w:val="000000"/>
          <w:sz w:val="50"/>
          <w:szCs w:val="50"/>
          <w:lang w:val="en-GB" w:eastAsia="nb-NO"/>
        </w:rPr>
        <w:t>Sophisticated, Elegant Global</w:t>
      </w:r>
    </w:p>
    <w:p>
      <w:pPr>
        <w:pStyle w:val="Normal"/>
        <w:autoSpaceDE w:val="false"/>
        <w:rPr>
          <w:color w:val="000000"/>
          <w:sz w:val="50"/>
          <w:szCs w:val="50"/>
          <w:lang w:val="en-GB" w:eastAsia="nb-NO"/>
        </w:rPr>
      </w:pPr>
      <w:r>
        <w:rPr>
          <w:color w:val="000000"/>
          <w:sz w:val="50"/>
          <w:szCs w:val="50"/>
          <w:lang w:val="en-GB" w:eastAsia="nb-NO"/>
        </w:rPr>
        <w:t>Sport Utility Vehicl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•</w:t>
      </w:r>
      <w:r>
        <w:rPr>
          <w:rFonts w:eastAsia="Antenna-Light" w:cs="Antenna-Light" w:ascii="Antenna-Light" w:hAnsi="Antenna-Light"/>
          <w:color w:val="425968"/>
          <w:sz w:val="22"/>
          <w:szCs w:val="22"/>
          <w:lang w:val="en-GB" w:eastAsia="nb-NO"/>
        </w:rPr>
        <w:t xml:space="preserve"> </w:t>
      </w: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The Lincoln MKX Concept, unveiled at Auto China 2014,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previews an elegant update to Lincoln’s midsize premium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utility vehicl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•</w:t>
      </w:r>
      <w:r>
        <w:rPr>
          <w:rFonts w:eastAsia="Antenna-Light" w:cs="Antenna-Light" w:ascii="Antenna-Light" w:hAnsi="Antenna-Light"/>
          <w:color w:val="425968"/>
          <w:sz w:val="22"/>
          <w:szCs w:val="22"/>
          <w:lang w:val="en-GB" w:eastAsia="nb-NO"/>
        </w:rPr>
        <w:t xml:space="preserve"> </w:t>
      </w: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Well-balanced proportions highlighted by wide shoulders,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a sloping roofline and 21-inch wheels create a gracefully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athletic presenc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•</w:t>
      </w:r>
      <w:r>
        <w:rPr>
          <w:rFonts w:eastAsia="Antenna-Light" w:cs="Antenna-Light" w:ascii="Antenna-Light" w:hAnsi="Antenna-Light"/>
          <w:color w:val="425968"/>
          <w:sz w:val="22"/>
          <w:szCs w:val="22"/>
          <w:lang w:val="en-GB" w:eastAsia="nb-NO"/>
        </w:rPr>
        <w:t xml:space="preserve"> </w:t>
      </w: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Full LED headlamps with strips of dynamic LED signatur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lighting – which light sequentially as part of Lincoln’s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updated approach detection – float within a reimagined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Lincoln split-wing grill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•</w:t>
      </w:r>
      <w:r>
        <w:rPr>
          <w:rFonts w:eastAsia="Antenna-Light" w:cs="Antenna-Light" w:ascii="Antenna-Light" w:hAnsi="Antenna-Light"/>
          <w:color w:val="425968"/>
          <w:sz w:val="22"/>
          <w:szCs w:val="22"/>
          <w:lang w:val="en-GB" w:eastAsia="nb-NO"/>
        </w:rPr>
        <w:t xml:space="preserve"> </w:t>
      </w: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Projections call for continued growth of the premium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midsize utility segment worldwide through 2018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The Lincoln Motor Company today unveiled the MKX Concept at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Auto China 2014 in Beijing. The Lincoln MKX Concept hints at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a global SUV that will become the third of four all-new Lincoln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vehicles due by 2016. It is designed to capture the attention of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consumers worldwide.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This unveiling in Beijing marks the first time Lincoln has stepped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beyond U.S. borders to reveal a concept vehicle.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Drawing design inspiration from airplanes and motorbikes, th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Lincoln MKX Concept evokes feelings of power and agility, offering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a glimpse of the American luxury brand’s future as it enters th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rapidly growing Chinese market.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Several customer research clinics were held in China and th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United States to gather feedback on the design to ensure the final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execution would satisfy and delight luxury customers around th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world.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“</w:t>
      </w: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Great emphasis was put on the proportions of this concept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vehicle,” said Andrea Di Buduo, exterior design manager of th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Lincoln MKX Concept. “It’s a very emotional, athletic design. Its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horizontal lines and defined undercuts are gracefully integrated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and very sophisticated, yet convey a powerful and dynamic</w:t>
      </w:r>
    </w:p>
    <w:p>
      <w:pPr>
        <w:pStyle w:val="Normal"/>
        <w:rPr>
          <w:rFonts w:ascii="Antenna-Light" w:hAnsi="Antenna-Light" w:cs="Antenna-Light"/>
          <w:color w:val="425968"/>
          <w:sz w:val="22"/>
          <w:szCs w:val="22"/>
          <w:lang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eastAsia="nb-NO"/>
        </w:rPr>
        <w:t>presence.”</w:t>
      </w:r>
    </w:p>
    <w:p>
      <w:pPr>
        <w:pStyle w:val="Normal"/>
        <w:rPr>
          <w:rFonts w:ascii="Antenna-Light" w:hAnsi="Antenna-Light" w:cs="Antenna-Light"/>
          <w:color w:val="425968"/>
          <w:sz w:val="22"/>
          <w:szCs w:val="22"/>
          <w:lang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Intensive study of the Chinese luxury customer over the past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few years revealed that a medium premium utility vehicle should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express off-road capability and sportiness.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Based on that, the MKX Concept includes elements such as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a separated front skid plate, heightened ground clearance and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reinforced wheel arches. The floating aluminum body-side rocker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molding is engraved with the Lincoln logo.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This execution communicates adaptability to different road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conditions, combined with crafted execution and attention to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detail.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Defined by an aerodynamic, sloping teardrop roofline, the Lincoln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MKX Concept’s modern silhouette lends to its sporty personality,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which is highlighted by wide shoulders flanking its recessed rear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windows to heighten the design. Dynamic side undercuts, a high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beltline and 21-inch machined aluminum wheels further enhanc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the well-proportioned design.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The roof over the rear was lowered to give the vehicle a sleeker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shape. Highlighted by a panoramic glass surface that lets natural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light fill the cabin and integrated roof racks, the floating rear spoiler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houses the center high-mounted stop light and hides the antenna.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The Lincoln MKX Concept offers a new interpretation of Lincoln’s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signature full-width taillamps.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“</w:t>
      </w: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Concept vehicles are defined by every design detail,” said David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Woodhouse, Lincoln design director, “and this MKX Concept shows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how Lincoln’s thoughtful design philosophy continues to evolve.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The Lincoln brand was built on vehicles with stunning design, and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the MKX Concept is the latest example.”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Lincoln’s aggressive signature split-wing grille accentuates th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front end. The artistic interpretation of the grille features horizontal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lines that continue as strips of LED accent lights below each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headlamp. These strips of light glow sequentially as part of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Lincoln’s updated approach detection feature – one element of th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Lincoln Experiences package.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Lincoln Experiences, a technology-driven suite of features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introduced on the all-new 2015 Lincoln MKC small utility vehicle,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is designed to create a warmer, more personal luxury car-owning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experience. Anticipating and responding to a driver’s needs and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preferences, Lincoln Experiences offers a warm embrace that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begins as a driver approaches the vehicle and continues upon entry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and vehicle start-up.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“</w:t>
      </w: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The transformation of The Lincoln Motor Company is under way,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with sales up 27 percent in the United States over the last six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months, due largely to the all-new MKZ sedan, and excitement is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building for the soon-to-arrive MKC,” said Jim Farley, executive vic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president, global Ford marketing, sales and service and Lincoln.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“</w:t>
      </w: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That momentum continues with this MKX Concept. It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demonstrates the design direction for the third all-new vehicl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from Lincoln, one that will capture the true essence of the brand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–</w:t>
      </w:r>
      <w:r>
        <w:rPr>
          <w:rFonts w:eastAsia="Antenna-Light" w:cs="Antenna-Light" w:ascii="Antenna-Light" w:hAnsi="Antenna-Light"/>
          <w:color w:val="425968"/>
          <w:sz w:val="22"/>
          <w:szCs w:val="22"/>
          <w:lang w:val="en-GB" w:eastAsia="nb-NO"/>
        </w:rPr>
        <w:t xml:space="preserve"> </w:t>
      </w: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warm and inviting, beautifully styled, and with the promise of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engaging technologies that appeal to a younger luxury consumer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in a global market.”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Lincoln will enter the Chinese market later this year when MKZ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and MKC go on sale. An MKX production model would compet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in the fast-growing midsize premium utility segment there. With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245,000 sales in 2013, the segment has grown 9,650 percent in th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past five years. Premium midsize utility vehicles – which represent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17 percent of the luxury market and 45 percent of the luxury utility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market in China – are projected to grow an additional 84 percent,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to more than 450,000 units by 2018.*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In the United States, the segment grew 13 percent from 2008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to 2013, to 441,000 units. That growth is expected to continu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through 2018, when projections call for almost 550,000 vehicle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sales. Globally, the midsize premium utility segment accounted for</w:t>
      </w:r>
    </w:p>
    <w:p>
      <w:pPr>
        <w:pStyle w:val="Normal"/>
        <w:autoSpaceDE w:val="false"/>
        <w:rPr>
          <w:rFonts w:ascii="Antenna-Light" w:hAnsi="Antenna-Light" w:cs="Antenna-Light"/>
          <w:color w:val="425968"/>
          <w:sz w:val="22"/>
          <w:szCs w:val="22"/>
          <w:lang w:val="en-GB"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val="en-GB" w:eastAsia="nb-NO"/>
        </w:rPr>
        <w:t>839,000 sales in 2013, and is projected to eclipse 1.2 million sales</w:t>
      </w:r>
    </w:p>
    <w:p>
      <w:pPr>
        <w:pStyle w:val="Normal"/>
        <w:rPr>
          <w:rFonts w:ascii="Antenna-Light" w:hAnsi="Antenna-Light" w:cs="Antenna-Light"/>
          <w:color w:val="425968"/>
          <w:sz w:val="22"/>
          <w:szCs w:val="22"/>
          <w:lang w:eastAsia="nb-NO"/>
        </w:rPr>
      </w:pPr>
      <w:r>
        <w:rPr>
          <w:rFonts w:cs="Antenna-Light" w:ascii="Antenna-Light" w:hAnsi="Antenna-Light"/>
          <w:color w:val="425968"/>
          <w:sz w:val="22"/>
          <w:szCs w:val="22"/>
          <w:lang w:eastAsia="nb-NO"/>
        </w:rPr>
        <w:t>by 2018.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enna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6:00Z</dcterms:created>
  <dc:creator>Sondre</dc:creator>
  <dc:description/>
  <cp:keywords/>
  <dc:language>en-US</dc:language>
  <cp:lastModifiedBy>Sondre</cp:lastModifiedBy>
  <dcterms:modified xsi:type="dcterms:W3CDTF">2014-07-17T10:58:00Z</dcterms:modified>
  <cp:revision>1</cp:revision>
  <dc:subject/>
  <dc:title>Lincoln MKX Concept Hints at</dc:title>
</cp:coreProperties>
</file>