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04black"/>
        <w:spacing w:lineRule="atLeast" w:line="300" w:before="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Ram 1500 Rumble Bee Concept Buzzes into Detroit for Woodward Dream Cruise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spired by the Super Bee of the late '60s, the Rumble Bee concept celebrates its 10-year anniversary at the 2013 Woodward Dream Cruis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am Truck brand continues with tradition and creative design, building unique pickups for consumers to enjoy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Woodward Dream Cruise, Mich. , Aug 17, 2013  -  Ten years ago, the Ram Truck Brand introduced the Rumble Bee, a popular model inspired by the Super Bee muscle car of the late ‘60s. Today, Ram unveiled a new HEMI-powered Ram 1500 Rumble Bee concept to celebrate the 10-year anniversary and the heritage of Ram’s unique truck designs that include the Lil Red Express, Warlock and Power Wagon. </w:t>
        <w:br/>
        <w:br/>
        <w:t xml:space="preserve">“The Ram 1500 Rumble Bee continues to have a strong fan base and what better place to celebrate its 10-year anniversary than Woodward Dream Cruise,” said Reid Bigland, President and CEO – Ram Truck Brand, Chrysler Group LLC. “There’s a lot of energy surrounding concept trucks and buzz models, and the Ram Design Team revels in creating something that is unique for our customers to enjoy.” </w:t>
        <w:br/>
        <w:br/>
        <w:t xml:space="preserve">The Rumble Bee concept began life as a 2013 Ram 1500 R/T. Keeping with tradition, the lightweight, two-door; 2WD configuration is covered in “Drone Yellow” paint with a unique matte finish. The rare color/finish flows over the entire truck including the bumpers, flares and the Mopar ground effects kit. True to form, a new “Speed Bee” design is swathed on both sides of the truck within a gloss black stripe that fades into honeycomb. The stripe glides front to rear, around the top of the bed and over the Mopar tonneau cover to memorialize HEMI-powered vehicles of the late 1960s and early 1970s, which dominated the racing scene. Factory 22-inch wheels are replaced with gloss black, 24-inch, Vellano VRH custom rollers and a 2-inch drop provided by King Suspension enhances handing performance and appearance with the help of a reservoir shock at each wheel. </w:t>
      </w:r>
      <w:r>
        <w:rPr>
          <w:rFonts w:cs="Verdana" w:ascii="Verdana" w:hAnsi="Verdana"/>
          <w:color w:val="000000"/>
          <w:sz w:val="18"/>
          <w:szCs w:val="18"/>
        </w:rPr>
        <w:t>The grille, hood vents, badging, fuel door and the dual exhaust tailpipes are coated in gloss black, carrying the theme on all sides.</w:t>
        <w:br/>
        <w:br/>
        <w:t xml:space="preserve">The colors and graphics spread through the Ram R/T-based interior, featuring black and Drone Yellow leather sport mesh seats with two-tone yellow/light-grey stitching. “Rumble Bee” lettering and Ram logos adorn chairs, floor mats and door bolsters. The interior center-piece is an actual amber-encased bee mounted into the 8-speed rotary shifter knob that lights up to expose a honeycomb pattern background. Two buttons below the knob control exhaust cutouts to bypass the Mopar cat-back dual-exhaust system, allowing the full sound force of a 5.7-liter HEMI V-8 to escape — loud and LOUDER! The unique honeycomb pattern is shared with door trim and the dash, where a milled aluminum “10th Anniversary” commemorative badge serves as the truck’s ID. </w:t>
        <w:br/>
        <w:br/>
        <w:t>Under hood, the Ram 1500 Rumble Bee concept houses a 5.7-liter HEMI with 395 horsepower and 407 lb.-ft. of torque, mated to a TorqueFlite 8-speed automatic transmission. The HEMI is fitted with a custom gloss yellow and black engine cover with honeycomb graphic pattern. Mopar’s cold-air intake system gives the HEMI a bump in performance and relentless torque is transferred through a 4.10 gear set for quick jumps off the line.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bout Ram Truck Brand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The Ram Truck brand continues to establish its own identity and clearly define its customer since its launch as a standalone vehicle brand. Creating a distinct brand for Ram trucks has allowed the brand to concentrate on how core customers use their trucks and what new features they'd like to see. Whether focusing on a family that uses its half-ton truck day in and day out, a hard-working Ram Heavy Duty owner or a business that depends on its commercial vehicles every day, Ram has the truck market covered. </w:t>
        <w:br/>
        <w:br/>
        <w:t>The Ram Truck brand has the most innovative lineup of full-size trucks on the market. Ram Truck has emerged as a full-size truck leader by investing substantially in new products, infusing them with great looks, refined interiors, durable engines and features that further enhance their capabilities. Truck customers, from half-ton to commercial, have a demanding range of needs and require their vehicles to provide high levels of capability. Ram trucks are designed to deliver a total packag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4black">
    <w:name w:val="text_04_black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0:00Z</dcterms:created>
  <dc:creator>Administrator</dc:creator>
  <dc:description/>
  <cp:keywords/>
  <dc:language>en-US</dc:language>
  <cp:lastModifiedBy>Administrator</cp:lastModifiedBy>
  <dcterms:modified xsi:type="dcterms:W3CDTF">2013-11-29T11:20:00Z</dcterms:modified>
  <cp:revision>1</cp:revision>
  <dc:subject/>
  <dc:title>Ram 1500 Rumble Bee Concept Buzzes into Detroit for Woodward Dream Cruise</dc:title>
</cp:coreProperties>
</file>