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Six Mopar-customized Creations Take Center Stage at SEMA 2016</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Mopar creates six new modified vehicles for 2016 Specialty Equipment Market Association (SEMA) Show in Las Vega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odge Shakedown Challenger unites old-school muscle, modern styling to form new Mopar HEMI®-powered creatio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Jeep® CJ66 fuses trio of vehicle generations, fueled by new Mopar power</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odge Durango Shaker concept bolts first-ever Shaker hood on Dodge brand’s SUV</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Macho Power Wagon customizations include concept sliding lifestyle RamRack</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ProMaster Pit Stop a “refreshing” Mopar-modified spin on Ram Commercial’s customizable full-size van</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Chrysler Pacifica Cadence concept marches to paddleboard beat, calls on complement of accessories from Mopar portfolio</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Mopar brand’s SEMA footprint includes 14 modified vehicles, 24 parts displays, hundreds of Mopar parts in 15,345-square-foot exhibit</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 xml:space="preserve">Mopar SEMA press event can be viewed live at </w:t>
                  </w:r>
                  <w:hyperlink r:id="rId2" w:tgtFrame="_blank">
                    <w:r>
                      <w:rPr>
                        <w:rStyle w:val="InternetLink"/>
                        <w:rFonts w:cs="Verdana" w:ascii="Verdana" w:hAnsi="Verdana"/>
                        <w:b/>
                        <w:bCs/>
                        <w:lang w:val="en-GB"/>
                      </w:rPr>
                      <w:t>https://livestream.com/FCALive/MoparSEMA2016</w:t>
                    </w:r>
                  </w:hyperlink>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Press event will feature reveal of exciting new Mopar-powered products at 7:26 p.m. Eastern Time/4:26 p.m. Pacific Time </w:t>
                  </w:r>
                </w:p>
                <w:p>
                  <w:pPr>
                    <w:pStyle w:val="Normal"/>
                    <w:spacing w:lineRule="atLeast" w:line="300"/>
                    <w:rPr/>
                  </w:pPr>
                  <w:r>
                    <w:rPr>
                      <w:rStyle w:val="Date"/>
                      <w:rFonts w:cs="Verdana" w:ascii="Verdana" w:hAnsi="Verdana"/>
                      <w:color w:val="000000"/>
                      <w:sz w:val="18"/>
                      <w:szCs w:val="18"/>
                      <w:lang w:val="en-GB"/>
                    </w:rPr>
                    <w:t xml:space="preserve">November 1, 2016 , Las Vegas </w:t>
                  </w:r>
                  <w:r>
                    <w:rPr>
                      <w:rFonts w:cs="Verdana" w:ascii="Verdana" w:hAnsi="Verdana"/>
                      <w:color w:val="000000"/>
                      <w:sz w:val="18"/>
                      <w:szCs w:val="18"/>
                      <w:lang w:val="en-GB"/>
                    </w:rPr>
                    <w:t>- The Mopar brand is debuting six modified vehicle creations at the 2016 Specialty Equipment Market Association (SEMA) Show at the Las Vegas Convention Center, November 1-4. Mopar production and concept products have been used to transform Chrysler, Dodge, Jeep® and Ram vehicles and to demonstrate the Mopar brand’s capacity to help owners bring to life a unique, personalized version of their ride.</w:t>
                    <w:br/>
                    <w:br/>
                    <w:t>“The Mopar customized vehicles speak to our ability to assist owners in creating a ride that fits the blueprint of their individual lifestyles,” said Pietro Gorlier, Head of Parts and Service (Mopar), FCA – Global. “Our SEMA lineup highlights the parts and accessories we have available to bring vintage Mopar vehicles roaring to life, fuel family fun for all, equip off-roaders for trail adventures, and so much more. Our job at Mopar is to help customers to enhance their current rides, but also inspire our sister brands and customers to have fun, push boundaries and imagine new customization possibilities for the exceptional portfolio of FCA vehicles.” </w:t>
                    <w:br/>
                    <w:br/>
                    <w:t>Including the six vehicles built specifically for the 2016 SEMA Show, a fleet of 14 Mopar-modified rides will fill the brand’s 15,345-square-foot display. A small portion of the vast Mopar portfolio will be showcased, including 24 parts walls and hundreds of Mopar products.</w:t>
                    <w:br/>
                    <w:br/>
                    <w:t xml:space="preserve">The annual Mopar press event, a tradition at the SEMA Show, will take place at its usual 7:26 p.m. Eastern Time/4:26 p.m. Pacific Time start on Tuesday, November 1. The event will include a special reveal of new Mopar-powered products. The press event can be viewed live via </w:t>
                  </w:r>
                  <w:hyperlink r:id="rId3" w:tgtFrame="_blank">
                    <w:r>
                      <w:rPr>
                        <w:rStyle w:val="InternetLink"/>
                        <w:rFonts w:cs="Verdana" w:ascii="Verdana" w:hAnsi="Verdana"/>
                        <w:sz w:val="18"/>
                        <w:szCs w:val="18"/>
                        <w:lang w:val="en-GB"/>
                      </w:rPr>
                      <w:t>https://livestream.com/FCALive/MoparSEMA2016</w:t>
                    </w:r>
                  </w:hyperlink>
                  <w:r>
                    <w:rPr>
                      <w:rFonts w:cs="Verdana" w:ascii="Verdana" w:hAnsi="Verdana"/>
                      <w:color w:val="000000"/>
                      <w:sz w:val="18"/>
                      <w:szCs w:val="18"/>
                      <w:lang w:val="en-GB"/>
                    </w:rPr>
                    <w:t>.</w:t>
                    <w:br/>
                    <w:br/>
                  </w:r>
                  <w:r>
                    <w:rPr>
                      <w:rStyle w:val="StrongEmphasis"/>
                      <w:rFonts w:cs="Verdana" w:ascii="Verdana" w:hAnsi="Verdana"/>
                      <w:color w:val="000000"/>
                      <w:sz w:val="18"/>
                      <w:szCs w:val="18"/>
                      <w:lang w:val="en-GB"/>
                    </w:rPr>
                    <w:t>Dodge Shakedown Challenger</w:t>
                  </w:r>
                  <w:r>
                    <w:rPr>
                      <w:rFonts w:cs="Verdana" w:ascii="Verdana" w:hAnsi="Verdana"/>
                      <w:color w:val="000000"/>
                      <w:sz w:val="18"/>
                      <w:szCs w:val="18"/>
                      <w:lang w:val="en-GB"/>
                    </w:rPr>
                    <w:br/>
                    <w:t>The Dodge Shakedown Challenger weaves together design cues from the past and present to create a uniquely original Mopar creation. The blend of yesterday and today is distinctly visible through exterior and interior styling, but comes to throaty fruition under the hood, where new Mopar-powered products — to be revealed later on Tuesday during the Mopar SEMA press event — administer a jolt to the heart of the classic 1971 Challenger.</w:t>
                    <w:br/>
                    <w:br/>
                    <w:t>The Shakedown Challenger drives 485 horsepower to the pavement via a Viper Tremec T6060 six-speed transmission and is further augmented by a Mopar concept cold-air intake and Mopar custom dual exhaust with black powder-coated Mopar exhaust tips. The custom front and rear suspension is lowered, dropping the Shakedown Challenger closer to the road — or to the track — creating a capable performer versatile enough to tackle the street or Pro Touring/Drift-type motorsports competition. Braking power is supplied by Brembo-red SRT® Hellcat six-piston front brakes and four-piston rear brakes.</w:t>
                    <w:br/>
                    <w:br/>
                    <w:t>The merging of old-school muscle with the 21st century is quickly evident on the “Bitchin’ Black” exterior, hung on a unique hand-built, one-off frame with a removable body. The Dodge Shakedown Challenger rolls on concept SRT Hellcat Slingshot-designed 19-inch by 9 1/2-inch front and 20-inch by 9 1/2-inch rear wheels, providing a “coiled” stance. A heritage-inspired 1971 Shaker hood scoop is added with help from select parts from the Mopar brand’s modern-day Shaker hood kit, feeding fresh air to the HEMI</w:t>
                  </w:r>
                  <w:r>
                    <w:rPr>
                      <w:rFonts w:cs="Verdana" w:ascii="Verdana" w:hAnsi="Verdana"/>
                      <w:color w:val="000000"/>
                      <w:sz w:val="18"/>
                      <w:szCs w:val="18"/>
                      <w:vertAlign w:val="superscript"/>
                      <w:lang w:val="en-GB"/>
                    </w:rPr>
                    <w:t>®</w:t>
                  </w:r>
                  <w:r>
                    <w:rPr>
                      <w:rFonts w:cs="Verdana" w:ascii="Verdana" w:hAnsi="Verdana"/>
                      <w:color w:val="000000"/>
                      <w:sz w:val="18"/>
                      <w:szCs w:val="18"/>
                      <w:lang w:val="en-GB"/>
                    </w:rPr>
                    <w:t xml:space="preserve"> powerplant.</w:t>
                    <w:br/>
                    <w:br/>
                    <w:t>The Shaker hood scoop is accented on top with a black “Shakedown” badge outlined in red, tying in neatly with custom gloss-black and gloss-red stripes that hug the scoop and flow down to the fascia and also up and over the roof to the tail, extending around and underneath the valance.</w:t>
                    <w:br/>
                    <w:br/>
                    <w:t>The 1971 Dodge Challenger body is shaved, deleting the door handles, drip rails and fuel door, which is relocated to the trunk. The Dodge Shakedown Challenger incorporates concept front headlamps and taillamps from the 2017 Dodge Challenger “massaged” to mesh seamlessly with ’71 Challenger proportions. The headlamp bezels are Satin Black, as are the housing and surround of the tail lamps, which feature lenses trimmed in red. The modern Challenger grille and surround also get the Satin Black treatment, set off by gloss-black grille bezels. Satin Black also colors the concept rear spoiler and chin spoiler, fog lamp bezels and mirror caps. Matching red Mopar 392 logo decals on the front fenders complete the exterior.</w:t>
                    <w:br/>
                    <w:br/>
                    <w:t>Heading inside, the iconic Dodge is further transformed with modern mods. Dodge Viper front seats are re-trimmed in black Katzkin leather bolstered by black Alcantara inserts and red stitching matching the embroidery on the Dodge Viper steering wheel, which features a custom satin black airbag cover and shroud. The black leather shift boot adds additional modern Challenger DNA, capped by an SRT Hellcat gearshift knob. Mopar instrument panel gauges are black, contrasted with the gloss carbon fiber instrument panel cluster trim. The center console, steering wheel trim and door panels are also gloss carbon fiber. A black “Shakedown” badge outlined in red is stamped on the dash.</w:t>
                    <w:br/>
                    <w:br/>
                    <w:t>The Shakedown’s potential as a track performer is catered to with a custom roll bar and rear seat delete, replaced with netting and a console shelf for storing racing essentials. The fuel cell and lines are stored in the black-carpet lined trunk.</w:t>
                    <w:br/>
                    <w:br/>
                  </w:r>
                  <w:r>
                    <w:rPr>
                      <w:rStyle w:val="StrongEmphasis"/>
                      <w:rFonts w:cs="Verdana" w:ascii="Verdana" w:hAnsi="Verdana"/>
                      <w:color w:val="000000"/>
                      <w:sz w:val="18"/>
                      <w:szCs w:val="18"/>
                      <w:lang w:val="en-GB"/>
                    </w:rPr>
                    <w:t>Jeep CJ66</w:t>
                  </w:r>
                  <w:r>
                    <w:rPr>
                      <w:rFonts w:cs="Verdana" w:ascii="Verdana" w:hAnsi="Verdana"/>
                      <w:color w:val="000000"/>
                      <w:sz w:val="18"/>
                      <w:szCs w:val="18"/>
                      <w:lang w:val="en-GB"/>
                    </w:rPr>
                    <w:br/>
                    <w:t>Take a Jeep Wrangler TJ frame, hang a 1966 Jeep Wrangler CJ universal Tuxedo Park body on it, add in Wrangler JK elements and fuel it with new Mopar-powered products set to be revealed later on Tuesday at the Mopar SEMA press event, and you’ve got the Jeep CJ66. The unique cocktail of three Jeep vehicle generations demonstrates that new Mopar power applications are also available for those more at home on the trail than the street.</w:t>
                    <w:br/>
                    <w:br/>
                    <w:t>The narrow-bodied Jeep CJ66 harnesses horsepower with a six-speed manual transmission. A Mopar engine cover shelters the powerplant and a Mopar cold-air intake and Mopar cat-back exhaust bump up off-road performance a notch or two. Front and rear Mopar Dana 44 Crate axles help the Wrangler easily crawl over rocks and boulders.</w:t>
                    <w:br/>
                    <w:br/>
                    <w:t>The painted, Copper Canyon-colored body pops, riding high on giant 35-inch BFG all-terrain tires paired with a two-inch lift kit. The BFGs are wrapped around functional, Jeep Performance Parts (JPP) 17-inch beadlock wheels that assist the rubber in negotiating the off-road, with custom beadlock rings painted to match the body color. A concept two-way air system allows off-roaders to quickly air up or air down tires to the desired pressure. Oversized, concept fender flares offer defense against trail obstacles at the front and rear, with added protection delivered by Mopar 10th Anniversary Wrangler JK Rubicon Bumper Kits, JPP skid and front bumper plates and concept JPP rock rails custom cut to fit the Wrangler CJ body.</w:t>
                    <w:br/>
                    <w:br/>
                    <w:t>The Copper Canyon skin is highlighted on both sides with a custom matte-black CJ66 graphic stripe that runs along the side of hood. The concept hood, bezel and latch are also colored matte black, along with the iconic seven-slot Jeep grille and bezels of the Wrangler JK headlamps. Mopar LED amber fog lamps and a Mopar Warn winch, with a fair lead adapter to guide the winch cable, augment the CJ66’s off-road capabilities. The custom, race-car-inspired fuel filler cap is shifted to the inside fender wheel well.</w:t>
                    <w:br/>
                    <w:br/>
                    <w:t>Looking out from the two-inch cropped windshield, the driver and passenger are perched in custom Viper seats featuring concept seat risers. The cockpit is surrounded by a custom-built roll cage, mandril-bent to match the windshield surround. A bikini top netting offers shade and cover from the elements. The center of the custom steering wheel, stamped with the special 50th Anniversary Moab Easter Jeep Safari logo unveiled by the Jeep brand earlier this year, reveals the CJ66’s Moab-inspired origins. A Wrangler JK center console and shifter were imported, with Mopar instrument panel gauges and Mopar all-weather mats completing the interior.</w:t>
                    <w:br/>
                    <w:br/>
                  </w:r>
                  <w:r>
                    <w:rPr>
                      <w:rStyle w:val="StrongEmphasis"/>
                      <w:rFonts w:cs="Verdana" w:ascii="Verdana" w:hAnsi="Verdana"/>
                      <w:color w:val="000000"/>
                      <w:sz w:val="18"/>
                      <w:szCs w:val="18"/>
                      <w:lang w:val="en-GB"/>
                    </w:rPr>
                    <w:t>Dodge Durango Shaker</w:t>
                  </w:r>
                  <w:r>
                    <w:rPr>
                      <w:rFonts w:cs="Verdana" w:ascii="Verdana" w:hAnsi="Verdana"/>
                      <w:color w:val="000000"/>
                      <w:sz w:val="18"/>
                      <w:szCs w:val="18"/>
                      <w:lang w:val="en-GB"/>
                    </w:rPr>
                    <w:br/>
                    <w:t>As if the already aggressive styling, performance and driving dynamics of the Dodge Durango aren’t enough to make enthusiasts quake, Mopar “shook up” the Dodge Charger of the SUV segment for SEMA by creating the Dodge Durango Shaker concept.</w:t>
                    <w:br/>
                    <w:br/>
                    <w:t>The B5 Blue three-row SUV gets in your face fast with a custom-fabricated, functional Shaker Hood — the first-ever for a Dodge Durango — embellished with matte-black graphic accents that run from the hood to the roof. In the performance department, the custom Shaker hood feeds a 6.4-liter HEMI engine mated to an eight-speed automatic transmission, with further upgrade courtesy of a functional Mopar cold-air intake. In another Dodge Durango first, the rumble of the Shaker is delivered by customized chrome Mopar cat-back dual exhausts located in the center of the vehicle, replacing standard side exhausts. SRT six-piston big brakes and rotors, cooled by functional brake ducts in the front, rein in the Dodge Durango Shaker.</w:t>
                    <w:br/>
                    <w:br/>
                    <w:t>The Dodge Durango Shaker, dropped 3 inches closer to the street courtesy of a custom lowering kit, sits menacingly on concept Satin Black 22-inch x 10 1/2-inch Mopar wheels protected by custom fender flares. The crosshair grille is replaced with an open grille design for better breathing, and an aerodynamic Satin Black chin splitter projects out from the fascia.</w:t>
                    <w:br/>
                    <w:br/>
                    <w:t>Additional modifications include Satin Black side sills, B5 Blue mirror caps and a B5 Blue custom rear spoiler that helps plant the Durango’s rear to the pavement. The Durango Shaker turns to a sibling from the Dodge brand lineup for a unique closing exterior touch — a custom Dodge Challenger fuel filler door, cut from the quarter panel of a Challenger and transplanted to the Durango.</w:t>
                    <w:br/>
                    <w:br/>
                    <w:t>The interior also boasts what is undoubtedly another first for Dodge brand’s SUV – three rows of Viper seats, trimmed in Katzkin leather with B5 Blue stitching. The performance flat-bottom steering wheel comes from a Dodge Charger SRT. The center console and entertainment center console bezels are also colored B5 Blue, and a unique console shifter replaces the standard rotary knob. Mopar accessories include remote start, EVTS system, bright door sill guards, wireless charging, pedal kit and an emergency kit.</w:t>
                    <w:br/>
                    <w:br/>
                  </w:r>
                  <w:r>
                    <w:rPr>
                      <w:rStyle w:val="StrongEmphasis"/>
                      <w:rFonts w:cs="Verdana" w:ascii="Verdana" w:hAnsi="Verdana"/>
                      <w:color w:val="000000"/>
                      <w:sz w:val="18"/>
                      <w:szCs w:val="18"/>
                      <w:lang w:val="en-GB"/>
                    </w:rPr>
                    <w:t>Ram Macho Power Wagon</w:t>
                  </w:r>
                  <w:r>
                    <w:rPr>
                      <w:rFonts w:cs="Verdana" w:ascii="Verdana" w:hAnsi="Verdana"/>
                      <w:color w:val="000000"/>
                      <w:sz w:val="18"/>
                      <w:szCs w:val="18"/>
                      <w:lang w:val="en-GB"/>
                    </w:rPr>
                    <w:br/>
                    <w:t>The Ram Macho Power Wagon owes its moniker to a popular Power Wagon trim level from the 1970s, and the heavy-duty pickup lives up to its audacious namesake. The Mopar-modified Ram is a bold take on the Power Wagon’s reputation for off-road capability with added versatility delivered by Mopar concept and production products.</w:t>
                    <w:br/>
                    <w:br/>
                    <w:t>That adaptability is showcased in the 6-ft. x 4-in. bed of the Macho Power Wagon, where a Mopar concept Satin Black accessory sliding RamRack securely stores toys to fit a variety of lifestyles. The Ram Rack is designed to neatly slide up and stow under the cab’s sail panel when not in use. The bed rack works in concert with a RamRack roof system that locks down items with six unique tie downs.</w:t>
                    <w:br/>
                    <w:br/>
                    <w:t>The Ram Macho Power Wagon is elevated by a four-inch custom lift kit and giant 37-inch x 12 1/2-inch Nitto Trail Grappler MT tires, set on concept 18-inch beadlock wheels. The vibrant Macho Mango body color, which also extends to the beadlock wheel rings, is accented with painted black graphics on the side and rear. The concept, aggressive hood is Satin Black, and a new front bumper is equipped for the trail with a winch, winch guard and tow hooks.</w:t>
                    <w:br/>
                    <w:br/>
                    <w:t>Further exterior customizations include one-piece Mopar concept off-road running boards, larger concept fender flares, low-gloss black door handles and a 21-inch heavy-duty light bar and LED clearance lights on the roof. Both front and rear bumpers integrate painted, bright silver skid plates and tow hooks. Black “RAM” lettering on the grille and body sides is outlined in Macho Mango.</w:t>
                    <w:br/>
                    <w:br/>
                    <w:t>Macho Mango also brightens the interior, coloring the steering wheel Ram logo and the trim on the gauges, HVAC, infotainment center and side door panels. Interior Mopar accessory upgrades include wireless charging, a pedal kit, front and rear all-weather mats and “RAM”-letter logo sill guards. Under the Macho Power Wagon’s hood is a 6.4-liter HEMI engine paired with a six-speed automatic transmission. A Mopar cold-air intake injects added performance and concept, dual-wall five-inch Mopar exhaust tips are black-powder coated and provide a deeper note.</w:t>
                    <w:br/>
                    <w:br/>
                  </w:r>
                  <w:r>
                    <w:rPr>
                      <w:rStyle w:val="StrongEmphasis"/>
                      <w:rFonts w:cs="Verdana" w:ascii="Verdana" w:hAnsi="Verdana"/>
                      <w:color w:val="000000"/>
                      <w:sz w:val="18"/>
                      <w:szCs w:val="18"/>
                      <w:lang w:val="en-GB"/>
                    </w:rPr>
                    <w:t>Ram ProMaster Pit Stop</w:t>
                  </w:r>
                  <w:r>
                    <w:rPr>
                      <w:rFonts w:cs="Verdana" w:ascii="Verdana" w:hAnsi="Verdana"/>
                      <w:color w:val="000000"/>
                      <w:sz w:val="18"/>
                      <w:szCs w:val="18"/>
                      <w:lang w:val="en-GB"/>
                    </w:rPr>
                    <w:br/>
                    <w:t>Ram Commercial’s Class 2 full-size van is “highly customizable,” which puts it right in the Mopar brand’s wheelhouse, resulting in the cleverly modified, entertainment-ready Ram ProMaster Pit Stop.</w:t>
                    <w:br/>
                    <w:br/>
                    <w:t>ProMaster Pit Stop is Mopar-customized with a hinged door on the driver’s side, outfitted in Mopar graphics, that swings open towards the roof. A drop-down bar counter hinges and opens out from the side as well, and the best-in-class cargo width between the wheel wells of the ProMaster has been modified with keg refrigeration capacity to serve cold, thirst-quenching beverages from four on-board taps. Of course, ordinary taps wouldn’t suffice — Mopar T-handle, billet aluminum, cue ball and pistol grip shifters help dish out drinks. An added “Brewmaster” badge is appropriate, as Mopar stools stored in the cargo area can be placed out front to quickly create a soda shop (or pub) on wheels.</w:t>
                    <w:br/>
                    <w:br/>
                    <w:t>The front-wheel-drive Pit Stop rides on Mopar concept 20-inch Satin Black lightweight wheels highlighted by machined accents, with aggressive, blistered-out wheel flares on guard. The fascia is simplified and the grille, featuring a unique open texture, is modified with concept “RAM” lettering. The passenger-side sliding door carries the Mopar colors, with Mopar logos on the windshield as well as the bodyside, along with checkered-flag “Pit Stop” graphics. The front and rear fascia have been modified from standard black to match the white body color.</w:t>
                    <w:br/>
                    <w:br/>
                    <w:t>Power comes from the best-in-class, standard 3.6-liter Pentastar V-6 engine. The interior is upgraded with premium Katzkin leather seats, while in the cargo area, a slotted board displays Mopar gear, including vintage neon signs. ProMaster Pit Stop is packed with Mopar accessories, including LED lights, a full-size cargo mat, a walk-through, all-weather mat, D-pillar grab handles, splash guards, a receiver hitch, running board and more.</w:t>
                    <w:br/>
                    <w:br/>
                  </w:r>
                  <w:r>
                    <w:rPr>
                      <w:rStyle w:val="StrongEmphasis"/>
                      <w:rFonts w:cs="Verdana" w:ascii="Verdana" w:hAnsi="Verdana"/>
                      <w:color w:val="000000"/>
                      <w:sz w:val="18"/>
                      <w:szCs w:val="18"/>
                      <w:lang w:val="en-GB"/>
                    </w:rPr>
                    <w:t>Chrysler Pacifica Cadence</w:t>
                  </w:r>
                  <w:r>
                    <w:rPr>
                      <w:rFonts w:cs="Verdana" w:ascii="Verdana" w:hAnsi="Verdana"/>
                      <w:color w:val="000000"/>
                      <w:sz w:val="18"/>
                      <w:szCs w:val="18"/>
                      <w:lang w:val="en-GB"/>
                    </w:rPr>
                    <w:br/>
                    <w:t>Mopar pulled generously from its portfolio of more than 100 accessories available for the Pacifica to customize the Chrysler brand’s family-room-on-wheels and to create the Chrysler Pacifica Cadence concept.</w:t>
                    <w:br/>
                    <w:br/>
                    <w:t>The all-new minivan’s bold styling is tweaked with custom Mopar graphics wrapped on the quarter panel and rear of the white exterior, expressing the vehicle’s active lifestyle, paddleboarding theme. A collage of Mopar Omega M logos liven up the hood. In addition to convenient interior storage options, such as Stow ‘n Go cargo bins, a Mopar/Thule paddleboard/surfboard carrier is added on top to transport a large 9-foot paddleboard re-branded with Mopar graphics.</w:t>
                    <w:br/>
                    <w:br/>
                    <w:t>Production Mopar 20-inch wheels are tri-color, tinted in Satin Black and Gloss Black tones with a Mopar blue accent on a single wheel pocket. The center cap is customized with a Mopar blue “Omega M” logo that matches the blue pocket accents. A Mopar running board provides a lift into the Pacifica and molded rear splash guards are adorned with the Chrysler logo.</w:t>
                    <w:br/>
                    <w:br/>
                    <w:t>Mopar also splurged on accessories on the inside of the Pacifica Cadence. A pet kennel safely allows four-legged family friends to join in the fun. Wireless charging powers up mobile devices and a Chrysler-logoed first aid kit is available for emergency duty. Chrysler logo door sill guards, all-weather floor and cargo mats and a light duty vinyl mat for the second row complete the Mopar accessory upgrades.</w:t>
                    <w:br/>
                    <w:t> </w:t>
                    <w:br/>
                  </w:r>
                  <w:r>
                    <w:rPr>
                      <w:rStyle w:val="StrongEmphasis"/>
                      <w:rFonts w:cs="Verdana" w:ascii="Verdana" w:hAnsi="Verdana"/>
                      <w:color w:val="000000"/>
                      <w:sz w:val="18"/>
                      <w:szCs w:val="18"/>
                      <w:lang w:val="en-GB"/>
                    </w:rPr>
                    <w:t>About Mopar Brand</w:t>
                  </w:r>
                  <w:r>
                    <w:rPr>
                      <w:rFonts w:cs="Verdana" w:ascii="Verdana" w:hAnsi="Verdana"/>
                      <w:color w:val="000000"/>
                      <w:sz w:val="18"/>
                      <w:szCs w:val="18"/>
                      <w:lang w:val="en-GB"/>
                    </w:rPr>
                    <w:br/>
                    <w:t>Mopar (a simple contraction of the words MOtor and PARts) was trademarked in 1937 with the launch of an antifreeze product, but it truly made its mark in the 1960s during the muscle-car era. From Mopar Performance Parts to enhance speed and handling for both road and racing use, the brand soon expanded to include technical service and customer support.</w:t>
                    <w:br/>
                    <w:t> </w:t>
                    <w:br/>
                    <w:t>Today, Mopar is the service, parts and customer-care brand of FCA US LLC and distributes more than 500,000 parts and accessories in over 150 markets around the world. With more than 50 parts distribution centers and 25 customer contact centers globally, Mopar integrates service, parts and customer-care operations in order to enhance dealer and customer support worldwide. Mopar is the source for genuine parts and accessories for FCA brands.</w:t>
                    <w:br/>
                    <w:t> </w:t>
                    <w:br/>
                    <w:t xml:space="preserve">Mopar parts are engineered together with the same teams that create factory-authorized specifications for FCA vehicles. This offers a direct connection that no other aftermarket parts company can provide. A complete list of Mopar accessories and performance parts is available at </w:t>
                  </w:r>
                  <w:hyperlink r:id="rId4">
                    <w:r>
                      <w:rPr>
                        <w:rStyle w:val="InternetLink"/>
                        <w:rFonts w:cs="Verdana" w:ascii="Verdana" w:hAnsi="Verdana"/>
                        <w:sz w:val="18"/>
                        <w:szCs w:val="18"/>
                        <w:lang w:val="en-GB"/>
                      </w:rPr>
                      <w:t>www.mopar.com</w:t>
                    </w:r>
                  </w:hyperlink>
                  <w:r>
                    <w:rPr>
                      <w:rFonts w:cs="Verdana" w:ascii="Verdana" w:hAnsi="Verdana"/>
                      <w:color w:val="000000"/>
                      <w:sz w:val="18"/>
                      <w:szCs w:val="18"/>
                      <w:lang w:val="en-GB"/>
                    </w:rP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FCALive/MoparSEMA2016" TargetMode="External"/><Relationship Id="rId3" Type="http://schemas.openxmlformats.org/officeDocument/2006/relationships/hyperlink" Target="https://livestream.com/FCALive/MoparSEMA2016" TargetMode="External"/><Relationship Id="rId4" Type="http://schemas.openxmlformats.org/officeDocument/2006/relationships/hyperlink" Target="http://www.mopar.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2:00Z</dcterms:created>
  <dc:creator>Chrysler Media Website</dc:creator>
  <dc:description/>
  <cp:keywords/>
  <dc:language>en-US</dc:language>
  <cp:lastModifiedBy>Sondre</cp:lastModifiedBy>
  <dcterms:modified xsi:type="dcterms:W3CDTF">2016-11-22T11:32:00Z</dcterms:modified>
  <cp:revision>2</cp:revision>
  <dc:subject/>
  <dc:title>Six Mopar-customized Creations Take Center Stage at SEMA 2016</dc:title>
</cp:coreProperties>
</file>