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75" w:type="dxa"/>
          <w:left w:w="6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vember 17, 2014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75" w:type="dxa"/>
                <w:left w:w="60" w:type="dxa"/>
                <w:bottom w:w="0" w:type="dxa"/>
                <w:right w:w="0" w:type="dxa"/>
              </w:tblCellMar>
            </w:tblPr>
            <w:tblGrid>
              <w:gridCol w:w="8209"/>
              <w:gridCol w:w="1391"/>
            </w:tblGrid>
            <w:tr>
              <w:trPr/>
              <w:tc>
                <w:tcPr>
                  <w:tcW w:w="82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/>
                </w:tcPr>
                <w:tbl>
                  <w:tblPr>
                    <w:tblW w:w="16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gridSpan w:val="2"/>
                  <w:tcBorders/>
                </w:tcPr>
                <w:p>
                  <w:pPr>
                    <w:pStyle w:val="Heading3"/>
                    <w:spacing w:lineRule="atLeast" w:line="300"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 xml:space="preserve">All-New 2015 Alfa Romeo 4C Named 2015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lang w:val="en-GB"/>
                    </w:rPr>
                    <w:t>AUTOMOBILE</w: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 xml:space="preserve"> ‘All-Star’</w:t>
                    <w:br/>
                    <w:t> 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Date"/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 xml:space="preserve">November 17, 2014 , Auburn Hills, Mich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 xml:space="preserve">- With its groundbreaking Italian design and Formula 1 derived innovations, the all-new 2015 Alfa Romeo 4C supercar won over the editorial staff at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>AUTOMOBIL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>, earning the turbocharged mid-engine coupe a coveted “2015 All-Star” award – an accolade that represents what the publication’s enthusiasts most want to drive.</w:t>
                    <w:br/>
                    <w:t> </w:t>
                    <w:br/>
                    <w:t xml:space="preserve">“When you’re out on your favorite stretch of winding road or at the local track blazing away, turbo-four wailing behind your ears, the Alfa Romeo 4C reminds you what it means to drive with joy, with purpose,” said Mike Floyd, editor-in-chief,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>AUTOMOBIL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 xml:space="preserve">. “The 4C is an unapologetic sports car and a spectacular-looking one at that—that’s why it’s a 2015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>AUTOMOBIL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 xml:space="preserve"> All-Star.”</w:t>
                    <w:br/>
                    <w:t> </w:t>
                    <w:br/>
                    <w:t xml:space="preserve">Beginning with the 2015 All-Star award,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>AUTOMOBIL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 xml:space="preserve"> chooses its vehicle contender list from only all-new, heavily revised, or newly significant variants on sale in the U.S. for the upcoming model year. Then the brand’s editorial staff spends three days driving the assembled array of All-Star contenders and cast their votes for the winners by private ballot.</w:t>
                    <w:br/>
                    <w:t> </w:t>
                    <w:br/>
                    <w:t xml:space="preserve">“We are very honored for the all-new Alfa Romeo 4C to receive such a prestigious award as the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>AUTOMOBIL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 xml:space="preserve"> ‘All-Star’,” said Reid Bigland, Head of Alfa Romeo for North America. “Each 4C represents more than 100-years of Alfa Romeo racing knowhow, including groundbreaking mid-engine Italian design and Formula 1 inspired technologies – a combination we’re excited to offer North American enthusiasts and at a fraction of the price of other carbon fiber chassis supercars.”</w:t>
                    <w:br/>
                    <w:t> </w:t>
                    <w:br/>
                    <w:t>The all-new 4C marks the return of “the great Alfa Romeos” and represents the purest formation of the brand’s DNA with its supercar-levels of performance and innovation, all while focusing on making the driver an integral part and completion of the machine.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>Alfa Romeo 4C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br/>
                    <w:t>Marking the Italian brand’s highly anticipated return to North America, the all-new 2015 Alfa Romeo 4C offers driving enthusiasts a technical, mid-engine design inspired by the brand’s legendary racing history and represents the essential sportiness embedded in the brand’s DNA: hand-crafted in Modena, Italy; ground breaking and distinctly Italian style; an innovative 1750 all-aluminum, direct-injection, turbocharged and intercooled engine, delivering 237 horsepower and 258 lb. ft. of torque; a class-exclusive power-to-weight ratio thanks to its state-of-the-art carbon fiber monocoque influenced by Formula 1 and advanced technological solutions all for supercar-level performance at an attainable price.</w:t>
                    <w:br/>
                    <w:t> </w:t>
                    <w:br/>
                    <w:t>Spearheading the Alfa Romeo brand’s return to North America is the well-equipped 4C Launch Edition with unique design appointments, Track Package and serialized “1 of 500” plaque. This limited-edition model is available now with a starting MSRP of $68,400 (excluding $1,295 destination). An initial group of 82 Alfa Romeo dealers are the first to sell the limited-edition 4C Launch Edition coupe.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pacing w:lineRule="atLeast" w:line="300"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Date">
    <w:name w:val="date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2:00Z</dcterms:created>
  <dc:creator>Chrysler Media Website</dc:creator>
  <dc:description/>
  <cp:keywords/>
  <dc:language>en-US</dc:language>
  <cp:lastModifiedBy>Sondre</cp:lastModifiedBy>
  <dcterms:modified xsi:type="dcterms:W3CDTF">2014-11-23T12:42:00Z</dcterms:modified>
  <cp:revision>2</cp:revision>
  <dc:subject/>
  <dc:title>November 17, 2014 </dc:title>
</cp:coreProperties>
</file>