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GB"/>
        </w:rPr>
      </w:pPr>
      <w:r>
        <w:rPr>
          <w:lang w:val="en-GB"/>
        </w:rPr>
        <w:t>2012 Lamborghini Aventador J Concept</w:t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lang w:val="en-GB"/>
        </w:rPr>
      </w:pPr>
      <w:r>
        <w:rPr>
          <w:rFonts w:cs="Interstate-Light" w:ascii="Interstate-Light" w:hAnsi="Interstate-Light"/>
          <w:b/>
          <w:color w:val="000000"/>
          <w:lang w:val="en-GB"/>
        </w:rPr>
        <w:t>Worldwide premiere at the 2012 Geneva Motor Show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Radically open, extremely powerful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Geneva/Sant’Agata Bolognese, March 5, 2012. At the 2012 Geneva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Motor Show, Automobili Lamborghini is presenting the mos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uncompromising open super sports car of its entire history.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Lamborghini Aventador J is a force of nature on wheels – supremely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powerful and supremely open. The Aventador J offers its pilot and co-pilo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n utterly indescribable experience of power and dynamics. At the sam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ime, the 515 kW / 700 hp two-seater is a first class technology showcase,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combining innovative solutions and brand new materials an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demonstrating Automobili Lamborghini’s enormous expertise in carb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fiber technology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Lamborghini Aventador J is a radically open automobile – exterior an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interior meld into each other. The designers and engineers in Sant’Agata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Bolognese have not only dispensed entirely with the roof, but also with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front windshield. This requires that drivers of the Aventador J must hav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right equipment for driving at top speeds higher than 300 Km/h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is kind of driving at the limit is a highly exclusive experience –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Lamborghini Aventador J is fully functional for road use. It is an absolut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one-off: a one-of-a-kind piece of art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“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With the Lamborghini Aventador J, we have molded our brand DNA into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its most definitive form to date. This automobile is as extreme and as</w:t>
      </w:r>
    </w:p>
    <w:p>
      <w:pPr>
        <w:pStyle w:val="Normal"/>
        <w:autoSpaceDE w:val="false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uncompromising as only a Lamborghini can be</w:t>
      </w: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,” says Stephan</w:t>
      </w:r>
    </w:p>
    <w:p>
      <w:pPr>
        <w:pStyle w:val="Normal"/>
        <w:autoSpaceDE w:val="false"/>
        <w:rPr/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 xml:space="preserve">Winkelmann, President and CEO of Automobili Lamborghini.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“The new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Lamborghini Aventador J is the most radical open supersports car of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Lamborghini’s history. Its name comes from our tradition and combines a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unconventional design with technology innovation. Nowadays we ar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confronted with several regulations that we face in the spirit of challenge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The Aventador J is the proof that, despite the rules, Lamborghini will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always make people dream, even in the future.”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Continuation of a glorious traditi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With the Aventador J, technically based on the Aventador, Automobili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Lamborghini is carrying on its glorious brand tradition. The 1970 Jota, fo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instance, was the stuff of legends – a Lamborghini Miura with improv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performance and virtually redesigned in every detail. It remained a one-off;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lthough some owners subsequently had their Miuras modified to look lik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Jota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letter J is derived from the sporting rules of the FIA world motorspor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organization. Its “Appendix J” defines the technical specification of rac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cars in the various classes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The Aventador: Extremely open, overwhelming pow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Lamborghini Aventador J is a super sports car of positively dramatic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ingle-mindedness and openness. It combines the overwhelming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performance of the Lamborghini Aventador with the most intens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experience of power and dynamics imaginable in an automobile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technical basis for the Aventador J is the Aventador LP 700-4,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Lamborghini’s new twelve-cylinder model. Presented in 2011, the Aventado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has been acclaimed by customers and journalists alike. The Lamborghini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ventador LP 700-4’s technology package is unique – its structure is bas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on an innovative monocoque made from carbon fiber reinforced polymer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at combines systematic lightweight design with optimum stiffness an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afety. The new twelve-cylinder with a displacement of 6.5 liters and 515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kW / 700 hp combines the best in high-revving thrills with mighty pulling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power. Its super-fast ISR transmission, permanent all-wheel drive and pushro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uspension combine this potent power with the utmost handling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precision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Systematic lightweight design – considerable weight reducti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Naturally, the Aventador J benefits enormously from this uniqu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echnology package. Yet the Aventador J has a significantly differen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interpretation to the Aventador coupé. In this open version, the monocoqu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has a largely new design, including the two safety bars behind the seats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absence of a roof, of the large windshield, of the air conditioning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ystem and of the navigation system obviously takes it to an even low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weight. With a dry weight of 1575 kilograms, the series producti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ventador LP 700-4 is already extremely light for its performance clas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anks to its carbon fiber construction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Carbonskin, a brand new carbon fiber material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unique expertise of Automobili Lamborghini in the field of carbon fib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reinforced polymers is evident not only in the hi-tech monocoque, but also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in the research into further innovative solutions. Unlike traditional seats, in</w:t>
      </w:r>
    </w:p>
    <w:p>
      <w:pPr>
        <w:pStyle w:val="Normal"/>
        <w:autoSpaceDE w:val="false"/>
        <w:rPr/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Aventador J seats are made of Forged COMPOSITE</w:t>
      </w:r>
      <w:r>
        <w:rPr>
          <w:color w:val="000000"/>
          <w:sz w:val="22"/>
          <w:szCs w:val="22"/>
          <w:lang w:val="en-GB"/>
        </w:rPr>
        <w:t>®</w:t>
      </w: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, with inserts of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flexible carbon fiber fabrics: a result of an innovative Lamborghini patent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specialists at Lamborghini have developed an even more amazing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version of carbon fiber material for the Aventador J. In its first automotiv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pplication, this carbon fiber fabric called “Carbonskin” is made of wove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carbon fibers soaked with a very special epoxy resin that stabilizes the fib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tructure and keeps the material soft. Like a hi-tech fabric, the carbon fib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mats fit perfectly to every shape. In the Aventador J, the complete cockpi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nd parts of the seats are clad in this material and shimmer in matt carb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fiber black. It’s conceivable that in future there will be many potential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pplications for this freshly patented and extremely fine-looking material,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even very high-end clothing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The Design: uncompromisingly Lamborghini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n extreme Aventador obviously needs an equally single-minded design,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which goes without saying at the Centro Stile Lamborghini. Every singl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model from Sant’Agata Bolognese bears the unique design of the brand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Clear, precise surfaces, as well as sharp, often broken lines are among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unmistakable styling tools. They consistently emphasize the power an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enormous presence of these Italian super sports cars. Not one line is ev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ccidental – the defining principle is always ‘form follows function’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is function is very clearly defined for the Aventador J – explosiv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dynamics, extreme driving fun, a unique experience. Every kilometer with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Aventador J is extreme fun: something plainly evident from the very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first glance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Rear view mirror like a periscop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Virtually every part of the outer chassis was redesigned for the Aventado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J, yet it shows the spirit of Lamborghini in its most concentrated form.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car’s dimensions are extreme: the overall length is 4890 mm, the overall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width (excluding mirrors) is 2030 mm while the height is 1110 mm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highest points are marked by the rear view mirror, which is perched 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n arm like a periscope, and by the two safety bars behind the seats. I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place of the classic front windshield there are two small wind deflectors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occupants of the Aventador J are confronted by the element of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wind in much the same way as a superbike rider – therefore the righ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clothing is prerequisite for every trip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Front scoop with winglet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front of the Aventador J is somewhat narrower than that of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ventador. The front end is dominated by a highly distinctive carbon fib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ir scoop, with central fixing braces and upward tilting winglets on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outer edges. Viewed from the side, the front end of the Aventador J look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like a Formula 1 racing car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Red with chrome effect, wheels with CFRP fa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black of the carbon fiber parts is visibly evident throughout the car –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significantly wider sill elements and the mighty rear diffuser form a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perfect contrast to the rich red body paintwork. The special red color wa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developed specifically for this Aventador - a highly intensive red with a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light chrome effect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wheels, of course, were also developed specifically for this car, with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20-inch rims at the front and 21-inch at the rear. The five-spoke aluminum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wheels have a central lock system and an additional carbon fiber insert tha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functions like a small fan for optimum brake ventilation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Naturally, the doors on the Aventador J also open upward. They ar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considerably thinner than on the Aventador and are fitted with a tiny, fix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ide window. The muscular flanks around the rear wheels are hallmark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Lamborghini and make it immediately apparent where this particular bull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keeps his power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Rear end purely for aerodynamics and ventilatio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Because of its ample dimensions, the eye is drawn inexorably to the rea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end. It consists in principle of just three elements – the carbon-fiber rea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diffuser, the four huge tail pipes and the rear lights with their typical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Lamborghini light signature in the form of a Y. The remaining surface area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is for heat dissipation and is enclosed only by a black metal mesh. The rea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end is crowned by an enormous fixed spoiler mounted on the bodyshell by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wo arms. ‘Form follows function’ to the nth degree. The spoiler i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upported by two pillars connected by the diffuser: clearly inspired by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racing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Special bumper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In comparison with the Aventador LP 700-4, the exclusive Aventador J ha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pecial front and rear bumpers. Both bumpers have been supplement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with carbon fiber fins that act as flow deviators. Their purpose is to achiev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 significant increase in the vehicle’s downforce at both the front and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rear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The outside comes insid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Aventador J’s exterior and interior forms flow seamlessly into each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other. This supersports car turns its inside outward and is as open as it ca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possibly be. Conversely, the exterior ‘flows’ through the interior – a r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tripe runs from the front hood, between the two wind deflectors, over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dashboard, down the console to the center tunnel and back up between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eat backs, before leaving the interior and heading for the engine cov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panel.</w:t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Interior is minimalist and single-mind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is band of color connects the front and the rear of the car, creates a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visual separation between the driver and passenger space and i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interrupted only by a small control panel housing the starter button and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witches for lights and transmission. The Aventador J is equipped neith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with a navigation nor car audio system, nor does it have the associate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screen or air conditioning controls – these would simply detract from its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one and only raison d’être as an extreme driving experience. What remains,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of course, are two programmable TFT displays behind the steering wheel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engine cover also brings the inside to the outside. To be more precise,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it is not so much a cover but more a framework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is part has a new geometry (X shape) and is made of carbon fiber. Two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large openings lay bare both cylinder banks of the mighty V12 power unit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with its 6.5 liters of displacement – a truly stunning sight for every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utomobile aficionado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b/>
          <w:color w:val="000000"/>
          <w:sz w:val="22"/>
          <w:szCs w:val="22"/>
          <w:lang w:val="en-GB"/>
        </w:rPr>
        <w:t>A unique work of art licensed for the road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However, at the end of the Geneva Motor Show, this sight will be the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preserve of just one – the future owner of the Lamborghini Aventador J.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re is only one of them, no prototypes and no others for the Lamborghini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Museum. The buyer can look forward to a truly unique, street-legal work of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art. He will possess the most extreme expression of Lamborghini DNA in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existence and a real masterpiece of high technology. But the many other</w:t>
      </w:r>
    </w:p>
    <w:p>
      <w:pPr>
        <w:pStyle w:val="Normal"/>
        <w:autoSpaceDE w:val="false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fans of the super sports cars from Sant’ Agata Bolognese can rest assured -</w:t>
      </w:r>
    </w:p>
    <w:p>
      <w:pPr>
        <w:pStyle w:val="Normal"/>
        <w:rPr>
          <w:rFonts w:ascii="Interstate-Light" w:hAnsi="Interstate-Light" w:cs="Interstate-Light"/>
          <w:color w:val="000000"/>
          <w:sz w:val="22"/>
          <w:szCs w:val="22"/>
          <w:lang w:val="en-GB"/>
        </w:rPr>
      </w:pPr>
      <w:r>
        <w:rPr>
          <w:rFonts w:cs="Interstate-Light" w:ascii="Interstate-Light" w:hAnsi="Interstate-Light"/>
          <w:color w:val="000000"/>
          <w:sz w:val="22"/>
          <w:szCs w:val="22"/>
          <w:lang w:val="en-GB"/>
        </w:rPr>
        <w:t>the Aventador success story has only just begu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state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5:00Z</dcterms:created>
  <dc:creator>Administrator</dc:creator>
  <dc:description/>
  <cp:keywords/>
  <dc:language>en-US</dc:language>
  <cp:lastModifiedBy>Administrator</cp:lastModifiedBy>
  <dcterms:modified xsi:type="dcterms:W3CDTF">2012-08-27T13:51:00Z</dcterms:modified>
  <cp:revision>1</cp:revision>
  <dc:subject/>
  <dc:title>2012 Lamborghini Aventador J Concept</dc:title>
</cp:coreProperties>
</file>