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itroen" w:hAnsi="Citroen" w:cs="Citroen"/>
        </w:rPr>
      </w:pPr>
      <w:r>
        <w:rPr>
          <w:rFonts w:cs="Citroen" w:ascii="Citroen" w:hAnsi="Citroen"/>
        </w:rPr>
        <w:t>Paris, 24 February 2012</w:t>
      </w:r>
    </w:p>
    <w:p>
      <w:pPr>
        <w:pStyle w:val="Normal"/>
        <w:autoSpaceDE w:val="false"/>
        <w:rPr>
          <w:rFonts w:ascii="Citroen" w:hAnsi="Citroen" w:cs="Citroen"/>
        </w:rPr>
      </w:pPr>
      <w:r>
        <w:rPr>
          <w:rFonts w:cs="Citroen" w:ascii="Citroen" w:hAnsi="Citroen"/>
        </w:rPr>
      </w:r>
    </w:p>
    <w:p>
      <w:pPr>
        <w:pStyle w:val="Normal"/>
        <w:rPr>
          <w:rFonts w:ascii="Citroen" w:hAnsi="Citroen" w:cs="Citroen"/>
          <w:sz w:val="30"/>
          <w:szCs w:val="30"/>
          <w:lang w:val="en-GB"/>
        </w:rPr>
      </w:pPr>
      <w:r>
        <w:rPr>
          <w:rFonts w:cs="Citroen" w:ascii="Citroen" w:hAnsi="Citroen"/>
          <w:sz w:val="30"/>
          <w:szCs w:val="30"/>
          <w:lang w:val="en-GB"/>
        </w:rPr>
        <w:t>DS4 RACING CONCEPT: a hot-blooded concept car</w:t>
      </w:r>
    </w:p>
    <w:p>
      <w:pPr>
        <w:pStyle w:val="Normal"/>
        <w:rPr>
          <w:rFonts w:ascii="Citroen" w:hAnsi="Citroen" w:cs="Citroen"/>
          <w:sz w:val="30"/>
          <w:szCs w:val="30"/>
          <w:lang w:val="en-GB"/>
        </w:rPr>
      </w:pPr>
      <w:r>
        <w:rPr>
          <w:rFonts w:cs="Citroen" w:ascii="Citroen" w:hAnsi="Citroen"/>
          <w:sz w:val="30"/>
          <w:szCs w:val="30"/>
          <w:lang w:val="en-GB"/>
        </w:rPr>
      </w:r>
    </w:p>
    <w:p>
      <w:pPr>
        <w:pStyle w:val="Normal"/>
        <w:autoSpaceDE w:val="false"/>
        <w:rPr>
          <w:rFonts w:ascii="CitroenLight" w:hAnsi="CitroenLight" w:cs="CitroenLight"/>
          <w:lang w:val="en-GB"/>
        </w:rPr>
      </w:pPr>
      <w:r>
        <w:rPr>
          <w:rFonts w:cs="CitroenLight" w:ascii="CitroenLight" w:hAnsi="CitroenLight"/>
          <w:lang w:val="en-GB"/>
        </w:rPr>
        <w:t>Citroën has sold more than 180,000 DS line models worldwide since launch. The adventure continues at the Geneva Motor Show with the reveal of the DS4 Racing Concept. As with the DS3 Racing, the engineers at Citroën Racing and the styling team have firmly stamped the DS4 with the image of the Brand’s racing department.</w:t>
      </w:r>
    </w:p>
    <w:p>
      <w:pPr>
        <w:pStyle w:val="Normal"/>
        <w:autoSpaceDE w:val="false"/>
        <w:rPr>
          <w:rFonts w:ascii="CitroenLight" w:hAnsi="CitroenLight" w:cs="CitroenLight"/>
          <w:lang w:val="en-GB"/>
        </w:rPr>
      </w:pPr>
      <w:r>
        <w:rPr>
          <w:rFonts w:cs="CitroenLight" w:ascii="CitroenLight" w:hAnsi="CitroenLight"/>
          <w:lang w:val="en-GB"/>
        </w:rPr>
      </w:r>
    </w:p>
    <w:p>
      <w:pPr>
        <w:pStyle w:val="Normal"/>
        <w:autoSpaceDE w:val="false"/>
        <w:rPr/>
      </w:pPr>
      <w:r>
        <w:rPr>
          <w:rFonts w:cs="CitroenLight" w:ascii="CitroenLight" w:hAnsi="CitroenLight"/>
          <w:lang w:val="en-GB"/>
        </w:rPr>
        <w:t>Making its world debut at the Geneva Motor Show, the DS4 Racing Concept features “100% Racing” attributes. The chassis is 35 mm lower than the regular model and track is 55 mm wider at the front and 75 mm wider at the back. The concept car also sports an air diffuser, a front bumper panel, a lower-body belt line and wing  xtensions. Citroën Racing has tweaked the 1.6-litre turbo engine to develop 256 bhp, or 160 bhp per litre – a record for a series-production car. This spectacular</w:t>
      </w:r>
    </w:p>
    <w:p>
      <w:pPr>
        <w:pStyle w:val="Normal"/>
        <w:autoSpaceDE w:val="false"/>
        <w:rPr/>
      </w:pPr>
      <w:r>
        <w:rPr>
          <w:rFonts w:cs="CitroenLight" w:ascii="CitroenLight" w:hAnsi="CitroenLight"/>
          <w:lang w:val="en-GB"/>
        </w:rPr>
        <w:t>performance comes hand in hand with controlled CO</w:t>
      </w:r>
      <w:r>
        <w:rPr>
          <w:rFonts w:cs="CitroenLight" w:ascii="CitroenLight" w:hAnsi="CitroenLight"/>
          <w:sz w:val="16"/>
          <w:szCs w:val="16"/>
          <w:lang w:val="en-GB"/>
        </w:rPr>
        <w:t xml:space="preserve">2 </w:t>
      </w:r>
      <w:r>
        <w:rPr>
          <w:rFonts w:cs="CitroenLight" w:ascii="CitroenLight" w:hAnsi="CitroenLight"/>
          <w:lang w:val="en-GB"/>
        </w:rPr>
        <w:t>emissions of 155 g/km.</w:t>
      </w:r>
    </w:p>
    <w:p>
      <w:pPr>
        <w:pStyle w:val="Normal"/>
        <w:autoSpaceDE w:val="false"/>
        <w:rPr>
          <w:rFonts w:ascii="CitroenLight" w:hAnsi="CitroenLight" w:cs="CitroenLight"/>
          <w:lang w:val="en-GB"/>
        </w:rPr>
      </w:pPr>
      <w:r>
        <w:rPr>
          <w:rFonts w:cs="CitroenLight" w:ascii="CitroenLight" w:hAnsi="CitroenLight"/>
          <w:lang w:val="en-GB"/>
        </w:rPr>
        <w:t>Citroën Racing engineers have also redeveloped the running gear with the utmost precision. The concept car is equipped with four-pot, fixed calliper brakes at the front, with special discs widened to 380 mm in diameter, and shod with larger, 19-inch wheels (235/40). Another stand-out feature of the Citroën DS4 Racing Concept is its matte grey, textured-effect paint – a first in the automotive sector. The grain of the paint catches the light differently and further enhances the body styling, while the colour is sober, modern and robust and ideally suited to a sports car. To refine the exterior aesthetic, the concept car gets a two-tone roof and specially-designed, twotone wheel rims.</w:t>
      </w:r>
    </w:p>
    <w:p>
      <w:pPr>
        <w:pStyle w:val="Normal"/>
        <w:autoSpaceDE w:val="false"/>
        <w:rPr>
          <w:rFonts w:ascii="CitroenLight" w:hAnsi="CitroenLight" w:cs="CitroenLight"/>
          <w:lang w:val="en-GB"/>
        </w:rPr>
      </w:pPr>
      <w:r>
        <w:rPr>
          <w:rFonts w:cs="CitroenLight" w:ascii="CitroenLight" w:hAnsi="CitroenLight"/>
          <w:lang w:val="en-GB"/>
        </w:rPr>
      </w:r>
    </w:p>
    <w:p>
      <w:pPr>
        <w:pStyle w:val="Normal"/>
        <w:autoSpaceDE w:val="false"/>
        <w:rPr>
          <w:rFonts w:ascii="CitroenLight" w:hAnsi="CitroenLight" w:cs="CitroenLight"/>
          <w:b/>
          <w:b/>
          <w:color w:val="808080"/>
          <w:sz w:val="22"/>
          <w:szCs w:val="22"/>
          <w:lang w:val="en-GB"/>
        </w:rPr>
      </w:pPr>
      <w:r>
        <w:rPr>
          <w:rFonts w:cs="CitroenLight" w:ascii="CitroenLight" w:hAnsi="CitroenLight"/>
          <w:b/>
          <w:color w:val="808080"/>
          <w:sz w:val="22"/>
          <w:szCs w:val="22"/>
          <w:lang w:val="en-GB"/>
        </w:rPr>
        <w:t>The CITROËN brand</w:t>
      </w:r>
    </w:p>
    <w:p>
      <w:pPr>
        <w:pStyle w:val="Normal"/>
        <w:autoSpaceDE w:val="false"/>
        <w:rPr/>
      </w:pPr>
      <w:r>
        <w:rPr>
          <w:rFonts w:cs="CitroenLight" w:ascii="CitroenLight" w:hAnsi="CitroenLight"/>
          <w:color w:val="808080"/>
          <w:sz w:val="22"/>
          <w:szCs w:val="22"/>
          <w:lang w:val="en-GB"/>
        </w:rPr>
        <w:t>CITROËN was born 90 years ago at the feet of the Eiffel Tower. A dynamic and creative brand, in 2010 it launched the DS line, a new line of distinctive products that today features the DS3, DS4 and DS5. Building on its “Créative Technologie” positioning, CITROËN markets a range including two full-electric cars, vehicles equipped with e-HDi micro-hybrid technology and a full hybrid, “Hybrid4”. The brand’s technological advance is also on show in the World Rally Championship, where it has amassed seven constructors’ titles. In addition, the Marque is innovating in services with the CITROËN MULTICITY mobility offering. CITROËN has 10,000 customer contact points, presence in 80 countries and sold 1,436,000</w:t>
      </w:r>
    </w:p>
    <w:p>
      <w:pPr>
        <w:pStyle w:val="Normal"/>
        <w:autoSpaceDE w:val="false"/>
        <w:rPr>
          <w:rFonts w:ascii="CitroenLight" w:hAnsi="CitroenLight" w:cs="CitroenLight"/>
          <w:color w:val="808080"/>
          <w:sz w:val="22"/>
          <w:szCs w:val="22"/>
        </w:rPr>
      </w:pPr>
      <w:r>
        <w:rPr>
          <w:rFonts w:cs="CitroenLight" w:ascii="CitroenLight" w:hAnsi="CitroenLight"/>
          <w:color w:val="808080"/>
          <w:sz w:val="22"/>
          <w:szCs w:val="22"/>
        </w:rPr>
        <w:t>vehicles in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troen">
    <w:charset w:val="00"/>
    <w:family w:val="auto"/>
    <w:pitch w:val="default"/>
  </w:font>
  <w:font w:name="Citroen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7:00Z</dcterms:created>
  <dc:creator>Administrator</dc:creator>
  <dc:description/>
  <cp:keywords/>
  <dc:language>en-US</dc:language>
  <cp:lastModifiedBy>Administrator</cp:lastModifiedBy>
  <dcterms:modified xsi:type="dcterms:W3CDTF">2012-08-27T14:00:00Z</dcterms:modified>
  <cp:revision>1</cp:revision>
  <dc:subject/>
  <dc:title>Paris, 24 February 2012</dc:title>
</cp:coreProperties>
</file>