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b/>
          <w:color w:val="000000"/>
          <w:sz w:val="23"/>
          <w:szCs w:val="23"/>
          <w:lang w:val="en-GB"/>
        </w:rPr>
        <w:t>2012 Lamborghini Gallardo LP 550-2 Spyder</w:t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b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b/>
          <w:color w:val="000000"/>
          <w:sz w:val="23"/>
          <w:szCs w:val="23"/>
          <w:lang w:val="en-GB"/>
        </w:rPr>
        <w:t>The purest form of maximum open-air driving fun</w:t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b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Automobili Lamborghini is expanding the most successful model line ev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built under the sign of the bull with a very special car – the new Gallardo LP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550-2 Spyder combines the open spyder body style with purist rear Whee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Drive. This version brings together that stunning level of open-air driving fu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at can come only from a super sports car with a folding roof and a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unbelievably agile and spontaneous handling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“</w:t>
      </w: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With the Gallardo LP 550-2 Spyder, we are expanding the Lamborghini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lineup with a purist model that adds yet another dimension of driving fun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is will appeal in particular to a very special group of customers that enjoy 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pirited driving style and also like to experience the sheer pleasure of openai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driving,” says Stephan Winkelmann, President and CEO of Automobili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Lamborghini. “This special model with rear-wheel drive is a logical expans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of our lineup of spyder models with all-wheel drive.”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 most important technical characteristics of the Lamborghini LP 550-2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pyder are already recognizable from the model designation – LP stands fo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Longitudinale/Posteriore, for the mid-engine built longitudinally in front of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 rear axle. 550 refers to the power output in hp, and the 2 stands for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drive to the rear wheels. At Lamborghini, the word spyder means the ultimat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ynthesis of a fascinating, powerfully expressive super sports car design,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ultimate open-air thrill and sheer pleasure for all the sense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b/>
          <w:color w:val="000000"/>
          <w:sz w:val="21"/>
          <w:szCs w:val="21"/>
          <w:lang w:val="en-GB"/>
        </w:rPr>
        <w:t>A driving experience of the highest precis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 Lamborghini Gallardo LP 550-2 Spyder with rear-wheel drive is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perfect fit for the kind of sports car driver that enjoys a particularly hands-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and spirited style of driving. The setup is laid out to ensure that the rear e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remains reliable and stable at all times, while the front axle steers with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highest level of precision and limits movement to an absolute minimum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anks to the supremely powerful V10 engine, controlled oversteer is not 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problem, although always and only to the extent prescribed by the driver. It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easy-to-control road manners and the ESP assistant system developed fo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se vehicles make the Gallardo LP 550-2 Spyder an outstandingly saf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ports car to drive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b/>
          <w:color w:val="000000"/>
          <w:sz w:val="21"/>
          <w:szCs w:val="21"/>
          <w:lang w:val="en-GB"/>
        </w:rPr>
        <w:t>Further developed chassis, drive system and engin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In order to shape this unique character of driving fun and safety,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engineers in Sant’Agata Bolognese carried out extensive modifications to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 Gallardo LP 550-2 Spyder, developing it specifically for these new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characteristics. Not only was drive concentrated on the rear axle, the vehicl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was also completely retuned in all its dynamic details. This Includes a specific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dampers setting. The aerodynamics were also adapted to account for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change in the distribution of force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 vehicle show out its goods with a rear axle with the 45-percent lock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differential, and the adoption of the e-gear transmission. All completed with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a fine adaptation of the ESP stability control system. While the standar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program puts a priority on stability, the CORSA program allows larger drif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angles and delivers a highly intensive appreciation of the full dynamics of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LP 550-2. All the excellent characteristics of the Gallardo chassis are full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retained – its pleasing bodyroll comfort, as well as its excellent directiona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tability at high speed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b/>
          <w:color w:val="000000"/>
          <w:sz w:val="21"/>
          <w:szCs w:val="21"/>
          <w:lang w:val="en-GB"/>
        </w:rPr>
        <w:t>Outstanding performance is guarante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he heart of the Gallardo – the 5.2-liter ten-cylinder – was also retuned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its characteristics optimized for rear-wheel drive, delivering that perfect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breathtaking synthesis of high-revving pleasure, pulling power, exuberan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emperament and powerful melody in all keys. In the LP 550-2 Spyder,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compact and lightweight power unit delivers 405 kW (550 hp). Thanks to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ystematic Lamborghini lightweight design and an extremely low dry weigh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of just 1,520 kilograms, phenomenal performance is guaranteed – the LP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550-2 catapults itself from zero to 100 km/h in just 4,2 seconds. And its top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peed of 319km/h guarantees it a place among the ultimate super sport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cars. The soft-top of the Gallardo Spyder is designed for unlimited top-spe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enjoyment both open and closed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b/>
          <w:color w:val="000000"/>
          <w:sz w:val="21"/>
          <w:szCs w:val="21"/>
          <w:lang w:val="en-GB"/>
        </w:rPr>
        <w:t>Careful individualization of the lineup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With the Gallardo LP 550-2 Spyder, Lamborghini is expanding its mos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uccessful model line of all time (to-date a total of nearly 11.800 have bee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built in Sant’Agata Bolognese) with a stunning variant that continues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uccessful individualization of its lineup. This includes the LP 560-4 Spyder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as well as the ultra-high-performance Gallardo LP 570-4 Spyd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Performante, which boasts an even further weight reduction through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carbon-fiber lightweight engineering. The latest version among the coup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variants is the Gallardo LP 570-4 Super Trofeo Stradale – the road-go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version of the race car featured in the world’s fastest single-brand rac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serie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b/>
          <w:color w:val="000000"/>
          <w:sz w:val="21"/>
          <w:szCs w:val="21"/>
          <w:lang w:val="en-GB"/>
        </w:rPr>
        <w:t>Lamborghini Gallardo LP 550-2 Spyd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1"/>
          <w:szCs w:val="21"/>
          <w:lang w:val="en-GB"/>
        </w:rPr>
      </w:pPr>
      <w:r>
        <w:rPr>
          <w:rFonts w:cs="Interstate-Light" w:ascii="Interstate-Light" w:hAnsi="Interstate-Light"/>
          <w:color w:val="000000"/>
          <w:sz w:val="21"/>
          <w:szCs w:val="21"/>
          <w:lang w:val="en-GB"/>
        </w:rPr>
        <w:t>Technical Dat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HASSIS AND BOD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Frame Structural aluminium spaceframe, based on aluminium extruded parts weld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o aluminium casted joint element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Body Aluminium with thermoplastic “hang on” part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Suspension Double wishbones front and rear suspension system, anti-roll bar, anti-dive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anti-squa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SP Full ESP System with ABS, ASR and AB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Brakes Power vacuum, aluminium alloy callipers: 8 cylinder front callipers and 4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ylinder rear calliper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Ventilated disc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(front – rear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Ø 365 x 34mm – Ø 356 x 32 mm (Ø 14,37 x 1,34 in – Ø 14,02 x 1,26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CB brakes Power vacuum, aluminium alloy callipers: 6 cylinder front callipers and 4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ylinder rear calliper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Ventilated disc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(front – rear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Ø 380 x 38mm – Ø 356 x 32 mm (Ø 14,96 x 1,49 in - Ø 14,02 x 1,26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Steering Power-assisted rack and pin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yres (front-rear) Pirelli Pzero 235/35 ZR 19 – 295 /30 ZR 19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Wheels (front – rear) Aluminium alloy, 8.5”x Ø 19”-11”x Ø19”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Kerb-to-kerb turn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ircl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11,50 m (37,7 ft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Mirrors External mirror with electrical closing system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Rear spoiler Electronically controll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Airbags Front “dual stage” driver and passenger airbags, side “head-thorax” airbag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NGIN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ype 10 cylinders V 90º, DOHC 4 valves, common-pin crankshaf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Displacement 5204 cc (317,6 cu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Bore and stroke Ø 84,5 mm x 92.8 mm (Ø 3,33 in x 3,65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Valve gear Chain driven, intake and exhaust continuously variable valve timing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lectronically controll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ompression ratio 12,5 : 1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Maximum power 405kW (550 CV) at 8000 rpm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Maximum torque 540 Nm at 6500 rpm (398,3 ft lbs at 6500 rpm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mission class EURO 5 - LEV 2</w:t>
      </w:r>
    </w:p>
    <w:p>
      <w:pPr>
        <w:pStyle w:val="Normal"/>
        <w:autoSpaceDE w:val="false"/>
        <w:rPr/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mission control system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atalytic converters with lambda sensor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ooling system Two water radiator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Oil - to Water cool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ngine and Gearbox radiato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ngine managemen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system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Bosch MED 9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Lubrication System Dry sump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DRIVETRAI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ype of transmission Rear wheel drive with limited slip differentia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Gearbox 6 speed + revers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Optional As optional, robotized sequential e-gear system with actuation by paddles 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he steering colum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lutch Double plate, Ø 215 mm (Ø 8,46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Rear Differential 45% limited slip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PERFORMANC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op Speed 319 km/h (198,5 mhp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Acceleration (0–100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km/h [0–62 mph]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4,2 sec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Acceleration (0–200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km/h [0–124 mph]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13,4 sec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DIMENSION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Wheelbase 2560 mm (100,8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Overall length 4345 mm (171,06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Overall width 1900 mm (74,8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Overall height 1184 mm (46,6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rack (front – rear) 1632 mm – 1597 mm (64,3 in – 62,9 in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DRY Weight 1520 kg (3351 lb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Weight distribut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(front-rear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Front 43% - rear 57%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TANK CAPACITIE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Fuel tank 80 litres (21,16 US gal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ngine oil 10 litres (2,6 US gal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ngine coolant 20 litres (5,3 US gal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CONSUMPTION* E-Gear Transmission Manual Transmiss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Urban cycle 20,8 l/100Km (13 mpg) 22,7 l/100Km (12 mpg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Extra urban cycle 9,7 l/100Km (20 mpg) 10,3 l/100Km (20 mpg)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19"/>
          <w:szCs w:val="19"/>
        </w:rPr>
      </w:pPr>
      <w:r>
        <w:rPr>
          <w:rFonts w:cs="Interstate-Light" w:ascii="Interstate-Light" w:hAnsi="Interstate-Light"/>
          <w:color w:val="000000"/>
          <w:sz w:val="19"/>
          <w:szCs w:val="19"/>
        </w:rPr>
        <w:t>Combined 13,8 l/100Km (16 mpg) 14,8 l/100Km (14 mpg)</w:t>
      </w:r>
    </w:p>
    <w:p>
      <w:pPr>
        <w:pStyle w:val="Normal"/>
        <w:rPr>
          <w:rFonts w:ascii="Interstate-Light" w:hAnsi="Interstate-Light" w:cs="Interstate-Light"/>
          <w:color w:val="000000"/>
          <w:sz w:val="19"/>
          <w:szCs w:val="19"/>
          <w:lang w:val="en-GB"/>
        </w:rPr>
      </w:pPr>
      <w:r>
        <w:rPr>
          <w:rFonts w:cs="Interstate-Light" w:ascii="Interstate-Light" w:hAnsi="Interstate-Light"/>
          <w:color w:val="000000"/>
          <w:sz w:val="19"/>
          <w:szCs w:val="19"/>
          <w:lang w:val="en-GB"/>
        </w:rPr>
        <w:t>* In accordance with Dir. EC/2004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1:00Z</dcterms:created>
  <dc:creator>Administrator</dc:creator>
  <dc:description/>
  <cp:keywords/>
  <dc:language>en-US</dc:language>
  <cp:lastModifiedBy>Administrator</cp:lastModifiedBy>
  <dcterms:modified xsi:type="dcterms:W3CDTF">2012-08-27T14:04:00Z</dcterms:modified>
  <cp:revision>2</cp:revision>
  <dc:subject/>
  <dc:title>2012 Lamborghini Gallardo LP 550-2 Spyder</dc:title>
</cp:coreProperties>
</file>