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15" w:before="0" w:after="0"/>
        <w:outlineLvl w:val="2"/>
        <w:rPr>
          <w:rFonts w:ascii="Arial" w:hAnsi="Arial" w:cs="Arial"/>
          <w:b/>
          <w:b/>
          <w:bCs/>
          <w:color w:val="000000"/>
          <w:sz w:val="27"/>
          <w:szCs w:val="27"/>
          <w:lang w:val="en-GB"/>
        </w:rPr>
      </w:pPr>
      <w:r>
        <w:rPr>
          <w:rFonts w:cs="Arial" w:ascii="Arial" w:hAnsi="Arial"/>
          <w:b/>
          <w:bCs/>
          <w:color w:val="000000"/>
          <w:sz w:val="27"/>
          <w:szCs w:val="27"/>
          <w:lang w:val="en-GB"/>
        </w:rPr>
        <w:t xml:space="preserve">Elegant, exclusive and sophisticated: the Platinum Edition offers many options as standard </w:t>
      </w:r>
    </w:p>
    <w:p>
      <w:pPr>
        <w:pStyle w:val="Normal"/>
        <w:rPr/>
      </w:pPr>
      <w:r>
        <w:rPr>
          <w:b/>
          <w:bCs/>
          <w:color w:val="000000"/>
          <w:sz w:val="22"/>
          <w:szCs w:val="22"/>
          <w:lang w:val="en-GB"/>
        </w:rPr>
        <w:t xml:space="preserve">Stuttgart. </w:t>
      </w:r>
      <w:r>
        <w:rPr>
          <w:color w:val="000000"/>
          <w:sz w:val="22"/>
          <w:szCs w:val="22"/>
          <w:lang w:val="en-GB"/>
        </w:rPr>
        <w:t xml:space="preserve">Porsche is upgrading the Cayenne six-cylinder model via a special series known as the Platinum Edition. The Platinum Edition Cayenne and Cayenne Diesel models feature some especially high-quality equipment and offer many of the most-requested options as standard. Externally, the special status of these models is demonstrated by the numerous detailed paint finishes in Platinum Silver Metallic, while an elegant ambience has been created in the interior with exclusive two-tone fittings. Porsche only assigns the Platinum Edition designation to its exclusive, elegant vehicle ranges that are available for a limited period only. </w:t>
        <w:br/>
        <w:br/>
        <w:t>The enhanced equipment range available in these vehicles is designed to increase comfort and safety in particular. For example, the Cayenne Platinum Edition models feature the eight-gear Tiptronic S, Bi-Xenon main headlights and Power Steering Plus, as well as the ParkAssist system at the front and rear as standard. The automatic anti-dazzle interior mirrors eliminate the dazzle from traffic behind the vehicle and the privacy glazing (also available as standard) protects the rear passengers from unwanted attention.</w:t>
        <w:br/>
        <w:br/>
        <w:t xml:space="preserve">Painted in Platinum Silver Metallic, the lateral and central air intake grill fins, the side window strips, the rear spoiler lip and the trim strip on the tailgate create a shimmering effect. The standard colour range includes monotone paint finishes in Black and White, and Meteor Grey Metallic, Basalt Black Metallic and Mahogany Metallic are available as further colour options. The Carrara White Metallic paint finish is also an option available exclusively for this Cayenne edition. The look is rounded off by the 19-inch Cayenne Design II wheels with coloured crest. </w:t>
        <w:br/>
        <w:br/>
        <w:t xml:space="preserve">The Black/Luxor Beige two-tone combination, reserved for this special edition, creates an exclusively elegant ambience in the interior. The vehicles come with a partial leather interior as standard, but a full leather interior is also available as an option. The floor mats, with Luxor Beige edging and Porsche logo, and the front door entry guards with the "Platinum Edition" logo, represent further highlights. </w:t>
        <w:br/>
        <w:br/>
        <w:t xml:space="preserve">The standard SportDesign steering wheel with shift paddles and the embossed Porsche crest on the headrests at the front and rear emphasise the high quality of the vehicle. The Porsche Communication Management (PCM) system, including a navigation module, is also a standard feature: The PCM includes a high-resolution seven-inch touchscreen and a sound system with 11 loudspeakers and total power of 235 watt. </w:t>
        <w:br/>
        <w:br/>
        <w:t xml:space="preserve">The Cayenne Platinum Edition offers an output of 300 hp (220 kW). In combination with the Tiptronic S, the vehicle's NEDC fuel consumption is 9.9 litres/100 km (236 g/km CO2). The three litre V6 engine in the Cayenne Diesel Platinum Edition offers an output of 245 hp (180 kW) and a fuel consumption level of 7.2 litres of diesel over 100 kilometres (189 g/km CO2). The Cayenne Platinum Edition costs €66,379 and it is €67,212 for the Cayenne Diesel Platinum Edition (including VAT). The Platinum Edition models are due to be available on the market in January 2014. </w:t>
        <w:br/>
        <w:br/>
        <w:br/>
        <w:t>1) Cayenne Platinum Edition: urban fuel consumption 13.2 litres/100 km; extra-urban fuel consumption 8.0 litres/100 km; combined fuel consumption 9.9 litres/100 km; CO2 emissions 236 g/km</w:t>
        <w:br/>
        <w:t>2) Cayenne Diesel Platinum Edition: urban fuel consumption 8.4 litres/100 km; extra-urban fuel consumption 6.5 litres/100 km; combined fuel consumption 7.2 litres/100 km; CO2 emissions 189 g/k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1:08:00Z</dcterms:created>
  <dc:creator>Administrator</dc:creator>
  <dc:description/>
  <cp:keywords/>
  <dc:language>en-US</dc:language>
  <cp:lastModifiedBy>Administrator</cp:lastModifiedBy>
  <dcterms:modified xsi:type="dcterms:W3CDTF">2013-12-06T12:26:00Z</dcterms:modified>
  <cp:revision>4</cp:revision>
  <dc:subject/>
  <dc:title/>
</cp:coreProperties>
</file>