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nterstate-Light" w:hAnsi="Interstate-Light" w:cs="Interstate-Light"/>
          <w:color w:val="9A9A9A"/>
          <w:sz w:val="28"/>
          <w:szCs w:val="28"/>
          <w:lang w:val="en-GB"/>
        </w:rPr>
      </w:pPr>
      <w:r>
        <w:rPr>
          <w:rFonts w:cs="Interstate-Light" w:ascii="Interstate-Light" w:hAnsi="Interstate-Light"/>
          <w:color w:val="9A9A9A"/>
          <w:sz w:val="28"/>
          <w:szCs w:val="28"/>
          <w:lang w:val="en-GB"/>
        </w:rPr>
        <w:t>Press Release</w:t>
      </w:r>
    </w:p>
    <w:p>
      <w:pPr>
        <w:pStyle w:val="Normal"/>
        <w:autoSpaceDE w:val="false"/>
        <w:rPr>
          <w:rFonts w:ascii="Interstate-Light" w:hAnsi="Interstate-Light" w:cs="Interstate-Light"/>
          <w:color w:val="9A9A9A"/>
          <w:sz w:val="28"/>
          <w:szCs w:val="28"/>
          <w:lang w:val="en-GB"/>
        </w:rPr>
      </w:pPr>
      <w:r>
        <w:rPr>
          <w:rFonts w:cs="Interstate-Light" w:ascii="Interstate-Light" w:hAnsi="Interstate-Light"/>
          <w:color w:val="9A9A9A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Lamborghini Gallardo LP 570-4 Squadra Corse -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ace track emotion direct to the road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Sant’Agata Bolognese, 31</w:t>
      </w:r>
      <w:r>
        <w:rPr>
          <w:sz w:val="13"/>
          <w:szCs w:val="13"/>
          <w:lang w:val="en-GB"/>
        </w:rPr>
        <w:t xml:space="preserve">st </w:t>
      </w:r>
      <w:r>
        <w:rPr>
          <w:sz w:val="22"/>
          <w:szCs w:val="22"/>
          <w:lang w:val="en-GB"/>
        </w:rPr>
        <w:t>July 2013 – With the new Gallardo LP 570-4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quadra Corse, Automobili Lamborghini brings race track emotion directly t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road. It delivers high performance and brings the fascination of mot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cing to the street-legal world. This new and most extreme model in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llardo line-up is based on the Gallardo Super Trofeo, the successful rac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 from the Lamborghini Blancpain Super Trofeo, the world’s fastest onemak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ries. The car will have its world premiere at the 2013 Frankfurt Mot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ame Squadra Corse refers to the recently-founded department with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omobili Lamborghini, which manages all motorsport activities from GT3 t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amborghini Blancpain Super Trofeo championships in Europe, Asia an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merica where gentlemen drivers battle face-to-face in fierce contests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challenging racetra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w Gallardo Squadra Corse is very close to the race cars. Both share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me V10 engine, which is used in the racing version with no modification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kewise, the Squadra Corse has the same rear wing for greater aerodynamic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ad – achieving, under the best aerodynamic conditions, three times the loa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the Gallardo LP 560-4 – for increased dynamic stability during tight, highspe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iving. Another element taken directly from the racing version is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ovable engine hood with quick-release system. Both the rear wing and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od are made from carbon composite material, as are a host of 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onents on the Squadra Cors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ghtweight construction through consistent use of carbon fib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gether with aluminum, carbon fiber is the basis behind the extremel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ghtweight construction of the new Gallardo new top model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Gallardo LP 570-4 Squadra Corse boasts a dry weight of 1340 kilograms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0 less than the already lean Gallardo LP 560-4, which gives the Squadra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rse a stunning power-to-weight ratio of 2.35 kilograms per hp f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eathtaking performance. It sprints from 0 to 100 km/h in a mere 3.4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conds and reaches 200 km/h in just 10.4 seconds. Its forward thrust finall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s out at 320 Km/h. The production-standard carbon-ceramic brak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ystem guarantees unmatched stopping pow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technology and the powertra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ke the Super Trofeo competition version, the new Squadra Corse is bas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technical underpinnings of the Gallardo Superleggera. The V10 engin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tes 570 hp, equivalent to 419 kW, which is fully available at 8,000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pm. The V10’s unique firing order delivers the striking sound you hear 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tor racing. Like the race car, the Gallardo Squadra Corse comes a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ard with the robotized e-gear six-speed transmission operated b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eering wheel paddles. This electronically controlled system shifts through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s six gears smoothly and much faster than any pro driver could. Ever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ilometer in the Gallardo LP 570-4 Squadra Corse is packed with she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itement, in part due to its unrelenting grip in virtually all situations than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its all-wheel drive concep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amborghini Blancpain Super Trofeo is the only single-brand rac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ries in the world that features all-wheel drive race cars. The Gallard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quadra Corse is a highly concentrated driving machine offering a trul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unning driving experience with breathtaking cornering speeds and fast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mediate response. Its road manners are always precise, stable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ly saf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presenting Italian rac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Gallardo Squadra Corse shows its ultimate racing performance even 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s exterior design – clearly attesting its committment to its Italian homeland. A decal strip along the flank displays green, white and red, the colors o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alian flag. The Squadra Corse is available in Giallo Midas (yellow), Bianc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ocerus (white), Grigio Thalasso (grey) and in Rosso Mars (red).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terior look of the Gallardo Squadra Corse is perfectly accented with a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tte black finish on the large rear wing with contrasts in body color.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od, front air intakes, rear diffuser and 19-inch forged wheels are painted 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gh-gloss black, while the mighty brakes callipers are available in red, bl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 yell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imalist sporty interi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tremely lightweight carbon fiber and Alcantara®, the perfect combinati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sporty minimalism, are the dominant materials inside the Squadra Cors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cantara graces the underside of the dashboard, the central panel o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at cushion and the backrest. The door panels, the racing seats and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nter console cover are made from carbon fiber, a technology in which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mborghini has achieved world-leading expertise. Carbon is also used f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andbrake frame, the middle of the center console, the lower rim o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eering wheel, the trim around the main and secondary instrument panels,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the door handles, and the handle for opening the glove box. </w:t>
      </w:r>
      <w:r>
        <w:rPr>
          <w:sz w:val="22"/>
          <w:szCs w:val="22"/>
        </w:rPr>
        <w:t>Comfort sea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 be ordered in place of racing bucket seat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quadra Corse offers a new series of driving even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Esperienza” events by the Squadra Corse deparment provide enthusias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prospects with the opportunity of a first test-drive and a glimpse insid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orld of Lamborghini. The Lamborghini Academies, on both track an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ce, provide driver training and the initial steps toward real-life racing.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per Trofeo series offers the perfect first race experience for young an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tlemen drivers, with the Lamborghini GT3 for more seasoned rac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shing to compete with the Lamborghini marque worldw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0:00Z</dcterms:created>
  <dc:creator>Administrator</dc:creator>
  <dc:description/>
  <cp:keywords/>
  <dc:language>en-US</dc:language>
  <cp:lastModifiedBy>Administrator</cp:lastModifiedBy>
  <dcterms:modified xsi:type="dcterms:W3CDTF">2013-12-06T11:49:00Z</dcterms:modified>
  <cp:revision>2</cp:revision>
  <dc:subject/>
  <dc:title/>
</cp:coreProperties>
</file>