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lang w:val="en"/>
        </w:rPr>
      </w:pPr>
      <w:r>
        <w:rPr>
          <w:b/>
          <w:lang w:val="en"/>
        </w:rPr>
        <w:t>2013 Maserati GranCabrio Sport</w:t>
      </w:r>
    </w:p>
    <w:p>
      <w:pPr>
        <w:pStyle w:val="NormalWeb"/>
        <w:rPr>
          <w:lang w:val="en"/>
        </w:rPr>
      </w:pPr>
      <w:r>
        <w:rPr>
          <w:lang w:val="en"/>
        </w:rPr>
        <w:t>Maserati has taken the GranCabrio convertible to a new level of performance with the new GranCabrio Sport.</w:t>
        <w:br/>
        <w:br/>
        <w:t>With more power, a faster gearshift and a distinctively aggressive look, the GranCabrio Sport has given Maserati a harder-edged convertible to sit alongside the GranTurismo S and the Quattroporte Sport GT S as the performance flagships of their respective ranges.</w:t>
        <w:br/>
        <w:br/>
        <w:t>Publically unveiled at this year’s Geneva Motor Show, the GranCabrio Sport combines an upgraded 4.7-litre V8 engine with a 10 horsepower increase to 450 hp and improved fuel economy with the faster MC Auto Shift transmission.</w:t>
        <w:br/>
        <w:br/>
        <w:t>With a 285km-h top speed and a 0-100km/h sprint of just 5.2 seconds, the GranCabrio Sport is brimming with performance and luxury refinements both inside the cabin and underneath its award-winning body panels.</w:t>
        <w:br/>
        <w:br/>
        <w:t>Its six-speed transmission includes a super-fast MC Auto Shift mode and has been developed for the GranCabrio Sport directly from the transmission in the Quattroporte Sport GT S.</w:t>
        <w:br/>
        <w:t>The handling has been enhanced for greater speed, too, with an upgrade and revision of the Skyhook active-suspension system and the adoption of a more-responsive brake package.</w:t>
        <w:br/>
        <w:br/>
        <w:t xml:space="preserve">Visually, the GranCabrio Sport is characterized by a more-pronounced dynamic look. </w:t>
        <w:br/>
        <w:br/>
        <w:t>This look begins with the GranCabrio’s distinctive nose and continues with a host of small, perfectly integrated changes throughout the body and the interior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21:00Z</dcterms:created>
  <dc:creator>Administrator</dc:creator>
  <dc:description/>
  <cp:keywords/>
  <dc:language>en-US</dc:language>
  <cp:lastModifiedBy>Administrator</cp:lastModifiedBy>
  <dcterms:modified xsi:type="dcterms:W3CDTF">2012-10-20T09:22:00Z</dcterms:modified>
  <cp:revision>1</cp:revision>
  <dc:subject/>
  <dc:title>2013 Maserati GranCabrio Sport</dc:title>
</cp:coreProperties>
</file>