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lang w:val="en"/>
        </w:rPr>
      </w:pPr>
      <w:r>
        <w:rPr>
          <w:b/>
          <w:lang w:val="en"/>
        </w:rPr>
        <w:t>2013 Maserati GranTurismo MC Stradale</w:t>
      </w:r>
    </w:p>
    <w:p>
      <w:pPr>
        <w:pStyle w:val="NormalWeb"/>
        <w:rPr>
          <w:lang w:val="en"/>
        </w:rPr>
      </w:pPr>
      <w:r>
        <w:rPr>
          <w:lang w:val="en"/>
        </w:rPr>
        <w:t>The new Maserati GranTurismo MC Stradale is the fastest, lightest and most powerful car in the Maserati model line-up. Inspired by the Trofeo GranTurismo MC and the race-winning GT4 motorsport programmes, the Maserati GranTurismo MC Stradale has more power, less weight, razor-sharp handling and a 301km/h top speed.</w:t>
        <w:br/>
        <w:br/>
        <w:t>Responding to Maserati customer demands for a GranTurismo capable of balancing their road-driving needs with their race-driving desires, it incorporates the handling and aerodynamic lessons from Maserati’s three current racing programmes.</w:t>
        <w:br/>
        <w:t>With 331kW (450 horsepower), it has more power (7kW, 10hp) from the 4.7-litre V8 engine than the GranTurismo S, while its 510Nm of torque is a further 20Nm improvement. This helps to slash the 0-100km/h sprint time, which the Maserati GranTurismo MC Stradale covers in just 4.6 seconds, and stretches the top speed to 301km/h.</w:t>
        <w:br/>
        <w:br/>
        <w:t>Its race-bred heritage is highlighted by a 110kg weight reduction from the GranTurismo S, with its dry weight down to 1670kg. It mirrors the advantages Maserati has in racing by retaining the optimal 48 : 52 weight distribution to ensure handling balance and even tyre wear.</w:t>
        <w:br/>
        <w:br/>
        <w:t>It uses advanced electronics to slash gear-shift times from the upgraded MC Race Shift electro-actuated transaxle gearbox to just 60 milliseconds. It is also the first Maserati in history to have a dedicated Race mode to add to its upgraded Automatic and Sport modes in a simplified dash layout. It produces more aerodynamic down force without producing more aerodynamic drag, it produces more power without using more fuel and it is more agile without sacrificing the GranTurismo S’s highly praised ride quality.</w:t>
        <w:br/>
        <w:br/>
        <w:t>With the removal of the rear seats, it is the first two-seat Maserati since the MC12 and has also benefited from new Brembo carbon-ceramic brakes, custom-developed Pirelli tyres, a unique suspension layout and carbon-fibre, race-inspired seats.</w:t>
        <w:br/>
        <w:br/>
        <w:t>The GranTurismo MC Stradale is on sale in all major markets, with the exceptions of the USA, Canada and Korea.</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9:26:00Z</dcterms:created>
  <dc:creator>Administrator</dc:creator>
  <dc:description/>
  <cp:keywords/>
  <dc:language>en-US</dc:language>
  <cp:lastModifiedBy>Administrator</cp:lastModifiedBy>
  <dcterms:modified xsi:type="dcterms:W3CDTF">2012-10-20T09:26:00Z</dcterms:modified>
  <cp:revision>2</cp:revision>
  <dc:subject/>
  <dc:title>2013 Maserati GranCabrio Sport</dc:title>
</cp:coreProperties>
</file>