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Interstate-Light" w:hAnsi="Interstate-Light" w:cs="Interstate-Light"/>
          <w:color w:val="808080"/>
          <w:sz w:val="28"/>
          <w:szCs w:val="28"/>
        </w:rPr>
      </w:pPr>
      <w:r>
        <w:rPr>
          <w:rFonts w:cs="Interstate-Light" w:ascii="Interstate-Light" w:hAnsi="Interstate-Light"/>
          <w:color w:val="808080"/>
          <w:sz w:val="28"/>
          <w:szCs w:val="28"/>
        </w:rPr>
        <w:t>PresPress Release</w:t>
      </w:r>
    </w:p>
    <w:p>
      <w:pPr>
        <w:pStyle w:val="Normal"/>
        <w:autoSpaceDE w:val="false"/>
        <w:rPr>
          <w:rFonts w:ascii="Interstate-Light" w:hAnsi="Interstate-Light" w:cs="Interstate-Light"/>
          <w:b/>
          <w:b/>
          <w:color w:val="808080"/>
          <w:sz w:val="28"/>
          <w:szCs w:val="28"/>
          <w:lang w:val="en-GB"/>
        </w:rPr>
      </w:pPr>
      <w:r>
        <w:rPr>
          <w:rFonts w:cs="Interstate-Light" w:ascii="Interstate-Light" w:hAnsi="Interstate-Light"/>
          <w:b/>
          <w:color w:val="808080"/>
          <w:sz w:val="28"/>
          <w:szCs w:val="28"/>
          <w:lang w:val="en-GB"/>
        </w:rPr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  <w:t>Lamborghini Veneno Roadster -- a collector’s Masterpiece of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ngineering and Desig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Sant’Agata Bolognese, 18.10.2013 -- </w:t>
      </w:r>
      <w:r>
        <w:rPr>
          <w:sz w:val="22"/>
          <w:szCs w:val="22"/>
          <w:lang w:val="en-GB"/>
        </w:rPr>
        <w:t>As a further highlight of its 50</w:t>
      </w:r>
      <w:r>
        <w:rPr>
          <w:sz w:val="13"/>
          <w:szCs w:val="13"/>
          <w:lang w:val="en-GB"/>
        </w:rPr>
        <w:t>th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iversary year, Automobili Lamborghini is presenting one of the most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xceptional super sports cars of all time. The Lamborghini Veneno Roadster is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 open racing prototype with an extreme design and breathtaking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erformance. And it is one of the world’s most exclusive automobiles -- not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ore than nine units will be built during the course of 2014 and sold at a pri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f 3.3 million Euros (excl. tax)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Veneno Roadster is extreme and guarantees an intense driving experienc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 because open means truly open. There is no roof, just a strong rollover bar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or optimum safety. The design is focused on optimum aerodynamics and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ability through fast corners -- with handling akin to that of a racing prototyp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et it is fully road legal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ith a maximum output of 552 kW / 750 hp, the Veneno Roadster accelerates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rom 0 to 100 km/h in just 2.9 seconds and top speed stands at 355 km/h. Th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amborghini Veneno Roadster is driven by a twelve-cylinder engine with a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splacement of 6.5 liters and is equipped with the extremely fast-shifting ISR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ransmission with five modes, permanent all-wheel drive and a racing chassi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ith pushrod suspension and horizontal spring/damper unit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Lamborghini Veneno Roadster brings the aerodynamic efficiency of a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acing prototype to the road. Every detail of its form pursues a clear function --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xceptional dynamics, optimum downforce with minimal drag and perfect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oling of the high-performance engine. Therfore the Veneno Roadster is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mistakably a Lamborghini; it sticks firmly to the consistent design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hilosophy of all the super sports cars from Sant’Agata Bolognese. That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cludes the extreme proportions, as well as the powerfully arrow-shaped fron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nd and the interplay between razor-sharp lines and precise surface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entire design of the Lamborghini Veneno Roadster has been laid out for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erfect airflow and downforce. The front end works as a large aerodynamic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ing. The visual division of the rear fenders from the car body is a referenc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the world of racing cars and optimizes the aerodynamic flow. The smooth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derbody transitions into a substantial diffuser framing the four sizabl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xhaust pipes divided by a splitter. Large openings serve to ventilate th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ngine bay and direct airflow to the rear wing. The design of the adjustabl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ar wing is the product of motorsport experience and extensive aerodynamic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imulation to ensure optimum airflow in the interaction of the rear wing wit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rear diffuse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design of the exclusive alloy wheels is also determined by aerodynamic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unctionality -- a carbon-fiber ring around the wheel rim works like a turbine to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liver additional cooling air to the carbon-ceramic brake discs. The intens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int color ‘‘Rosso Veneno’’ was developed exclusively for the Veneno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adster, although each single customer will be able to individualize his ow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ehicle to suit his personal preference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Veneno Roadster is further proof of Automobili Lamborghini’s uniqu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petence in CFRP-based lightweight design. A monocoque made from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rbon-fiber reinforced polymer forms the basis of the Roadster. All exterior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rts are made from CFRP. The Veneno Roadster meets all safety and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gistration requirements worldwide, and naturally also incorporates a full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plement of safety systems from airbags through to the adapted ESP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ndling system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rbon fiber dominates also the interior of the Veneno Roadster. The carbon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ber monocoque is visible inside the car around the central tunnel and th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ills. The two lightweight bucket seats are made from Lamborghini’s patented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orged Composite. The woven carbon-fiber CarbonSkin is used to clad th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ntire cockpit, part of the seats and the headliner. Like a hi-tech fabric, this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xtremely fine-looking carbon-fiber matting fits perfectly to any form an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duces the weight of the vehicl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systematic, carbon-fiber, lightweight design of the Veneno Roadster is not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nly visible, it is also evident on the scales: with a dry weight of just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,490 kilograms (3,278 pounds), the Veneno Roadster benefits from a powerto-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ight ratio of just 1.99 kg/hp (4.38 lbs/hp) which guarantees a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erformance that is nothing short of mind-blowing. Even the stunning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cceleration figure of 2.9 seconds cannot adequately describe it. Despite an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erodynamic setup configured for extreme downforce, the Veneno Roadster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ossesses exceptionally low wind resistance which allows it to reach a top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peed of 355 km/h (221 mp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terstate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7:00Z</dcterms:created>
  <dc:creator>Administrator</dc:creator>
  <dc:description/>
  <cp:keywords/>
  <dc:language>en-US</dc:language>
  <cp:lastModifiedBy>Administrator</cp:lastModifiedBy>
  <dcterms:modified xsi:type="dcterms:W3CDTF">2013-12-06T12:09:00Z</dcterms:modified>
  <cp:revision>2</cp:revision>
  <dc:subject/>
  <dc:title/>
</cp:coreProperties>
</file>